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drawing>
          <wp:inline distT="0" distB="0" distL="0" distR="0">
            <wp:extent cx="9906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93345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ascii="Arial" w:hAnsi="Arial" w:cs="Arial"/>
          <w:b/>
          <w:b/>
          <w:bCs/>
          <w:sz w:val="28"/>
          <w:szCs w:val="28"/>
        </w:rPr>
      </w:pPr>
      <w:bookmarkStart w:id="0" w:name="_Hlk58434078"/>
      <w:bookmarkStart w:id="1" w:name="_Hlk536605779"/>
      <w:r>
        <w:rPr>
          <w:rFonts w:cs="Arial" w:ascii="Arial" w:hAnsi="Arial"/>
          <w:b/>
          <w:bCs/>
          <w:sz w:val="28"/>
          <w:szCs w:val="28"/>
        </w:rPr>
        <w:t>MINUTES OF THE CITY OF MIRAMAR</w:t>
      </w:r>
    </w:p>
    <w:p>
      <w:pPr>
        <w:pStyle w:val="Normal"/>
        <w:tabs>
          <w:tab w:val="clear" w:pos="720"/>
          <w:tab w:val="center" w:pos="4680" w:leader="none"/>
        </w:tabs>
        <w:spacing w:lineRule="auto" w:line="240" w:before="0" w:after="0"/>
        <w:jc w:val="center"/>
        <w:rPr>
          <w:rFonts w:ascii="Arial" w:hAnsi="Arial" w:cs="Arial"/>
          <w:b/>
          <w:b/>
          <w:bCs/>
          <w:sz w:val="28"/>
          <w:szCs w:val="28"/>
        </w:rPr>
      </w:pPr>
      <w:r>
        <w:rPr>
          <w:rFonts w:cs="Arial" w:ascii="Arial" w:hAnsi="Arial"/>
          <w:b/>
          <w:bCs/>
          <w:sz w:val="28"/>
          <w:szCs w:val="28"/>
        </w:rPr>
        <w:t>CITY COMMISSION WORKSHOP</w:t>
      </w:r>
    </w:p>
    <w:p>
      <w:pPr>
        <w:pStyle w:val="Normal"/>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1" w:color="000000"/>
          <w:bottom w:val="single" w:sz="8" w:space="1" w:color="000000"/>
          <w:right w:val="single" w:sz="8" w:space="1" w:color="000000"/>
        </w:pBdr>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t>November 20, 2024</w:t>
        <w:tab/>
        <w:tab/>
        <w:tab/>
        <w:tab/>
        <w:tab/>
        <w:tab/>
        <w:t xml:space="preserve">    5: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workshop of the Miramar City Commission to discuss the City of Miramar’s Legislative Agenda was called to order by Mayor Messam at 5:05 p.m. on Wednesday, November 20, 2024, in the City Commission Chambers, Town Center, 2300 Civic Center Place, Miramar, Flo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ROLL CALL/ANNOUNC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n call of the roll, the following members of the City Commission wer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Mayor Wayne M. Messam</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Commissioner Maxwell B. Chambers </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Yvette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n call of the roll, the following member of the City Commission was ab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Commissioner Winston F. Bar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bers of staff present in the Commission Cha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160"/>
        <w:rPr>
          <w:rFonts w:ascii="Arial" w:hAnsi="Arial" w:cs="Arial"/>
          <w:sz w:val="24"/>
          <w:szCs w:val="24"/>
        </w:rPr>
      </w:pPr>
      <w:r>
        <w:rPr>
          <w:rFonts w:cs="Arial" w:ascii="Arial" w:hAnsi="Arial"/>
          <w:sz w:val="24"/>
          <w:szCs w:val="24"/>
        </w:rPr>
        <w:t>City Manager Dr. Roy Virgin</w:t>
      </w:r>
    </w:p>
    <w:p>
      <w:pPr>
        <w:pStyle w:val="Normal"/>
        <w:spacing w:lineRule="auto" w:line="240" w:before="0" w:after="0"/>
        <w:ind w:firstLine="2160"/>
        <w:rPr>
          <w:rFonts w:ascii="Arial" w:hAnsi="Arial" w:cs="Arial"/>
          <w:sz w:val="24"/>
          <w:szCs w:val="24"/>
        </w:rPr>
      </w:pPr>
      <w:r>
        <w:rPr>
          <w:rFonts w:cs="Arial" w:ascii="Arial" w:hAnsi="Arial"/>
          <w:sz w:val="24"/>
          <w:szCs w:val="24"/>
        </w:rPr>
        <w:t>City Attorney Norman Powell</w:t>
      </w:r>
    </w:p>
    <w:p>
      <w:pPr>
        <w:pStyle w:val="Normal"/>
        <w:spacing w:lineRule="auto" w:line="240" w:before="0" w:after="0"/>
        <w:ind w:firstLine="2160"/>
        <w:rPr>
          <w:rFonts w:ascii="Arial" w:hAnsi="Arial" w:cs="Arial"/>
          <w:sz w:val="24"/>
          <w:szCs w:val="24"/>
        </w:rPr>
      </w:pPr>
      <w:r>
        <w:rPr>
          <w:rFonts w:cs="Arial" w:ascii="Arial" w:hAnsi="Arial"/>
          <w:sz w:val="24"/>
          <w:szCs w:val="24"/>
        </w:rPr>
        <w:t>City Attorney Jordan Gary</w:t>
      </w:r>
    </w:p>
    <w:p>
      <w:pPr>
        <w:pStyle w:val="Normal"/>
        <w:spacing w:lineRule="auto" w:line="240" w:before="0" w:after="0"/>
        <w:ind w:firstLine="2160"/>
        <w:rPr>
          <w:rFonts w:ascii="Arial" w:hAnsi="Arial" w:cs="Arial"/>
          <w:sz w:val="24"/>
          <w:szCs w:val="24"/>
        </w:rPr>
      </w:pPr>
      <w:r>
        <w:rPr>
          <w:rFonts w:cs="Arial" w:ascii="Arial" w:hAnsi="Arial"/>
          <w:sz w:val="24"/>
          <w:szCs w:val="24"/>
        </w:rPr>
        <w:t>City Clerk Denise A. Gibb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440" w:hanging="720"/>
        <w:contextualSpacing/>
        <w:jc w:val="both"/>
        <w:rPr>
          <w:rFonts w:ascii="Arial" w:hAnsi="Arial" w:cs="Arial"/>
          <w:sz w:val="24"/>
          <w:szCs w:val="24"/>
        </w:rPr>
      </w:pPr>
      <w:r>
        <w:rPr>
          <w:rFonts w:cs="Arial" w:ascii="Arial" w:hAnsi="Arial"/>
          <w:sz w:val="24"/>
          <w:szCs w:val="24"/>
        </w:rPr>
        <w:t>LEGISLATIVE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8"/>
        </w:rPr>
      </w:pPr>
      <w:r>
        <w:rPr>
          <w:rFonts w:cs="Arial" w:ascii="Arial" w:hAnsi="Arial"/>
          <w:sz w:val="24"/>
          <w:szCs w:val="24"/>
        </w:rPr>
        <w:t>CITY MANGER VIRGIN: This workshop is on the legislative aide, and some of the requests that we are making to the various bodies, and, at this time, I’ll have our Development &amp; Intergovernmental Affairs Officer to do the presentation, Mr. Debon Campbell.</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Development &amp; Intergovernmental Affairs Officer Debon Campbell gave a PowerPoint  presentation on Miramar’s legislative agenda, as provided in the backup, highlighting the following:</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The Florida Legislature would soon meet</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In the past week, state officers were sworn in in Tallahassee</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The backup contained projects the City’s lobbyists and staff would be submitting for the upcoming legislative session in Congress; the workshop was an opportunity for the City Commission, and the public to give feedback</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Staff anticipated after the workshop, the actual forms to submit for funding of the abovementioned projects would be due relatively soon</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Joining the workshop on the phone, as well as in the Commission Chambers were some of the City’s lobbyists for both the state and federal levels</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The list of projects was created with input from city departments that were asked to submit projects of interest; the working draft list was contained in Exhibits “2” and “3”; Another attachment detailed key highlights of what took place in recent legislative sessions in Congress</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In fiscal year (FY) 2024, the City submitted six projects: the senior center, streetlight improvements, citywide canal improvements, Miramar Town Center, pedestrian underpass, the Real Time Crime Center, and youth programming; unfortunately, the veto panel was very strong, and the City’s only funding request that was approved was for the senior center program</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2025 State legislation funding requests included the following proposed projects: special operations vehicle from the fire department; the senior center; Historic Miramar drainage improvements; Pembroke Road expansion</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The federal funding recap for FY 2024 in the backup showed the City was very successful in receiving federal appropriations: the City received about $1 million for the community center, and water meter repair, so staff would, again, request funding for these items in FY 2025; other projects that received funding were: the innovation technology center, and the Miramar Real Time Crime Center.</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 xml:space="preserve">Mr. </w:t>
      </w:r>
      <w:r>
        <w:rPr>
          <w:rFonts w:cs="Arial" w:ascii="Arial" w:hAnsi="Arial"/>
          <w:sz w:val="24"/>
          <w:szCs w:val="24"/>
        </w:rPr>
        <w:t>Maurice Kurland</w:t>
      </w:r>
      <w:r>
        <w:rPr>
          <w:rFonts w:cs="Arial" w:ascii="Arial" w:hAnsi="Arial"/>
          <w:sz w:val="24"/>
          <w:szCs w:val="28"/>
        </w:rPr>
        <w:t xml:space="preserve"> reported the following:</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Federal community project funding: Working closely with the offices of Congresswoman Wilson, and Congresswoman Wasserman Schultz, the City received just under $2 million for the youth center, and for water infrastructure improvements</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Congresswoman Wilson’s Office would, again on the City’s behalf, be submitting a request for half a million dollars in federal funding for the youth center; Congress was still in the process of completing its appropriations for the year</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 xml:space="preserve">Congresswoman Wasserman Shultz submitted a request on the City’s behalf for federal funding of $250,000.00 for water infrastructure improvements </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It was anticipated Congress might complete its funding by the end of 2024, though with the upcoming change in administration, Congress was looking for a short-term continued resolution to request additional time to negotiate some other issues; the additional funding should be secured in early 2025</w:t>
      </w:r>
    </w:p>
    <w:p>
      <w:pPr>
        <w:pStyle w:val="ListParagraph"/>
        <w:numPr>
          <w:ilvl w:val="0"/>
          <w:numId w:val="2"/>
        </w:numPr>
        <w:spacing w:lineRule="auto" w:line="240" w:before="0" w:after="0"/>
        <w:contextualSpacing/>
        <w:jc w:val="both"/>
        <w:rPr>
          <w:rFonts w:ascii="Arial" w:hAnsi="Arial" w:cs="Arial"/>
          <w:sz w:val="24"/>
          <w:szCs w:val="28"/>
        </w:rPr>
      </w:pPr>
      <w:r>
        <w:rPr>
          <w:rFonts w:cs="Arial" w:ascii="Arial" w:hAnsi="Arial"/>
          <w:sz w:val="24"/>
          <w:szCs w:val="28"/>
        </w:rPr>
        <w:t>They would continue to work on applying to grant programs on the City’s behalf.</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AYOR MESSAM: Thanks for the presentation.  I do have a question, first on the federal side to Mr. Kurland.  In light of the administration change, not necessarily on the executive side, but more so on the House side with the appropriations, what do you anticipate, as it relates to the incoming congressional mix, and the temperament for these project allocations?  I know just recently, over the last few years, they’ve kind of brought back specific allocations for project requests from various congressional members.  Do you see that being further curtailed, brought back in, or you think that process would still move forward?</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R. MAURICE: Mayor, just based on the fact that -- and I’ll just talk about the Florida delegation, which is the third largest in Congress.  You have every single member on the House side pursuing these types of project requests, except for two members; one is Kat Cammack, who represents the Gainesville area, and then Aaron Bean, who’s over there kind of far north of you guys, Fernandina Beach.  And so, for whatever reason, ideological reasons, they are the only two that do not pursue it.  So it’s just indicative that just over the last three years, so many members, even some that were resistant before, or thought: Well, we shouldn’t be doing this; have come to the conclusion this is a way that we can really assist our communities, and so that’s across the board throughout the whole Congress.  The Speaker, the leadership is not changing; it’s Mike Johnson, who will continue to be the speaker, and Steve Scalise; both of those gentlemen are Louisiana Republicans; the Democratic leadership has not been changed, and Mr. Jeffries out of New York.  And so, as a result, and also on the Appropriations Committee itself, Mr. Cole out of Oklahoma, Republican, and Mr. Laurel out of Connecticut.  So the appetite to continue to do this, and realize that, hey, these members feel they know their congressional districts, they know communities like Miramar, we believe they’re going to continue; we’ve not seen any indication.  But, on the margins, there were a couple of bills that they said: Well, we’re not going earmark; we’re not going to do community project funding; and that was in health, and human services, and some of the financial services, but on the big, major bills pertaining to water, transportation, public safety, homeland security, that’s really where it’s so importance for cities, and we believe that’s going to continue.</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 xml:space="preserve">MAYOR MESSAM: Thank you.  Any other questions?  All right.  Well, we look forward to a very active state legislative season, as well as congressional, so I’m sure we will be leaning on all of our advocates in both Tallahassee, and in Washington, so thank you all for being present, and attending this workshop.  So seeing no other comments or questions from the Commission, Mr. Manager, are there any other proceedings?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CITY MANAGER VIRGIN: No, Mr. Mayor.</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 xml:space="preserve">MAYOR MESSAM: All right.  Thank you all so much.  Are we concluded?  At least let’s hear from our new representatives to say hello, to tell a little about their firms.  I’m familiar with many of them.  I don’t want to take it for granted for staff, and the public.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S. LOWERY: Good evening, Commissioners; good evening, City Manager, City Clerk, City Attorneys.  My name is Oneca Lowery; I’m representing the Southern Group out of the Broward and the Dade County office.  We have six offices throughout the State of Florida: Tallahassee, Miami, Broward, Orlando, Tampa, and Jacksonville, and I’ll be representing you guys at the state level.  Thank you.  There’s also two other people that would be with us, former Senator Braynon, II, as well as Katia Saint Fleur; they were unable to be here tonight, but I’m just representing everybody today.  But you’ll get to meet them, if you haven’t already, on an individual basis, as we move forward with doing a good stewardship for you guys.  Thank you.</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R. ROSENSTEIN: Debon, you want me to introduce myself?</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R. CAMPBELL: Yes, please, Jared.  Thank you.</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R. ROSENSTEIN: Hi everybody.  Jared Rosenstein, Capital City Consulting.  I know many of you; I’m a Broward boy; my parents live in Weston, I live in Plantation.  Unfortunately, I’m sorry I couldn’t be there in person; trapped in Tallahassee.  Like Debon said, we were swearing in a new speaker, and new Senate president.  Before I joined Capital City Consulting, I worked in Governor DeSantis’s executive branch, and before that Florida House of Representatives.  I worked for Jared Moskowitz, who’s a good friend to many of you, now Congressman Moskowitz; I was his chief of staff.  And I run Capital City Consulting’s Fort Lauderdale office; I’m partnered with Miguel Abad from our Miami office.  I’m working with the City, and working with all of you.  And Capital City Consulting was founded by Nick Iarossi, and Ron LaFace.  We have multiple offices in Fort Lauderdale, Miami, Tampa, and Tallahassee; our headquarters is in Tallahassee, so we look forward to meeting all of you one-on-one, and welcoming you to Tallahassee, and look forward to a really productive legislative session.</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MAYOR MESSAM: All right, welcome to the team everyone.  And, on that note, I’ll ask again, are there any other questions or comments from the dais?  Hearing none, all right.</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ADJOUR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That adjourns our workshop.  Take care ever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was adjourned at 5:22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enise A. Gibbs, CMC</w:t>
      </w:r>
    </w:p>
    <w:p>
      <w:pPr>
        <w:pStyle w:val="Normal"/>
        <w:spacing w:lineRule="auto" w:line="240" w:before="0" w:after="0"/>
        <w:jc w:val="both"/>
        <w:rPr>
          <w:rFonts w:ascii="Arial" w:hAnsi="Arial" w:cs="Arial"/>
          <w:sz w:val="24"/>
          <w:szCs w:val="24"/>
        </w:rPr>
      </w:pPr>
      <w:r>
        <w:rPr>
          <w:rFonts w:cs="Arial" w:ascii="Arial" w:hAnsi="Arial"/>
          <w:sz w:val="24"/>
          <w:szCs w:val="24"/>
        </w:rPr>
        <w:t>City Clerk</w:t>
      </w:r>
    </w:p>
    <w:p>
      <w:pPr>
        <w:pStyle w:val="Normal"/>
        <w:spacing w:lineRule="auto" w:line="240" w:before="0" w:after="0"/>
        <w:jc w:val="both"/>
        <w:rPr>
          <w:rFonts w:ascii="Arial" w:hAnsi="Arial" w:cs="Arial"/>
          <w:sz w:val="24"/>
          <w:szCs w:val="24"/>
        </w:rPr>
      </w:pPr>
      <w:bookmarkStart w:id="2" w:name="_Hlk58434078"/>
      <w:bookmarkStart w:id="3" w:name="_Hlk536605779"/>
      <w:r>
        <w:rPr>
          <w:rFonts w:cs="Arial" w:ascii="Arial" w:hAnsi="Arial"/>
          <w:sz w:val="24"/>
          <w:szCs w:val="24"/>
        </w:rPr>
        <w:t>DG/cp</w:t>
      </w:r>
      <w:bookmarkEnd w:id="2"/>
      <w:bookmarkEnd w:id="3"/>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96323"/>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City of Miramar Commission</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Workshop Minutes</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November 20,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724"/>
    <w:rPr>
      <w:rFonts w:ascii="Tahoma" w:hAnsi="Tahoma" w:cs="Tahoma"/>
      <w:sz w:val="16"/>
      <w:szCs w:val="16"/>
    </w:rPr>
  </w:style>
  <w:style w:type="character" w:styleId="HeaderChar" w:customStyle="1">
    <w:name w:val="Header Char"/>
    <w:basedOn w:val="DefaultParagraphFont"/>
    <w:link w:val="Header"/>
    <w:uiPriority w:val="99"/>
    <w:qFormat/>
    <w:rsid w:val="00ab01c5"/>
    <w:rPr/>
  </w:style>
  <w:style w:type="character" w:styleId="FooterChar" w:customStyle="1">
    <w:name w:val="Footer Char"/>
    <w:basedOn w:val="DefaultParagraphFont"/>
    <w:link w:val="Footer"/>
    <w:uiPriority w:val="99"/>
    <w:qFormat/>
    <w:rsid w:val="00ab01c5"/>
    <w:rPr/>
  </w:style>
  <w:style w:type="character" w:styleId="BodyTextIndentChar" w:customStyle="1">
    <w:name w:val="Body Text Indent Char"/>
    <w:basedOn w:val="DefaultParagraphFont"/>
    <w:qFormat/>
    <w:rsid w:val="00971339"/>
    <w:rPr>
      <w:rFonts w:ascii="Arial" w:hAnsi="Arial" w:eastAsia="Times New Roman" w:cs="Times New Roman"/>
      <w:sz w:val="24"/>
      <w:szCs w:val="20"/>
    </w:rPr>
  </w:style>
  <w:style w:type="character" w:styleId="Strong">
    <w:name w:val="Strong"/>
    <w:qFormat/>
    <w:rsid w:val="00d125db"/>
    <w:rPr>
      <w:b/>
      <w:bCs/>
    </w:rPr>
  </w:style>
  <w:style w:type="character" w:styleId="InternetLink">
    <w:name w:val="Hyperlink"/>
    <w:basedOn w:val="DefaultParagraphFont"/>
    <w:uiPriority w:val="99"/>
    <w:unhideWhenUsed/>
    <w:rsid w:val="005c4f16"/>
    <w:rPr>
      <w:color w:val="0000FF" w:themeColor="hyperlink"/>
      <w:u w:val="single"/>
    </w:rPr>
  </w:style>
  <w:style w:type="character" w:styleId="Eventdescription3" w:customStyle="1">
    <w:name w:val="event-description3"/>
    <w:basedOn w:val="DefaultParagraphFont"/>
    <w:qFormat/>
    <w:rsid w:val="00427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5724"/>
    <w:pPr>
      <w:spacing w:lineRule="auto" w:line="240" w:before="0" w:after="0"/>
    </w:pPr>
    <w:rPr>
      <w:rFonts w:ascii="Tahoma" w:hAnsi="Tahoma" w:cs="Tahoma"/>
      <w:sz w:val="16"/>
      <w:szCs w:val="16"/>
    </w:rPr>
  </w:style>
  <w:style w:type="paragraph" w:styleId="Default" w:customStyle="1">
    <w:name w:val="Default"/>
    <w:qFormat/>
    <w:rsid w:val="0057572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0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1c5"/>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971339"/>
    <w:pPr>
      <w:widowControl w:val="false"/>
      <w:tabs>
        <w:tab w:val="clear" w:pos="720"/>
        <w:tab w:val="center" w:pos="4680" w:leader="none"/>
      </w:tabs>
      <w:snapToGrid w:val="false"/>
      <w:spacing w:lineRule="auto" w:line="240" w:before="0" w:after="0"/>
      <w:ind w:left="1440" w:hanging="0"/>
      <w:jc w:val="both"/>
    </w:pPr>
    <w:rPr>
      <w:rFonts w:ascii="Arial" w:hAnsi="Arial" w:eastAsia="Times New Roman" w:cs="Times New Roman"/>
      <w:sz w:val="24"/>
      <w:szCs w:val="20"/>
    </w:rPr>
  </w:style>
  <w:style w:type="paragraph" w:styleId="ListParagraph">
    <w:name w:val="List Paragraph"/>
    <w:basedOn w:val="Normal"/>
    <w:uiPriority w:val="34"/>
    <w:qFormat/>
    <w:rsid w:val="00b534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6d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D8114-529E-466D-97E1-D1BFC09E9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447</Words>
  <Characters>8264</Characters>
  <CharactersWithSpaces>9200</CharactersWithSpaces>
  <Paragraphs>5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00:00Z</dcterms:created>
  <dc:creator>Charmaine</dc:creator>
  <dc:description/>
  <dc:language>en-US</dc:language>
  <cp:lastModifiedBy>St. Claire, Alexandra A.</cp:lastModifiedBy>
  <cp:lastPrinted>2025-01-16T15:23:00Z</cp:lastPrinted>
  <dcterms:modified xsi:type="dcterms:W3CDTF">2025-01-16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