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drawing>
          <wp:inline distT="0" distB="0" distL="0" distR="0">
            <wp:extent cx="9906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93345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ascii="Arial" w:hAnsi="Arial" w:cs="Arial"/>
          <w:b/>
          <w:b/>
          <w:bCs/>
          <w:sz w:val="28"/>
          <w:szCs w:val="28"/>
        </w:rPr>
      </w:pPr>
      <w:bookmarkStart w:id="0" w:name="_Hlk50496012"/>
      <w:bookmarkStart w:id="1" w:name="_Hlk536605779"/>
      <w:r>
        <w:rPr>
          <w:rFonts w:cs="Arial" w:ascii="Arial" w:hAnsi="Arial"/>
          <w:b/>
          <w:bCs/>
          <w:sz w:val="28"/>
          <w:szCs w:val="28"/>
        </w:rPr>
        <w:t>MINUTES OF THE CITY OF MIRAMAR</w:t>
      </w:r>
    </w:p>
    <w:p>
      <w:pPr>
        <w:pStyle w:val="Normal"/>
        <w:tabs>
          <w:tab w:val="clear" w:pos="720"/>
          <w:tab w:val="center" w:pos="4680" w:leader="none"/>
        </w:tabs>
        <w:spacing w:lineRule="auto" w:line="240" w:before="0" w:after="0"/>
        <w:jc w:val="center"/>
        <w:rPr>
          <w:rFonts w:ascii="Arial" w:hAnsi="Arial" w:cs="Arial"/>
          <w:b/>
          <w:b/>
          <w:bCs/>
          <w:sz w:val="28"/>
          <w:szCs w:val="28"/>
        </w:rPr>
      </w:pPr>
      <w:r>
        <w:rPr>
          <w:rFonts w:cs="Arial" w:ascii="Arial" w:hAnsi="Arial"/>
          <w:b/>
          <w:bCs/>
          <w:sz w:val="28"/>
          <w:szCs w:val="28"/>
        </w:rPr>
        <w:t>REGULAR COMMISSION MEETING</w:t>
      </w:r>
    </w:p>
    <w:p>
      <w:pPr>
        <w:pStyle w:val="Normal"/>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1" w:color="000000"/>
          <w:bottom w:val="single" w:sz="8" w:space="1" w:color="000000"/>
          <w:right w:val="single" w:sz="8" w:space="1" w:color="000000"/>
        </w:pBdr>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t>July 10, 2024</w:t>
        <w:tab/>
        <w:tab/>
        <w:tab/>
        <w:tab/>
        <w:tab/>
        <w:tab/>
        <w:t xml:space="preserve">     7: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gular meeting of the Miramar City Commission was called to order by Mayor Messam at 7:06 p.m. in the Commission Chambers, Miramar City Hall, 2300 Civic Center Place, Miramar, Florida.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Good evening.  The meeting of the Miramar City Commission is now called to order.  An opportunity was given to the public to register to participate, or email the City Clerk 24 hours to the Commission meeting with any questions, comments, or concerns on items we will hear on this evening’s agenda.  Any person may be heard by the City Commission, through the chair, and upon registering, pursuant to the published notice, for not more than three minutes on any proposition before the City Commission unless modified by the chair.  This meeting is being streamed live at miramarfl.gov/commissionmeeting, and televised on Comcast channel 78, and AT&amp;T U-verse channel 99 for City of Miramar subscribers.  As of July 10, 2024, at 4:00 p.m. no members from the public have registered to participate virtually in this meeting.  If someone has registered later than this time and would like to speak, they can raise their hand, and, at the appropriate time, our IT staff will unmute their mic to allow them to speak.  Please be sure to mention your name and address for the record prior to addressing the Commission.  All comments submitted will be included as part of the record for the meeting, and will be considered by City Commission prior to any action being taken.  Before we have the roll call, I would ask if we could ask members of the public that are in the lobby to hold down their voices, because it’s coming into the commission meeting, and we want to make sure that all communication is being he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u w:val="single"/>
        </w:rPr>
      </w:pPr>
      <w:r>
        <w:rPr>
          <w:rFonts w:cs="Arial" w:ascii="Arial" w:hAnsi="Arial"/>
          <w:b/>
          <w:color w:val="000000"/>
          <w:kern w:val="2"/>
          <w:sz w:val="25"/>
          <w:szCs w:val="24"/>
          <w:u w:val="single"/>
        </w:rPr>
        <w:t>ROLL CALL/ANNOUNCEMENT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at this time, please call the ro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MAYOR MESSAM: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Barne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BARNE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Chamber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HAMBER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OLBOURNE: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VICE MAYOR DAVI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Manager Dr. Virgin.</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MANAGER VIRGIN: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Powe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POWELL: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Gary</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GARY: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n call of the roll, the following members of the City Commission wer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Mayor Wayne M. Messam </w:t>
      </w:r>
    </w:p>
    <w:p>
      <w:pPr>
        <w:pStyle w:val="Normal"/>
        <w:spacing w:lineRule="auto" w:line="240" w:before="0" w:after="0"/>
        <w:ind w:left="1440" w:firstLine="720"/>
        <w:rPr>
          <w:rFonts w:ascii="Arial" w:hAnsi="Arial" w:cs="Arial"/>
          <w:sz w:val="24"/>
          <w:szCs w:val="24"/>
        </w:rPr>
      </w:pPr>
      <w:r>
        <w:rPr>
          <w:rFonts w:cs="Arial" w:ascii="Arial" w:hAnsi="Arial"/>
          <w:sz w:val="24"/>
          <w:szCs w:val="24"/>
        </w:rPr>
        <w:t>Vice Mayor Alexandra P. Davis (Remote)</w:t>
      </w:r>
    </w:p>
    <w:p>
      <w:pPr>
        <w:pStyle w:val="Normal"/>
        <w:spacing w:lineRule="auto" w:line="240" w:before="0" w:after="0"/>
        <w:ind w:left="2160" w:hanging="0"/>
        <w:rPr>
          <w:rFonts w:ascii="Arial" w:hAnsi="Arial" w:cs="Arial"/>
          <w:sz w:val="24"/>
          <w:szCs w:val="24"/>
        </w:rPr>
      </w:pPr>
      <w:r>
        <w:rPr>
          <w:rFonts w:cs="Arial" w:ascii="Arial" w:hAnsi="Arial"/>
          <w:sz w:val="24"/>
          <w:szCs w:val="24"/>
        </w:rPr>
        <w:t>Commissioner Winston F. Barnes</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Maxwell B. Chambers</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Yvette Colbour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members of staff were pre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160"/>
        <w:rPr>
          <w:rFonts w:ascii="Arial" w:hAnsi="Arial" w:cs="Arial"/>
          <w:sz w:val="24"/>
          <w:szCs w:val="24"/>
        </w:rPr>
      </w:pPr>
      <w:r>
        <w:rPr>
          <w:rFonts w:cs="Arial" w:ascii="Arial" w:hAnsi="Arial"/>
          <w:sz w:val="24"/>
          <w:szCs w:val="24"/>
        </w:rPr>
        <w:t>City Manager Dr. Roy Virgin</w:t>
      </w:r>
    </w:p>
    <w:p>
      <w:pPr>
        <w:pStyle w:val="Normal"/>
        <w:spacing w:lineRule="auto" w:line="240" w:before="0" w:after="0"/>
        <w:ind w:firstLine="2160"/>
        <w:rPr>
          <w:rFonts w:ascii="Arial" w:hAnsi="Arial" w:cs="Arial"/>
          <w:sz w:val="24"/>
          <w:szCs w:val="24"/>
        </w:rPr>
      </w:pPr>
      <w:r>
        <w:rPr>
          <w:rFonts w:cs="Arial" w:ascii="Arial" w:hAnsi="Arial"/>
          <w:sz w:val="24"/>
          <w:szCs w:val="24"/>
        </w:rPr>
        <w:t>City Attorney Norman Powell</w:t>
      </w:r>
    </w:p>
    <w:p>
      <w:pPr>
        <w:pStyle w:val="Normal"/>
        <w:spacing w:lineRule="auto" w:line="240" w:before="0" w:after="0"/>
        <w:ind w:firstLine="2160"/>
        <w:rPr>
          <w:rFonts w:ascii="Arial" w:hAnsi="Arial" w:cs="Arial"/>
          <w:sz w:val="24"/>
          <w:szCs w:val="24"/>
        </w:rPr>
      </w:pPr>
      <w:r>
        <w:rPr>
          <w:rFonts w:cs="Arial" w:ascii="Arial" w:hAnsi="Arial"/>
          <w:sz w:val="24"/>
          <w:szCs w:val="24"/>
        </w:rPr>
        <w:t>City Attorney Jordan Gary</w:t>
      </w:r>
    </w:p>
    <w:p>
      <w:pPr>
        <w:pStyle w:val="Normal"/>
        <w:spacing w:lineRule="auto" w:line="240" w:before="0" w:after="0"/>
        <w:ind w:firstLine="2160"/>
        <w:rPr>
          <w:rFonts w:ascii="Arial" w:hAnsi="Arial" w:cs="Arial"/>
          <w:sz w:val="24"/>
          <w:szCs w:val="24"/>
        </w:rPr>
      </w:pPr>
      <w:bookmarkStart w:id="2" w:name="_Hlk536605779"/>
      <w:r>
        <w:rPr>
          <w:rFonts w:cs="Arial" w:ascii="Arial" w:hAnsi="Arial"/>
          <w:sz w:val="24"/>
          <w:szCs w:val="24"/>
        </w:rPr>
        <w:t>City Clerk Denise Gibbs</w:t>
      </w:r>
      <w:bookmarkEnd w:id="2"/>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b/>
          <w:b/>
          <w:bCs/>
          <w:sz w:val="28"/>
          <w:szCs w:val="28"/>
        </w:rPr>
      </w:pPr>
      <w:r>
        <w:rPr>
          <w:rFonts w:cs="Arial" w:ascii="Arial" w:hAnsi="Arial"/>
          <w:b/>
          <w:bCs/>
          <w:sz w:val="28"/>
          <w:szCs w:val="28"/>
          <w:u w:val="single"/>
        </w:rPr>
        <w:t>PLEDGE OF ALLEGIANC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MAYOR MESSAM: Let us all rise for the Pledge of Allegianc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 xml:space="preserve">The Pledge of Allegiance was recited.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b/>
          <w:b/>
          <w:bCs/>
          <w:sz w:val="28"/>
          <w:szCs w:val="28"/>
        </w:rPr>
      </w:pPr>
      <w:r>
        <w:rPr>
          <w:rFonts w:cs="Arial" w:ascii="Arial" w:hAnsi="Arial"/>
          <w:b/>
          <w:bCs/>
          <w:sz w:val="28"/>
          <w:szCs w:val="28"/>
          <w:u w:val="single"/>
        </w:rPr>
        <w:t>A MOMENT OF SILENCE</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eastAsia="Times New Roman" w:cs="Arial"/>
          <w:color w:val="000000"/>
          <w:kern w:val="2"/>
          <w:sz w:val="24"/>
          <w:szCs w:val="24"/>
        </w:rPr>
      </w:pPr>
      <w:r>
        <w:rPr>
          <w:rFonts w:cs="Arial" w:ascii="Arial" w:hAnsi="Arial"/>
          <w:sz w:val="24"/>
          <w:szCs w:val="24"/>
        </w:rPr>
        <w:t>MAYOR MESSAM: We do have a commemoration list for our moment of silence, and the following is a list of bereaved City of Miramar employees: Melissa Sainthilaire in the Building, Planning &amp; Zoning Department, lost her father; Marrilyn Chang, Financial Services, cousin; Chantal Milcette, Financial Services, uncle; Dawn Pintado, Financial Services, mother.  Let’s keep our fellow colleagues in our prayers, as they mourn the loss of family members, as well as have a moment of silence for members of our community that have dealt with loss in their families.  Let’s have a moment of silence.  Thank you.  I do have a couple of announcements before we move onto our presentations.  Repre -- State Representative Bartleman cannot attend the meeting.  It’s been announced that she would be here this evening, and her presentation will be withdrawn from this meeting until it’s been rescheduled.  Item number nine will be moved from Consent Agenda to Resolutions, and item number 27 sponsored by myself, which is the calling for the immediate ceasefire is being continued, and the reason is that that ceasefire is being called up for -- from both sides, and I want to provide an opportunity to hear from all of the community, which was not afforded to all of the community.  I do understand that there are members from the community that are here to speak on item number 27; I want to provide an opportunity for the community to do so.  We do have public participation at time certain at 7:30, so individuals that have come to speak, and support, or in opposition for item number 27, you will be heard through public participation, which will take place at 7:30.  So we did want to respect everyone’s time.  We are having public participation, and you’re position, and support, or opposition can be heard during that time, and I’ll make that announcement during public participation.</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b/>
          <w:bCs/>
          <w:sz w:val="28"/>
          <w:szCs w:val="28"/>
          <w:u w:val="single"/>
        </w:rPr>
        <w:t>PRESENTATIONS</w:t>
      </w:r>
    </w:p>
    <w:p>
      <w:pPr>
        <w:pStyle w:val="Default"/>
        <w:ind w:right="720" w:hanging="0"/>
        <w:jc w:val="both"/>
        <w:rPr/>
      </w:pPr>
      <w:r>
        <w:rPr/>
      </w:r>
    </w:p>
    <w:p>
      <w:pPr>
        <w:pStyle w:val="Default"/>
        <w:ind w:right="720" w:hanging="0"/>
        <w:jc w:val="both"/>
        <w:rPr/>
      </w:pPr>
      <w:r>
        <w:rPr/>
        <w:t>MAYOR MESSAM: Onto presentations.  We do have some proclamations, and we’ll come forward now.</w:t>
      </w:r>
    </w:p>
    <w:p>
      <w:pPr>
        <w:pStyle w:val="Default"/>
        <w:ind w:righ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sz w:val="24"/>
          <w:szCs w:val="24"/>
        </w:rPr>
      </w:pPr>
      <w:r>
        <w:rPr>
          <w:rFonts w:cs="Arial" w:ascii="Arial" w:hAnsi="Arial"/>
          <w:color w:val="000000"/>
          <w:kern w:val="2"/>
          <w:sz w:val="24"/>
          <w:szCs w:val="24"/>
        </w:rPr>
        <w:t>Proclamation:</w:t>
      </w:r>
      <w:r>
        <w:rPr>
          <w:rFonts w:eastAsia="Arial" w:cs="Arial" w:ascii="Arial" w:hAnsi="Arial"/>
          <w:sz w:val="24"/>
          <w:szCs w:val="24"/>
        </w:rPr>
        <w:t xml:space="preserve"> </w:t>
      </w:r>
      <w:r>
        <w:rPr>
          <w:rFonts w:cs="Arial" w:ascii="Arial" w:hAnsi="Arial"/>
          <w:color w:val="000000"/>
          <w:sz w:val="24"/>
          <w:szCs w:val="24"/>
        </w:rPr>
        <w:t>Parks and Recreation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Our first proclamation is in recognition of Parks and Recreation Month, and I invite Parks &amp; Recs Director, Billy Neal, and his hardworking Parks &amp; Recs team forward to receive this proclamation.  Let’s give them a round of applause.  Parks and Recreation Month July 2024”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parks and recreation is an integral part of communities throughout this country, including the City of Miramar; and, Whereas, the 2024 National Recreation and Park Association theme is “Where you belong”; celebrates the many ways parks and recreation professionals across the country foster a senses of belonging in their community by providing welcoming, and inclusive programs, essential services for all ages, and abilities, and safe, accessible spaces to build meaningful connections; and, Whereas, our parks and natural recreation area ensure the ecological beauty of our community, and provide a place for children, and adults to connect with nature, and recreate outdoors; and, Whereas, parks and recreation promote time spent in nature, which positively impacts mental health by increasing cognitive performance, and wellbeing, and alleviating illnesses, such as depression, attention deficit disorders, and Alzheimer’s; and, Whereas, parks and recreation programming, and education activities, such as out of school programming, youth sports, and environmental education are critical to childhood development; and, Whereas, parks and recreation increase a community’s economic prosperity through increased property values, expansion of the local tax base, increased tourism, the attraction, and retention of businesses, and criminal -- excuse me, and crime reduction; and, Whereas, the U.S. House of Representatives has designated July as Parks and Recreation Month.  Now, therefore, I, Wayne Messam, Mayor of the City of Miramar, and on behalf of the City Commission do hereby proclaim July 2024 as Parks and Recreation Month.</w:t>
      </w:r>
    </w:p>
    <w:p>
      <w:pPr>
        <w:pStyle w:val="Default"/>
        <w:ind w:left="720" w:right="720" w:hanging="0"/>
        <w:jc w:val="both"/>
        <w:rPr/>
      </w:pPr>
      <w:r>
        <w:rPr/>
      </w:r>
    </w:p>
    <w:p>
      <w:pPr>
        <w:pStyle w:val="Normal"/>
        <w:spacing w:lineRule="auto" w:line="240" w:before="0" w:after="0"/>
        <w:jc w:val="both"/>
        <w:rPr>
          <w:rFonts w:ascii="Arial" w:hAnsi="Arial" w:cs="Arial"/>
          <w:sz w:val="24"/>
        </w:rPr>
      </w:pPr>
      <w:r>
        <w:rPr>
          <w:rFonts w:cs="Arial" w:ascii="Arial" w:hAnsi="Arial"/>
          <w:sz w:val="24"/>
          <w:szCs w:val="24"/>
        </w:rPr>
        <w:t xml:space="preserve">MAYOR MESSAM: And I know that I don’t stand alone when I say that our Parks &amp; Recreation Department does an amazing job.  Obviously, out front are the wonderful events we do in the community, but when you really look at our over 40 parks, and the programs that take place at our parks, I know that the City of Miramar, and we know that our city stands second to no one, as it relates to how we engage with the community, and provide resources for them for recreational activities, in creating memories and physical fitness, and all of the benefits of participating in our parks.  And thank you all so much for all that you do for our events, and our facilities, because you definitely the best, so thank you all.  Let’s give them a round of applause.  </w:t>
      </w:r>
      <w:r>
        <w:rPr>
          <w:rFonts w:cs="Arial" w:ascii="Arial" w:hAnsi="Arial"/>
          <w:sz w:val="24"/>
        </w:rPr>
        <w:t>For our next two proclamations, I’d like to invite my colleagues forward in recognition of two of our best and finest in our police department, we’re going to do them individually, and I invite Chief Moss forward to give us some background.  I think you have the information, if you need me to read it, I’ll read it, but I think it’s best coming from our chief to share with our commu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oclamation: </w:t>
      </w:r>
      <w:r>
        <w:rPr>
          <w:rFonts w:cs="Arial" w:ascii="Arial" w:hAnsi="Arial"/>
          <w:color w:val="000000"/>
          <w:sz w:val="24"/>
          <w:szCs w:val="24"/>
        </w:rPr>
        <w:t>Jonathan Zeller Day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And our first recognition will be in honor of Detective Jonathan Zell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LICE CHIEF MOSS: So tonight we honor Detective Jonathan Zeller for his outstanding investigative skills.  On January 23</w:t>
      </w:r>
      <w:r>
        <w:rPr>
          <w:rFonts w:cs="Arial" w:ascii="Arial" w:hAnsi="Arial"/>
          <w:sz w:val="24"/>
          <w:vertAlign w:val="superscript"/>
        </w:rPr>
        <w:t>rd</w:t>
      </w:r>
      <w:r>
        <w:rPr>
          <w:rFonts w:cs="Arial" w:ascii="Arial" w:hAnsi="Arial"/>
          <w:sz w:val="24"/>
        </w:rPr>
        <w:t xml:space="preserve">, 1980, Evelyn Fisher-Barth -- Bamforth was found deceased in her residence at the Haven Lakes mobile home.  An investigation was conducted, and she was found to have been sexually assaulted, and murdered by an unknown offender.  This case remained unsolved for 43 years.  Detective Zeller self-initiated a review of the case in 2021, and began to track down witnesses, retest evidence, and asked the State Attorney’s Office for assistance to the case.  Detective Zeller used his strong, professional network of counterparts to work with the Florida Department of Law Enforcement, as well as the Broward State Attorney’s Office, and the Broward Sheriff’s Office to conduct reviews of evidence.  They determined that the evidence from over 43 years -- over -- the 43-year-old case would be able to be tested again due to the advancement in DNA technology.  After thorough review of the evidence and facts, Detective Zeller was able to secure an indictment against Ronald Richards for first degree murder, and sexual battery.  Richards lived near the victim at the time of the murder, and had previously committed a murder in Ohio, where he killed his ex-girlfriend, discarded her body on a roadway.  Convicted of aggravated -- aggravated murder, Richards was paroled in 1979, and moved to Miramar.  Richards was then arrested in Volusia County by detectives for rape, and attempted murder in their jurisdiction.  Detective Zeller’s exceptional investigative techniques, compassion for the victim’s family, and a desire to succ -- to succeed produced positive results.  Most importantly, he brought closure to the victim’s family, who struggled with this case for over four decades.  Detective Zeller’s hard work, and perseverance will likely keep this serial killer, Ronald Richards, incarcerated for the remainder of his lif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So now on behalf of a grateful city, as well as the family, we will present a proclamation designating July 10</w:t>
      </w:r>
      <w:r>
        <w:rPr>
          <w:rFonts w:cs="Arial" w:ascii="Arial" w:hAnsi="Arial"/>
          <w:sz w:val="24"/>
          <w:vertAlign w:val="superscript"/>
        </w:rPr>
        <w:t>th</w:t>
      </w:r>
      <w:r>
        <w:rPr>
          <w:rFonts w:cs="Arial" w:ascii="Arial" w:hAnsi="Arial"/>
          <w:sz w:val="24"/>
        </w:rPr>
        <w:t xml:space="preserve">, 2024, as Detective Jonathan Zeller Day.  Yes.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provides the highest possible law enforcement services available; and, Whereas, the Miramar Police Department prides itself in fair, thorough, and unwavering criminal investigations, no matter the circumstances; and, Whereas, Detective Jonathan Zeller constantly strives for excellence in every investigation; and, Whereas, Detective Jonathan Zeller’s hard work, and perseverance directly led to solving a cold case that was over 43 years old, allowing closure for the family, and justice for the victim; and, Whereas, the City of Miramar would like to hereby recognize the commitment and dedication that was required to achieve this accomplishment.  Now, therefore, I, Wayne Messam, Mayor of the City of Miramar, and on behalf of the City Commission, do hereby proclaim July 10</w:t>
      </w:r>
      <w:r>
        <w:rPr>
          <w:vertAlign w:val="superscript"/>
        </w:rPr>
        <w:t>th</w:t>
      </w:r>
      <w:r>
        <w:rPr/>
        <w:t>, 2024, as Detective Jonathan Zeller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nd thank you, sir, for your diligence in solving this case.</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oclamation: </w:t>
      </w:r>
      <w:r>
        <w:rPr>
          <w:rFonts w:cs="Arial" w:ascii="Arial" w:hAnsi="Arial"/>
          <w:color w:val="000000"/>
          <w:sz w:val="24"/>
          <w:szCs w:val="24"/>
        </w:rPr>
        <w:t>Christopher Smith Day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next proclamation, and recognition goes to Detective Christopher Smit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LICE CHIEF MOSS: On October 21</w:t>
      </w:r>
      <w:r>
        <w:rPr>
          <w:rFonts w:cs="Arial" w:ascii="Arial" w:hAnsi="Arial"/>
          <w:sz w:val="24"/>
          <w:vertAlign w:val="superscript"/>
        </w:rPr>
        <w:t>st</w:t>
      </w:r>
      <w:r>
        <w:rPr>
          <w:rFonts w:cs="Arial" w:ascii="Arial" w:hAnsi="Arial"/>
          <w:sz w:val="24"/>
        </w:rPr>
        <w:t>, 1986, William Halpern was the victim of a homicide which occurred in the 6900 block of SW 40</w:t>
      </w:r>
      <w:r>
        <w:rPr>
          <w:rFonts w:cs="Arial" w:ascii="Arial" w:hAnsi="Arial"/>
          <w:sz w:val="24"/>
          <w:vertAlign w:val="superscript"/>
        </w:rPr>
        <w:t>th</w:t>
      </w:r>
      <w:r>
        <w:rPr>
          <w:rFonts w:cs="Arial" w:ascii="Arial" w:hAnsi="Arial"/>
          <w:sz w:val="24"/>
        </w:rPr>
        <w:t xml:space="preserve"> Street.  Halpern was found -- was found at the residence by his girlfriend at the time.  The scene was indicative of a violent confrontation by unknown suspects.  After an extensive investigation at the time, there was no resolution to the homicide, and the case remained unsolved since 1986.  In 2022, Detective Smith began an investigate -- to investigate this homicide; as he reviewed the initial investigation conducted over 30 years ago, Detective Smith was able to compile a list of witnesses, evidence that were initially conducted at the crime scene.  Due to the advancement in DNA technology, once again, Detective Smith was able to analyze evidence that was once deemed no -- of no value to the investigation.  Detective Smith was able to conduct a -- this homicide investigation with other detectives in the South Florida region that were presented with same -- cases of the same modus operandi, as a case in -- in Miramar.  During his two-year investigation, Detective Smith interviewed dozens of witnesses, some of whom were speaking to police for the very first time since the 1986 murder.  Additionally, Detective Smith worked with other law enforcement, and prison agencies to execute opera -- operations, and successfully collected abandoned DNA evidence from the potential suspects that were likely not able to provide DNA voluntarily.  Detective Smith conducted many interviews with the subs -- with the subject, and witnesses protection, as well as -- as many more interviews that -- which led to the suspect in prison.  The investigation Detective Smith obtained, with the help of clear not -- helped to clear not only the Miramar case, but also assisted with other cold case homicides in -- in -- in their cases.  Detective Smith’s work ethic in this case displayed the extreme awareness of small details that, initially, went unnoticed during the preliminary investigation conducted over 30 years ago.  After a thorough analysis of the facts, the Broward State Attorney’s Office agreed with Detective Smith’s finding, exceptionally clearing the case in the homicide of 1986.  Detective Smith’s unwavering commitment to his duties, to the -- make -- to make a difference in identifying one of the individuals responsible for the murder of William Halpern.  Detective Smith’s dedication, meticulous attention to detail, and tireless pursuit of the truth were instrumental in bringing this case to a successful collu -- conclusion.  Above that, Detective Smith was instrumental in bringing -- Detective Smith’s efforts were well received by the victim’s family, as they felt like justice was finally served for William Halpern after all these yea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Now on behalf of a grateful city, family of the victim, we are proclaiming July 10</w:t>
      </w:r>
      <w:r>
        <w:rPr>
          <w:rFonts w:cs="Arial" w:ascii="Arial" w:hAnsi="Arial"/>
          <w:sz w:val="24"/>
          <w:vertAlign w:val="superscript"/>
        </w:rPr>
        <w:t>th</w:t>
      </w:r>
      <w:r>
        <w:rPr>
          <w:rFonts w:cs="Arial" w:ascii="Arial" w:hAnsi="Arial"/>
          <w:sz w:val="24"/>
        </w:rPr>
        <w:t>, 2024, also as Detective Christopher Smith Day, and here’s the proclamation:</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provides the highest possible law enforcement services available; and, Whereas, the Miramar Police Department prides itself in fair, thorough, and unwavering criminal investigations, no matter the circumstance; and, Whereas, Detective Christomer -- Christopher Smith constantly strives for excellence in his -- every investigation; and, Whereas, Detective Christopher Smith’s hard work, and preserve -- perseverance directly led to solving a cold case that was over 37 years old, allowing closure for the family, and justice to the victim; and, Whereas, the City of Miramar would like to hereby recognize the commitment and dedication that was required to achieve this accomplishment.  Now, therefore, I, Wayne Messam, Mayor of the City of Miramar, and on behalf of the City Commission do hereby proclaim July 10</w:t>
      </w:r>
      <w:r>
        <w:rPr>
          <w:vertAlign w:val="superscript"/>
        </w:rPr>
        <w:t>th</w:t>
      </w:r>
      <w:r>
        <w:rPr/>
        <w:t>, 2024, as Detective Christopher Smith D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color w:val="000000"/>
          <w:kern w:val="2"/>
          <w:sz w:val="24"/>
          <w:szCs w:val="24"/>
        </w:rPr>
        <w:t>Proclamation: Kelvin L. Baker, Sr., Day</w:t>
      </w:r>
      <w:r>
        <w:rPr>
          <w:rFonts w:cs="Arial" w:ascii="Arial" w:hAnsi="Arial"/>
          <w:color w:val="000000"/>
          <w:sz w:val="24"/>
          <w:szCs w:val="24"/>
        </w:rPr>
        <w:t xml:space="preserve"> (City Commissioner Maxwell B. Chamb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Mr. Baker, if you can come forward.  This proclamation requested by Commissioner Maxwell B. Chambers is in recognition of Mr. Kelvin L. Baker, Sr., and I’ll read the proclamation, followed by some comments from Commissioner Chambers.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Kelvin L. Baker was born to Rose and Olivi -- Oliver Baker during a time when the United States Government enlisted young men to serve abroad; and, Whereas, his father, Oliver Baker, served honorably in the United States Army, facing combat multiple times in the Korean war, and earning two purple hearts for his bravery; and, Whereas, as the second son of his parents, Kelvin aspired to serve his country inspired by the legacy of his father; and, Whereas, at the age of 17, with the enthusiastic support of his mother, Kelvin enlisted in the United States Marine Crops, embodying the spirit of “The Few. The Proud. The Marines.”; and. Whereas, following several months of rigorous training, Kelvin received orders that his company would be deployed to the Middle East during the Iran hostage crisis; and, Whereas, with only 72 hours’ notice, he prepared himself for deployment; and Whereas, his unit was ultimately stationed in Okinawa, Japan, and Mount Fuji for one year for advanced training, readying themselves for future crisis; and, Whereas, during his distinguished service in the United States Marine Corps abroad, Kelvin received several meritorious promotion, eventually achieving the prestigious rank of sergeant, and a sea -- and a Sea Service deployment, and Good Conduct Medal; and, Whereas, his tenure in the Marine Corps spanned from 1979 to 1985; and, Whereas, in the early 1980s, his unit was among the first to receive the super computer, known as the Green Machine, marking a significant technology advancement for the military; Whereas, Sergeant Baker continued to serve in the Ready Reserve until 1985, even being recalled for a special assignment in 1984; and, Whereas, his dedication to duty exemplifies the highest standards of the Marine Corps; Whereas, it is with great respect that I share this account, recognizing that like many American soldiers, Sergeant Baker returned home without the warm welcome he deserved; and, Whereas, experiences, and feelings of being forgotten are a solemn reminder of the sacrifices our servicemen and women make; and, Whereas, we correct that oversight, and extend a heartfelt “Welcome Home” to Sergeant Kelvin L. Baker; and, Whereas, your service and sacrifices are deeply appreciated and honored; and, Whereas, “Welcome home, Sergeant, welcome home.”; and, Whereas, it is fitting, and proper that the City of Miramar extend official recognition during the month of June -- of July 2024, Miramar, Florida, to Kelvin L. Baker, Sr., for his dedicated -- dedication, and commitment to service his country, and beyond.  Now, therefore, I, Wayne Messam, Mayor of the City of Miramar, and on behalf of Commissioner Maxwell B. Chambers, and the City Commission do hi -- do hereby proclaim -- this is postdated June 22, 2024, as Kelvin L. Baker, Sr. D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I want to say thank you so much, Mr. Baker.  Just like you, there are so many others that came back from overseas serving this country, and did not get the recognition that they deserve.  And me and your staff, and other -- we hear you.  You mention it a few time, and we wanted to honor you, and thank you for your service to this country, and want to thank all the other veterans, and currently serving military members that are serving right now, and those that going to be serving in the future.  Just want to thank you, and thank them.  So this one came in a little late, but it’s here, and it’s just on time; I wanted to give you that also.  All right?  Thank you so mu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R. BAKER: I don’t do surprises well.  But I have received many honors thus far, my -- my lifetime, but I must say this is a top one that I would -- would cherish.  Many of my colleagues that I served with wasn’t fortunate to make it back home, and so I’m real blessed to be fortunate.  And I just say, through all of my time and effort, this is the first time I’ve ever been brought up to acknowledge some of the things that I’ve done for this country.  And so thank you, Mr. Commissioner, thank you, Mayor and Commission for seeing it fitting to honor me this day.  Thank you all very much.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Once again, thank you.  Thank you.  Thank you, May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8"/>
        </w:rPr>
      </w:pPr>
      <w:r>
        <w:rPr>
          <w:rFonts w:cs="Arial" w:ascii="Arial" w:hAnsi="Arial"/>
          <w:b/>
          <w:color w:val="000000"/>
          <w:sz w:val="28"/>
          <w:szCs w:val="28"/>
          <w:u w:val="single"/>
        </w:rPr>
        <w:t>PUBLIC PARTICIPATION (7:30 P.M. – 8: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MAYOR MESSAM: The time is now 7:33, and as announced earlier, it is time for public participation.  I do have the list of speakers that have signed up to speak on various items, and we’ll start first with Frank Zelaya.  And when you come to the mic -- if I pronounced the name correctly, Frank Zena -- if you come forward, sir.  You have three minutes to speak.  If you could just state your name, and full address for the record, it would be greatly appreciated.  Thank you so much.  Welcome, sir.  Good evening.  Can you just press the button to make sure the mic is 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ZELAYA: Good evening.  My name is Frank Zelaya, president of the IFF union; my address is 2471 SW Shell Avenue, Port St. Lucie, Florida 34952.  Before I get started, I’m going to ask my brothers and sisters behind me in red to stand.  Good evening, Commissioners, City Manager, attorneys, City Clerk.  I thank you for the opportunity to come up here, and talk on behalf of our fire department, our union.  Tonight, the firefighters of Miramar stand together in solidarity to ask for your support with contract bargaining.  The men and women behind me tonight consistently make sacrifices to protect the lives and property of the citizens of this city.  We are asking our city to recognize the selfless acts of these men and women by affording them the wages, and working conditions they need to continue to support, and provide for their families.  Our profession comes with many risks.  We are constantly faced by countless hazards, such as cancer-causing smoke, sleep deprivation, post-traumatic stress disorders, hormonal imbalances, and numerous mental health issues.  We’ve acknowledged this, and have sworn an oath to protect our citizens, despite the risk that we know affect us, and our families daily.  Without hesitation, the men and women standing behind me of our fire department are always there for you in times of need; today we ask, humbly, for you to be there for us during our time of need.  Thank you all for your ti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sir.  Thanks to all of our fire rescue personnel for all that you do, and the sacrifices you make for our community, and continue to make our community safe, so thank you all for your representation tonight.  Our next speaker is Chuck Emering.  Good evening, sir.  Just -- yea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EMERING: Good evening, Mr. Mayor.  I’m here with Accurate Drilling Systems.  We received an email from Brenda Martin about the effect that the City would be presenting the West Water Treatment Plant water main project, and it ask for a member of our firm to be present, in case the Commission had any questions on that project before award, so I just signed in, letting you know I’m he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Under -- understood, so just wait for that item to come up, and staff will do the presentation with the City Manager’s rec -- recommendation.  And if there’s a need for your inclusion, or any comments, you’ll be able to comment at that ti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EMERING: Thank you, sir.  I just -- I wasn’t sure what the protocol w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No problem.  Our next speaker is Khawla Abdel Jabba -- Jabbar.  I’m sorry if I’m mispronouncing your name, ma’am.  Is it Khawla?  Good evening, welco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ABDEL JABBAR: Good evening.  Salaam-Alaikum; peace be upon all you all.  My name is Khawla Abdel Jabbar; address 15184 SW 36</w:t>
      </w:r>
      <w:r>
        <w:rPr>
          <w:rFonts w:cs="Arial" w:ascii="Arial" w:hAnsi="Arial"/>
          <w:sz w:val="24"/>
          <w:vertAlign w:val="superscript"/>
        </w:rPr>
        <w:t>th</w:t>
      </w:r>
      <w:r>
        <w:rPr>
          <w:rFonts w:cs="Arial" w:ascii="Arial" w:hAnsi="Arial"/>
          <w:sz w:val="24"/>
        </w:rPr>
        <w:t xml:space="preserve"> Street, Davie, Florida.  How does it feel when your children are hungry?  How does it feel when your children are hungry, and ask you for food, and you can’t provide them anything.  Your babies need milk, and you can’t give them milk.  How does it feel for that terrified child, who is hungry, and have lost his parents, and most of his family members, lost his home too?  In Gaza, one dad -- one dad went to get food for his kids, and he came back and found them all have been killed by Is -- by Israel air strikes on their tent.  In Gaza, one boy went to get bread for his family, and he was killed.  The bread was soaked with his innocent blood.  In Gaza, it is robbing people, and killing them.  Thousands wait in line for days to get a bag of flour, or a box of canned food that will last them for a few days for their families.  Because of the Israel strikes with the bombardment, and the brutal blockade of humanitarian food, and medical supplies that has been going on for more than 16 years, isolating them from the rest of Palestine, and the whole world.  Thousands of families have no home, forced to evacuate over and over, can’t get their basic necessities of food, and clean water sur -- to survive.  Israel allows only ten percent of what people need of food, and aid to enter Gaza.  Israel settlers attacked many trucks, convoy, and the drivers, they don’t -- don’t allow them to enter the borders, which controlled by Israel -- Israelis to deliver some supplies to the UN, and some other humanitarian aid facilities in the strip.  We are on the 21</w:t>
      </w:r>
      <w:r>
        <w:rPr>
          <w:rFonts w:cs="Arial" w:ascii="Arial" w:hAnsi="Arial"/>
          <w:sz w:val="24"/>
          <w:vertAlign w:val="superscript"/>
        </w:rPr>
        <w:t>st</w:t>
      </w:r>
      <w:r>
        <w:rPr>
          <w:rFonts w:cs="Arial" w:ascii="Arial" w:hAnsi="Arial"/>
          <w:sz w:val="24"/>
        </w:rPr>
        <w:t xml:space="preserve"> century; no children should die, especially from hunger or disease; they deserve to live.  2.3 million people in Gaza, if they’ don’t die from the bombardment, they are dying of hunger, malnutrition, and disease.  It is the responsibility of all of us to do something.  I feel the guilt, and shame when I have food on my table, and I know my brothers, and sisters, or any human being in this world are being killed, and dying of hunger, and disease.  Famine has spread through the whole Gaza strip; no place is safe in Gaza.  Last question: How does it feel if your home was demolished?  You lost your family members.  Nonstop bombardment for schools, and -- and buildings, and mosques, and Church.  No place to go.  And, yet, you lost everything.  How does it feel with fewer children who survive all this are hungry, and crying of fear and hunger.  Ceasefire now.  Open the borders.  Let Gaza people li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No.  There’s a -- I would like to -- so for public participation, if -- to express your support for a speaker, you can wave, wave your hands if you want to dissent, you can point down, all right.  Thank you.  Our next speaker is Hattie Willis.  Good evening, ma’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WILLIS: Good evening, Commissioners, and good evening, May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State your address, plea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S. WILLIS: My name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Your name and address for the recor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S. WILLIS: -- is Hattie Willis, and my address is 6725 Rose Drive, Miramar, Florida 33023, so I live in east Miramar.  And I have to apologize, because I haven’t been here sooner.  I went through the protocol of going to each department, and ask -- and to coming through the levels to get here with no results.  When we had the no-name storm a couple of weeks ago, there was fish in my neighbor’s backyard.  I looked out the window, and saw their house was flooded.  I called up, when I first moved her, and that -- when -- when -- when Andrew came, Andrew knocked down the wall.  My sister was living in the house; the house has been in our family for 40 years, and I moved in in 2011.  The first thing I got was the telegram pole that fell on the top of my house.  The next thing that happened to me is I was one of those people with the pipe problem, and then the drainage came up, and when they put the pole back in, they cracked our sewage, and they -- and that bust, and they cracked the -- the gas main.  Our streets flood, the people in my neighborhood, they park their cars in the public parking lot, because they know if they go home, and park them in the yard, they’re going to flood out.  This is our everyday life; this is how we live.  The wall is a everyone’s problem; it’s not a one problem.  I was told by the City that it was our problem, and we had to solve it on our own.  So I -- me and my neighbor, we got together, and we put up our wall, and then we flooded out our neighbor’s yard.  Half of my yard is in the lake.  I’ve come to you, I -- my hou -- my taxes are $13,000.00; I pay higher taxes than most people.  I’m not complaining about it; we’re no longer in the flood zone; our -- our flood insurance, it went up to $4,000.00.  The point I’m saying, Mr. Mayor, is this.  We need your help, and I need you to come and see my community.  I don’t think you care anything about my community, and nobody in here.  The new drainage system that just -- they just put in my neighborhood, it doesn’t work.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S. WILLIS: The telegram poles are falling down.  I need your help.  I don’t need any more conversations or talking, I just need someone to get -- I come to staff, and I ask them -- now there’s things that can be done.  I don’t see that wall being put up in my lifetime, but I what do know is that if you go to South Beach, they’ve got pumps.  You got to find a way to help us.  And we -- and we’re drowning.  I know you know what’s going on, if you know anybody in that neighborhood.  There’s nothing good in my neighborhood, and this is people life savings.  They put all their money, just like I am; this is retirement for me, and now I’m losing my home.  I need your help.  I gave you guys all the list of the things that were happening, and I gave you some of the solutions that I could probably talk to someone with.  But when you don’t know what to do, you need to go find somebody that already been through that problem, so they can help us.  And, right now, Miramar, apparently, doesn’t know what to do, and we need to find somebody to help us.  And I would appreciate meeting with you.  So I want to say thank you for your time, and I’ll call staff.  Okay.  They were supposed to bring some documents, but they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Well, we -- we have -- we have the document.  Thank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WILLIS: They did bring the docu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Yeah, we -- yeah.  So the -- the -- your -- the three minutes is there, and I do want to make some acknowledgements, all right.  First, thank you for coming out to express your challenges to your home, your property, and your neighbors.  Please be aware that the City does have a seawall program, and funding that we a -- allocate annually.  I’m going to ask if Director Collins, Anthony -- Tony Collins, if you could just meet him in the back of the room, and he’ll be able to explain what that program is.  We have information in terms of the number of properties that we have addressed.  There is a process, in terms of where we are, as it relates to getting into your neighborhood; we can be able to determine that, and see if it’s in this fiscal year, or if it’s coming up.  I do know that myself, and my colleagues on this Commission have always been in support of providing funding for seawall restoration, and fortification for embankments that have degraded over the years due to storm drainage challenges.  So we are aware of the challenge, we have a program in place.  Now Mr. Collins, he’ll be able to discuss -- if you can just turn right to over your left shoulder, he’s standing right there.  And I will, personally, also make sure that we get a meeting, and I’ll visit your home as well.  And thank you so much for coming forward to address the Commission, so that we can, at least, identify specifically what is going on with your neighborhood.  Let you know the exact status of where we are in the program; if we’re in your section of the community, you -- we will notify you, and let you know.  If we’re not, our goal is to ensure that we inform you of when we will be in your neighborhood, so you can have that level of expectation.  But thanks so much for coming out this evening to -- to bring this attention to us.  Okay?  Thank you.  Yeah, he’s right there with the black blazer on with the purple shirt.  That -- that handsome young man waving at you right now.  Thank you.  Our next speaker is Maryann Ray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RAYO: He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Good even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RAYO: Good evening.  Maryann Rayo, 99590 W Fern Lane, 33025.  I grew up in South Florida, both Broward and Miami-Dade.  I came here when I was very young from Nicaragua when my parents emigrated to flee war and oppression from the Sandinista government, who are actually back in power, and the United States currently has multiple sanctions, because of their oppressive policies.  I love this country; it’s truly the only country that I now, as this is where I grew up, and I have been a citizen for 20 years.  My siblings and family, like many of us, were raised to believe in the freedom, and liberty for all.  Growing up Catholic, and Christian, we were taught that Israel was a land with no people, for people with no land, and, like many were taught as well -- as well, it’s very disheartening to grow up, and find out that we were lied to.  And since 1959, the United States has been aiding, and abetting in the creation of an apartheid.  Everything we are supposed to stand for has become a lie when our state, county, and federal taxes have been funding bonds, war, and propaganda for oppression, and ethnic cleansing of an entire race of people on the other side of the world.  But how could we have known?  Yet now, because of social media, we can see the truth, and the atrocities that we are seeing, and hearing out of occupied Palestine are unimaginable, and get worse by the day.  Right now, the United States is in very trying times; currently, our rights within this country are being taken; 50 years of progress for women, 40 with the Chevron Doctrine, rent is at an all-time high in South Florida, and residents are facing homelessness.  Every -- many are living paycheck to paycheck, and anywhere from one to three really bad months can put someone out on the streets.  If you really pay attention, and look around, there’s quite a bit of people in -- live -- including families living in cars, who use their gym to bathe, for example.  And the numbers are growing, as public homelessness is being made illegal.  It is imperative that as -- that us, as Americans, we speak up, and not be allowed to be silenced.  Our representatives in Tallahassee and Washington need to know that we are not okay with funding this, or any genocide any kind of way.  Our people are in need, and Florida is lacking on many levels.  Representatives throughout the states are ignoring their constituents, while governors contin -- while our Governor continues to sign bills that hurt the working class, such as the HB 433 preventing local governments from requiring heat protection for outdoor workers, all while ignoring climate change.  It is clear that we are not being heard.  We study history, and the Jewish Holocaust, slavery, segregation, and wonder what would we have done if we were alive then.  Would we stand up against it; fight to be heard; or stay silent?  I refuse to stay silent.  And let’s remember no one is free until all of us are free.  Morally, and legally, this is wrong.  Where is our humanity?  I ask to please hear us, and consider a re -- a ceasefire resolution.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Our final speak of -- speaker for this evening is Mishka Ahmad.  Good evening, ma’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AHMAD: Good evening.  My name is Mishka Ahmad, 1681 70</w:t>
      </w:r>
      <w:r>
        <w:rPr>
          <w:rFonts w:cs="Arial" w:ascii="Arial" w:hAnsi="Arial"/>
          <w:sz w:val="24"/>
          <w:vertAlign w:val="superscript"/>
        </w:rPr>
        <w:t>th</w:t>
      </w:r>
      <w:r>
        <w:rPr>
          <w:rFonts w:cs="Arial" w:ascii="Arial" w:hAnsi="Arial"/>
          <w:sz w:val="24"/>
        </w:rPr>
        <w:t xml:space="preserve"> Avenue.  As- Salaam-Alaikum; I want peace be with you all.  I always give people the benefit of the doubt, and I had much different thoughts -- I was going to say tonight, before minutes before this meeting, I heard our resolution got pulled, and, you know, I’m frustrated, but we won’t give up.  It’s been five months of engagement since when I first asked our mayor can we have some sort of resolution like this.  It’s been nine months of genocide, it’s been 76 years of a hostile occupation.  As mentioned in the last Commission meeting, the settler, colonial history has been ongoing since 1948 Nakba; the catastrophe has escalated many times, including the 1967 Naksa, known as the setback, where hundreds and thousands of people were expelled from their homes, and now there are millions of people who are facing the same fate.  According to the Health Ministry, more than 38,000 Palestinians have been killed since in -- Israel lost its military offensive, and now a new study has said from a British medical journal that the real death toll could be over 186,000.00.  And this is including people under the rubble, people dying from starvation, people who don’t have access to healthcare, and this is the conservative estimate, 186,000.00 people.  I’d much rather be by the bedside of that little boy that they brought to Florida in our hospital to get specialty neural surgery, and then come here again, and again to ask -- his sister also got surgery, his whole family, I saw with own eyes, is so traumatized from what’s going on over there, and I’m disappointed.  We can’t wait any more.  This resolution has to come to the City’s agenda; and, Mayor, I’m holding you to your word that this will come to the agenda.  Every single day that this action is delayed, it sends a message to the residents, to the world that this is not important, and people right now are being slaughtered in daily acts of terror by the State of Israel.  We must show our community that Miramar does not stand for murdering innocent people, violation of international law, and we will start by taking the simple action for reaching peace, for making a bold statement that we will join over 100 other U.S. municipalities to do a ceasefire resolution to put pressure on our higher elected officials, not the other way around.  Because, people, we can’t be silenced by them; we must speak up, we must be brave; history will record who did something, like my friend said before me, who spoke up when innocent people were killed.  How many more people have to be starved to death; how many more limbs do we have to blown apart, homes bombed, mothers widowed, entire bloodlines erased from existence.  Enough is enough.  We must do more as a city.  This is not political, this is human rights, this is the rights of civilians from our locality, and I thought the resolution put forward was very fine, overall balance, and should continue.  Please reconsider, and pass it.  Please protect u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for your comment.  I did, inadvertently omit one of our registered speaker, and I would ask her to come forward; Amna Alian.  Good even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S. ALIAN: Salaam-Alaikum, peace be upon you all.  Thank you for giving me the opportunity to speak.  My name is Amna Alian, my address is 214 Las Palmas, Royal Palm Beach.  You should all have a copy of this, or something like this; this is a report on the genocide in Gaza.  This report was -- this is actually 105 pages.  I just gave you the first couple of pages.  You can find this online for yourself.  It was conducted by the University Network for Human Rights, along with groups of esteemed law schools, like Boston University, Cornell Law School, Yale Law School, and University of Pretoria.  It was released the second week of May, and it was sent to the United Nations.  They claimed this report is the most thorough legal analysis on the assault of Gaza so far.  The purpose of this report was to determine if Israel committed a genocide; they proclaim that after a thorough, legal analysis using diverse credible resources they concluded without any doubt Israel is committing a genocide.  This is because they found that Israel has expl -- expressed clear intentions to commit genocide, and committed the kind of crimes in Gaza that meet the definition of a genocide.  In view of their findings, they urged every country, state, and I would add city to adhere to their obligations to prevent, stop, and punish genocide.  They urge every state to fulfill their obligation under international law to refrain -- refrain from any action that will enable, or normalize the genocide.  The danger of ignoring, and denying, and normalizing the genocide perpetuates more genocide, and makes it a common occurrence.  Every state has an obligation to take steps to stop, and punish the perpetrator by imposing sanctions, by stopping all military exports to Israel.  Israel has killed over 80,000 -- 80 -- I’m sorry, 38,000 Palestinians; this number does not include the missing, and those under the rubble.  Some experts say that we can expect that number that Israel killed to be, or -- killed, injured, and maimed to be at least 200,000.00.  In this report, it states that Israel has killed about two percent of the children of Gaza.  There is 73 million children in the USA.  Killing two percent of them would amount to 1.5 million children.  Israel is committing massacre after massacre every single day.  Yesterday, they attacked the United Nations schools where Palestinians are sheltering, and where childrens were -- children were playing soccer.  Today, they issued more evacuation orders.  Palestinians have no safe place to be.  Please demand a cease fire resolution.  We need to put the pressure on our government to do the right thing.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Thank you.  Thank you for -- for your comments, ma’am.  And for those members of the public that may have come after I made the -- the announcement, item number 27 is just being continued.  What -- it’s an item that I presented and brought forward, as it relates to the ceasefire after the many calls from the community to -- for the City of Miramar to add a voice to what is going on in -- in the Middle East.  And I -- the reason for -- the purpose of the con -- to continue this item is that, as the mayor of the City of Miramar, for an item that I’m bringing forward, I feel it’s my obligation to ensure that the entire community, especially those that are invoked, or -- are -- are included in a specific resolution, that the courtesy be at least provided for them to have a comment, or a voice.  And in this process, and in this occasion that opportunity did not take place.  My intent is to bring forward a ceasefire resolution for this Commission’s consideration, and adoption, and I’m just -- wanted to provide an opportunity to share with the community the purpose for -- for continuing this item.  I would do the same if the -- the Jewish community would have requested a resolution that, obviously, would discuss or proffered their position, so I think it’s the right thing to do to ensure that all parties are heard.  And once the resolution is brought forward to the Commission, it’s up to the Commission to -- to either pass, or to adopt that resolution.  So I just wanted to provide that announcement for those who were not here earlier for the continuation of item 27.  At this time, the public participation is now closed.  I thank everyone who has come forward to voice their -- to make their voices heard on various items in the communit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Mr. May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Yes, Commissioner Chambers, you’re recogniz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wo things, I’m going to ask Mr. Randy Cross to come to the podium, and while he do that, I should say ceasefire is a good thing, and stopping war anywhere in the world is a great thing.  The less war we have, or no war we have is always a good thing.  It’s jus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Wait.  What is the reques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Randy Cross.  I need to ask a question real quic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Regarding -- but this is not an item on the agenda.  If you want to -- to talk during your report.  I’m just stating that this is not a scheduled item of discussion for -- for the Commission.  However, you do have the opportunity to discuss, so -- this is public participation.  So we’re following the age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I just want to -- Mr. Cross, please.  We have the fire department here, and I just have a quick question for Mr. Randy Cro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h, regarding the fire or ceasefi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e fire depart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  I thought you said for the ceasefi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No, no, 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HAMBERS: Ceasefire, I already address tha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  Mr. Cross, you’re recognized.  Go ahead, Commissioner Chamb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HAMBERS: Mr. Randy Cross, I know, often time I see you, and I ask how the negotiation is going, and I know you are close to this over the years, being a part of the negotiation with fire, and police, and so forth.  Tonight, I just want to know how is it going so far?  Where are we, and -- and just to save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R. CROSS: Good evening, Mr. Mayor, Madam Vice Mayor, members of the Commission, Randy Cross, Human Resources Department Director.  I’d say we’re in the thick of i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Okay.  Are -- are we making progr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R. CROSS: Every time your bargaining, you’re making progres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Ok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CROSS: Are we where the union wants to be?  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CROSS: Are we where, you know, on the management side, are we satisfied with where we are?  No.  But that’s the bargaining process that we go throug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HAMBERS: So a question.  At -- at what point do we get to weigh in as to this collective bargaining agreement?  I -- I don’t want to say too much that I’m not supposed to say, but I just want to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CROSS: I -- I’d really recommend you defer that question to the city attorney; I’m not completely familiar with the public participation rules, and as it relates to bargaining.  You know, the things that we do are in publicly noticed meetings, but those meetings are closed, I thin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Ok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CROSS: So you’d really have to ask the city attorney when it’s appropriate.  Ultimately, the Commission has to vote on the contract, just like the members do, so everyone has their opportunity to provide input.  But, really, I think that would be up to the attorney to provide you that guida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And if I have suggestion, who do I make those suggestion 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CROSS: Again, I would go -- I would think, probably, the Manager’s Office, but I -- I would think you would have to -- the best course of action would be to talk to the attorney to get the clarity for th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Okay.  Thank you so much.  I -- I’m really hope that we can reach some kind of middle ground, and have something ready to go before the end of the -- we have to report to the County, and so forth.  All right?  Thank you so much.  Thank you, Mr. Cross.  Thank you, Mayor.</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w:t>
      </w:r>
      <w:r>
        <w:rPr>
          <w:rFonts w:cs="Arial" w:ascii="Arial" w:hAnsi="Arial"/>
          <w:color w:val="000000"/>
          <w:sz w:val="24"/>
          <w:szCs w:val="24"/>
        </w:rPr>
        <w:t>Introduction of New District Aide</w:t>
      </w:r>
      <w:r>
        <w:rPr>
          <w:rFonts w:cs="Arial" w:ascii="Arial" w:hAnsi="Arial"/>
          <w:color w:val="000000"/>
          <w:sz w:val="23"/>
          <w:szCs w:val="24"/>
        </w:rPr>
        <w:t xml:space="preserve"> (Representative Robin Bartleman) - </w:t>
      </w:r>
      <w:r>
        <w:rPr>
          <w:rFonts w:cs="Arial" w:ascii="Arial" w:hAnsi="Arial"/>
          <w:b/>
          <w:bCs/>
          <w:i/>
          <w:iCs/>
          <w:color w:val="000000"/>
          <w:sz w:val="23"/>
          <w:szCs w:val="24"/>
        </w:rPr>
        <w:t>Postponed</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w:t>
      </w:r>
      <w:r>
        <w:rPr>
          <w:rFonts w:cs="Arial" w:ascii="Arial" w:hAnsi="Arial"/>
          <w:color w:val="000000"/>
          <w:sz w:val="24"/>
          <w:szCs w:val="24"/>
        </w:rPr>
        <w:t>Legislative Update.  (Senator W. B. Pizz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  Moving the agenda, onto -- but before we go to Consent Agenda, I think I did see Senator Pizzo come in, who called to say that he would be coming in late.  So before we get into the meat of the agenda, we do have a presentation from State Senator Pizzo, who’s here to give us a -- a legislative update.  Good evening, sir.  Welco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Thank you.  I -- I was here on time; I was just responding to a couple phone calls, so I apologize.  And I know it’s the policy, also, of the City -- there were a number of people who were watching this meeting, and they were my constituents in other cities as well, who anticipated that -- that agenda item was going to be withdrawn; there would not be any discussion about it, so since the meeting had commenced, they were not able to register, and be able to participate in the public discussion portion of th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Yes.  So just for those who may be -- who are not residents of the City of Miramar, during public participation, when we have -- we have it once a month.  Public particip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Su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 members from the public can speak on any topic for -- so that is why members were able to speak, but, obviously, there’s no action being taken tonight.  So if there’s members from the public that wish to comment on the item when it’s brought back forward would have the opportunity to do 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Mayor, I appreciate th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VICE MAYOR DAVIS: Somebody in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I’ll be -- I’ll be brief.  You are -- of the 20 cities that I represent, you guys are incredibly engaged, and incredibly active.  By that, I mean I’ll be sitting at my desk in Tallahassee or here, and some of you guys pop in, which I encourage, and invite you to do so.  I just want to give a broad overview.  The executive was -- office was not very kind on the veto list.  I think they -- they vetoed four of the five projects that were funded here for -- for Miramar.  Senator Book was able to secure some funding for the senior center, which is -- which commendable, considering the number of funding requests she put in.  On the short-term rental, I think I indicated to a number of you that I anticipated the Governor would veto the bill; it’s stripping, yet again, more local control, and power, and preempting your ability to -- to govern your own residents, and the bill was vetoed.  It had a number of poison pills, and infirmity to it.  You’re all familiar, obviously, with the form six ruling, as it relates to you guys, but we still have to do it, but we can -- we can talk more about that later.  The Florida League of Cities, which I know a -- a few of you are -- are -- are very engaged in is incredibly -- is incredibly valuable to this process, and what I mean by that is they’re looking not just through checkers playing, as it relates to -- to the topics, and included in the 2,917 bills that are filed, but also the implication, and playing a little chess, as it relates to our communities.  The one thing heating a lot of the concerns, and the issues we heard when Commissioner Colbourne convened an HOA meeting, a number of HOAs, you’re going to find that in the bill that passed, it’s called the -- it’s H Bill -- HB1203.  It has a number of components in it, as it relates to the management, property management, and education requirements, as well as criminalization of some activity, and some nefarious, underhanded behavior that’s happening in some of our associations a -- across my district, as well as some transparency requirements as well for those associations.  And I think it’s helpful, and you should anticipate, and expect there’s going to be a lot more as it relates to HOAs.  Sixty percent of my district are actually condos on the coastal side, as I stretch to 20 cities, from Sunny Isles Beach all the way through Deerfield Beach to the -- to the Palm Beach county line.  And there are a number of much tougher love reforms that have come on condos, than on HOAs, and it’s considerably expensive; I appreciate, and understand that, but I previously represented Surfside, and I don’t want to stand over the pile of 98 lives ever again.  And so it may seem like tough love; it may seem like people are going to be displaced, but it’s really -- and Commissioner Chambers actually stood with me one of those days at Surfside; I just don’t want to have that situation.  And -- and some of you know I was a former homicide prosecutor in Miami-Dade County, so I’ve seen the worst of the worst, and -- and that ranked up there.  Going forward on funding, I want to be very clear about -- Ms. Brooks, I know, just spoke earlier about her situation, and -- and her neighborhood.  The Governor was down here a few weeks ago, gave a press conference down in Hollywood; ironically, and coincidentally, I guess, it was the exact same day that he vetoed the funding for a number of your projects, which are considered water, and infrastructure projects.  That’s a definition of an example of irony.  Going forward, instead of saying, “Please, please, please,” on an annual basis, hoping that it gets through the legislative process, and survives the veto pen, going forward we’re going to be applying for funding directly to state agencies, whether it DEP, or through commerce sections.  For instance, we reinstituted, and increased the funding for the My Safe Florida Home Program, which just opened -- reopened again on July 1</w:t>
      </w:r>
      <w:r>
        <w:rPr>
          <w:rFonts w:cs="Arial" w:ascii="Arial" w:hAnsi="Arial"/>
          <w:sz w:val="24"/>
          <w:vertAlign w:val="superscript"/>
        </w:rPr>
        <w:t>st</w:t>
      </w:r>
      <w:r>
        <w:rPr>
          <w:rFonts w:cs="Arial" w:ascii="Arial" w:hAnsi="Arial"/>
          <w:sz w:val="24"/>
        </w:rPr>
        <w:t>.  I know there’s going to be huge commitment on that, and that allows for hardening, and mitigation members to -- to lower the price of insurance -- and should lower the price of insurance for a number of people if they’re doing hardening projects.  That’s several -- up to $10,000.00 per homeowner for that program, but we need people to commit to it, and to be able to use it, otherwise it won’t get reupped the following year.  What happens with a number of programs, or scholarship programs is if there’s not commitment, if there’s not interest, then it doesn’t renew, and the money goes away, and gets reallocated somewhere else.  I have been in contact with -- with -- your City Manager’s office has been in contact with us as it relates to the incinerator.  I know that’s sort of -- I don’t know where that’s floating around, but I’m happy to sign on, and support that it go to Medley, or -- or somewhere else.  I actually agree with the City’s position.  This is a case where -- where NIMBY is okay; not in my backyard is okay, because it’s literally where it is on an -- on an otherwise imaginary line that -- that will affect the quality of life of your residents.  I work for everybody, who, unfortunately, I have my back to, so my cell phone number is 305-505-8478.  One of the bills that I’m most proud of passing this past session was one that I know was good, because my kids hate it.  I have identical twin 17-year-old boys, they’ll be 18 on Friday, and I passed the increase of the Street Takeover and Car Racing Bill.  This year’s Broward PBA Legislator of the Year, and the unsung hero for FOP, the Street Takeover is a -- a lot of you don’t know what those are, but you’ve seen them on Instagram, where a bunch of kids are racing and doing donuts, and smashing into each other, and kids are actually dying, and getting severely maimed and injured.  Their -- the misdemeanor presence requirement under 9015 no longer applies, and so those videos alone can result in the seizure and -- and impound of all of those vehicles, regardless of the owner is driving or not driving the car.  These are episodes that are taking over neighborhoods and intersections in the middle of the night all over, South Florida especially, and they’re -- they’re coordination has become very dangerous, and -- and illicit behavior.  Kids can also lose their driver’s license for four years.  It’s a really important issue, because law enforcement has not been equipped, and given the tools by the State Legislature to be able to effect change in increased public safety, because of the requirement under certain levels of criminality that police officers have to be present.  But there’s now -- there has been an exception, and now we’ve actually increased the penalty.  And if none of this is like something that you guys have heard of, I would just ask you to take a look on -- on a social media site, and put in street takeovers; it’s really bad.  I am, God willing, the -- if reelected this November, the incoming senate minority leader.  Although I only have a small section of Miramar in my 20-cities districts, Commissioner Colbourne, and -- and Vice Mayor Davis are making me well aware all the time of how important that section is.  The incoming senate minority leader, quite frankly, and candidly, and historically, we just get greater resources back for our district.  So, selfishly, it -- it inures to your benefit.  My primary focus is on infrastructure.  It's not sexy, it’s really expensive, and it’s not something that, within the window of a term limit, that maybe many of us get any praise for, because, again, it’s expensive, and probably takes five, 15, or 20 years before people appreciate it.  It’s the most important thing, because I have kids who want to continue to live here in this community after I’m gone, and after that’s up.  And I just -- well, I’ll come back to that in a second.  I’m happy to take any questions.  I read all 2,900 bills, all the amendments, and I’m just happy to -- next month, I’m receiving the Florida League of Cities Defender of Home Rule Awards, the highest award they give, and it just means that I killed the most number of bills that were -- that were bad from our local community.  I can see the smile behind the mask, thank you, Commissioner Barnes.  You and I have the same undergrad degree, same university.  But happy to take any questions from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Mr. Senator, for your legislative update, and your advocacy up in -- in Tallahassee.  Just a couple of topics just quickly.  Can you give us an update, in terms of what’s on the broiler for our property insurance.  Obviously, it’s a -- it’s a -- it’s an issue that many property owners are dealing with, in terms of getting property insurance.  What is on the horizon, what are some potential solution, in terms of reform so that, you know, our -- our residents can get access to property insurance.  There -- there has never been a -- a dearth or a shortage of solutions, there’s just been an absolute void and dearth of political will to do the right thing, and that’s the bottom line.  So the panacea that everyone believed was going to happen, was never supposed to be consumer, constituent, resident-friendly, was a special session bill, and a subsequent bill that passed, but really all it did is take away the ability for you to hire an attorney, and go ahead and reclaim your property damage amount, and have the attorney’s fees awarded, you know, upon settlement, or -- or upon a -- a verdict.  And what the Legislature did to think that this was going to be the -- the solution to all of this was to go ahead and strip away the ability for you to collect attorney’s fees.  What I principally believe is that results, and is tantamount to good -- good money is not going to chase bad.  And what I mean by that is if you have a $10,000.00 property damage claim to your home, and now you know that you have to go out of pocket ten or $15,000.00 to hire a lawyer to go chase that claim, you’re not going to go do it.  And so that is actually the catalyst which has resulted in a number of new companies opening up in Florida, because they know that, actuarially speaking, they’re likely not going to have to pay out a lot, so they’re willing to do it.  A lot of our constituents really just want the insurance, not even so much for the protection from -- from likely storm events, but really just to satisfy the lender requirement on -- on the underlying mortgage.  And be that as it may, they need to walk in eyes wide open.  We’d like -- a number of us have solutions; we’d like to shift Citizens to become a wind only, sort of, policy, because they have too much exposure, and they -- they’ve not enough cash on hand, quite frankly.  There’s about 120 multiple, I think, of what they have cash on hand, versus their exposure.  We have to increase the barriers to entry, and what I mean by that is it’s just $15 million for anyone to pop up with a single purpose entity LLC, and start and insurance company in the State of Florida.  They can go ahead and take profits each and every year, transfer to another entity out of state, and then when the time comes that a storm actually hits after seven years of rec -- record profitability, they basically say: We’re insolvent; we can’t pay these claims,” and they hand it back over to the State.  There’s a -- there’s a reason why Florida, more than any other state in the country is the one where when you watch a Sunday football game, or a Saturday college football game, the commercials that say bundle your home and auto, we’re the state that doesn’t do that.  We’re the state that can’t do that.  There’s a reason why your auto insurance provider is probably not your homeowner’s insurance company, because they will not subject themselves to compete, because of the criteria; it’s too easy to enter, it’s too easy -- to be mercurial, and -- and be underhanded.  So until we increase, and have the political will, and the majority to go ahead and increase that threshold.  The appraised values of a number of properties on the reinsurance amount, which is the top amount following an appraisal, especially on multifamily properties, that amount is really never going to be tapped into.  Surfside is anomalous, and tragic, and horrible, but on that -- that top end the reinsurance amount.  So when your insurance company issues you a policy, they very often go and take a portion of that, and actually get insurance for themselves, and -- and -- and pass it off, and pay a premium themselves.  We can compress that.  There was a threshold for Fanny and Freddy, and five percent deductible only on some commercial properties, on -- on -- on multifamily as well, but there are now some banks -- Goldman Sachs was the first to announce over a month ago that they will -- they will go ahead and take a threshold of up to ten percent deductible.  There’s now financing available for those that are -- the perennial 80-year-old on -- on a fixed income, but may have equity, but that it was otherwise not be able to tap into.  And I’m not talking about reverse mortgage; I’m just talking about the association fees pledged to -- to those.  So there’s a number of solutions right there in front of a number of people, but, Mayor, I -- you’ve been to Tallahassee enough to know that it’s a long trip, it’s purposely, deliberately inconvenient.  You could take a train up there in 1868, but not in 2024, and I think it’s by design, and I think by the time people get up there, they can give 50 or $100,000.00 to the political action committee, or campaign funds of -- of the person to vote a particular way.  If I turn my back, and I got an honest answer out of everybody in here, maybe two percent of the people knew who I was before I -- be -- before I walked in here, and I’m on the news every day.  And so there -- there really is no accountability.  Ms. Brooks is going to demand that you come to her house, and demand that you come to her neighborhood, even if it’s a state issue, and I think that’s wrong, and, you know, obviously, we want to be more engaged, and more involved.  So the solutions are there, it's just whether or not they’re willing to go ahead and -- and follow their constituents nee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And finally, thank you in advance for the support, in terms of letter, regarding the incinerator.  In addition to that, we’re going to need some friends and allies, as it relates to protecting the State’s environment -- investment on our environment, especially with this incinerator.  You know, for the Airport West site to be right across the street from the Everglades, and the ability just to build such a massive mass burn facility that threatens the environment, potentially threatens our drinking water supply, we have to have regulations to ensure that those type of facilities cannot be built in such close proximity to a natural resource.  So we -- we anticipate, you know, further engagement, just even at the state level, where there can be teeth to back the letter of support, and -- and we’re going to need those allies in Tallahassee to be able to put it fort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Mayor, may I just say sort of anecdotally by way of example.  The -- Miami-Dade County, itself, has been under a consent decree from a -- a lawsuit by the EPA several years ago demanding, and requiring they rip up, repair or replace for sanitary sewer infrastructure.  There are 65 year old broken</w:t>
      </w:r>
      <w:r>
        <w:rPr>
          <w:rFonts w:cs="Arial" w:ascii="Arial" w:hAnsi="Arial"/>
          <w:b/>
          <w:bCs/>
          <w:sz w:val="24"/>
        </w:rPr>
        <w:t xml:space="preserve"> </w:t>
      </w:r>
      <w:r>
        <w:rPr>
          <w:rFonts w:cs="Arial" w:ascii="Arial" w:hAnsi="Arial"/>
          <w:sz w:val="24"/>
        </w:rPr>
        <w:t>clay pipes.  Mr. Powell represented one of the villages, one of the cities that I represented back in the day, and what -- which was entirely on septic, and I very earnestly tried to get some funding from the State to be able to do a septic circuit version, and the answer was you want to go ahead and convert septic to a sewer system that’s completely broken.  Does that -- is that really a good use, and good stewardship of -- of state dollars, and -- and the honest answer was no.  So it’s 2024, and I’m -- I’m equally  underwhelmed by the technology, and the best practices not being employed on -- on a number of issues, so tnnhat’s my position on th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We do have a couple of inquiries.  First Commissioner Chambers, followed by Commissioner Colbour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ank you so much, Mayor.  Mr. Pizzo, thank you, Senator, for coming, and sharing all the information with us.  We have a entire community here in the City of Miramar that folks can’t sell their home, it’s a like a condo type because of not enough insurance on the property.  You know how that work; the HOA supposed to be responsible for the insurance, so for folks who bought into that community, now they not able to sell, because they cannot prove that the insurance is in place.  So those are some of the things we’re dealing with, and I guess you could speak to that, but what I want to tell you today is that in two years we need a -- we’re going to have a new governor, and I think the people needs you; we want somebody who’s for the people, and by the people, and I’m asking, and hoping that -- I don’t want you wait until the last minute.  I think we should start now, or as soon as you can, so we can have someone who does not need the money, and not doing it for the money, someone like you, to represent the State of Florida, and represent the peop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I -- I don’t know if it’s appropriate for me to comment in a public building, but I appreciate your position; I appreciate your senti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I’ve been watching you, and -- and, you know, just someone like you really truly cares, and represent the commun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R. PIZZO: Commissioner, I just -- I just tell the truth, because my mother told me it was the easiest thing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HAMBERS: And I’m -- I’m that kind of guy; just tell the truth, it is what it is.  So I want to thank you for that, and I’m hoping that you can continue to give your service, and it’s -- it’s a admirable thing to serve the public, and I think someone like you, right now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I appreciate th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 Florida really needs.  Thank you, s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Commissioner, if there’s someone willing to do 86, instead of my 85 hours, and be fully dedicated to what’s supposed to be a part-time job, I’m -- I’ll -- I’ll sign the first campaign check to them.  I just haven’t found the person y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We’ll tal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Commi -- Commissioner Colbourne, you’re recogniz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OLBOURNE: Thank you.  Senator Pizzo, I just wanted to tell you thank you so much for coming out; appreciate when you were able to come to our HOA meeting, all the information that you were able to provide; the updates that you provided today, great.  I do see that a lot was done this time around with HOAs that we hadn’t seen in the past, and I do have our HOA roundtable for HOA presidents tomorrow, so I -- I don’t -- I’m not sure that your schedule allows you, but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What time?  What ti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OLBOURNE: Six o’ clock.  If it does, we will love to have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OLBOURNE: Wonderfu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I’ll be the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OLBOURNE: Thank you so much.  See you then.  And congratulations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You have to write a note of apology to somebody for me on my behalf.</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OLBOURNE: I can do that.  Congratulations on your coming minority leader as well,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Well, if -- if I get reelec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OLBOURNE: If you get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Reelected.  It’s -- it’s somebody from Miramar that’s holding me up, 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Vice Mayor Davis, you’re recogniz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DAVIS: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Guys, I’m sorry.  I -- try to make this quick; I apologiz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VICE MAYOR DAVIS: Thank you so much, Senator Pizzo; we do appreciate when our elected officials come, and bring us information from their respective purviews.  One of the things you did mention was the assessments, help for assessments.  Is -- is there a specific program for that?  I know we as a city, we help our residents who are experiencing assessments because of the 40 -- 40-year recertification.  And many of them are -- you know, there’s insurance cost, and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Su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DAVIS: -- the assessment cost, and all of th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Su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DAVIS: And they really can’t afford it.  So what specific pot of money is that coming fro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A few.  We are, admittedly, in the perfect storm.  The condo bill, for instance, that passed this year was principally the bill that I filed five years ago.  But, as many of you know, if you don’t have pride of authorship, you can get a lot more done, so this session was the 23</w:t>
      </w:r>
      <w:r>
        <w:rPr>
          <w:rFonts w:cs="Arial" w:ascii="Arial" w:hAnsi="Arial"/>
          <w:sz w:val="24"/>
          <w:vertAlign w:val="superscript"/>
        </w:rPr>
        <w:t>rd</w:t>
      </w:r>
      <w:r>
        <w:rPr>
          <w:rFonts w:cs="Arial" w:ascii="Arial" w:hAnsi="Arial"/>
          <w:sz w:val="24"/>
        </w:rPr>
        <w:t xml:space="preserve"> bill that I originally filed under -- now under somebody else’s name on the right side of the aisle that -- that got it passed.  I don’t care, as long as it -- it helps people.  I just -- it bothers me when I file something, and it takes too long that people’s lives would have been saved in the interim.  By way of example, I filed a bill to provide Narcan in high schools, because they were overdoses that were being reported only as respiratory, and cardiac events; it took two years for that bill to pass; it’s ridiculous; 36 kids died in the interim.  So that’s what makes me angry.  Pots of money.  As it relates to condos, we started a new pilot program under My Safe Florida Home, up to $175,000.00 per condominium complex; it does require 100 percent unanimous consent on that issue, which is not easy to do when you have adversarial relationships in those communities.  The My Safe Florida Home program that was renewed, and reupped on the single family side will not directly pay for an assessment; what it does pay for is hardening, which will result in discounts on insurance policies for doing that hardening.  So, you know, whether it's, you know, windows, roof situations, all hardening and mitigation that the State Legislature has demanded insurance companies recognize for mitigation credits on -- on policy premium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DAVIS: Thank you for that inform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Su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VICE MAYOR DAVIS: Appreciate i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R. PIZZO: Thanks.  Mayor, if I may.  The -- the agenda item on -- on 27, there were, as I indicated, a number of people online that were -- were of interest.  What happens in Miramar is important, and people watch, and I would just ask to be considerate of all sides, and -- and you indicated, and -- and conveyed the same to the public that, you know, to hear from all sides.  I -- I don’t know that you’re going to have a large Jewish population from Miramar crowding to the podium, and filling out cards, but in -- in careful consideration of -- of the resolution, and so it has teeth, and so it has meaning, or -- or -- or what you’re considering, again, I -- I -- I applaud you for, well, being willing to sit down with a number of people.  I -- I’m a Catholic kid from New Jersey, Irish Catholic, but I was in Is -- in Israel in December, and what I will not forget is being pulled into a stairwell for my safety, not knowing that there were ten rockets overhead, and I was pulled into a stairwell by a -- a Muslim Israeli, into a stairwell for safety.  And I realize that the iron dome had taken care of the ten rockets; what I didn’t know, in my ignorance, was it’s the shrapnel, when it falls, can kill you.  I didn’t know.  And I just ask that we all be considerate of these issues.  The population of Israel is -- of the Muslim population of Israel is 18.1 percent, which represents five percent more than the African-American population of the Unite States, and there are Christians, and there are Muslims, and there are Jews.  My two cents on this issue, because 20 of my cities are so -- are -- are absolutely the Unite Nations of cultures, and ethnicities, and races, and religions; it’s everything, all 208 countries are represented in my 20 cities, some in pockets more than others.  It’s to be mindful that some of these resolutions that have passed, or have not passed have not done so because you’re asking the same question, or the same request, or requirement, or demand of two sides, where one can fulfill, and the other cannot.  And that is the -- that is the dynamic that causes the impasse.  You’re asking a country, and then asking a -- a nation; one can fulfill that request, the other cannot.  And I’ve toured 18 colleges, and universities around the State of Florida in all four corners of the state, from the Panhandle, down south, and I’ve heard the same calls, and -- and concerns, and questions from a number of different positions, and number of different sides.  But I don’t remember ever seeing agenda item about 377,000 Muslims being killed in Yemen.  I don’t recall ever having a moment of silence, or hearing any resolution, or agenda item for the 231,708 Muslims who have been killed in Syria, and continue to be killed today.  So I want to be very careful that in consideration of these agendas at the municipal, county, state, or national level that if it is what it is, then call it what it is.  It’s not Israel.  What a lot of people are trying to say is it’s the Jews, but they get to say Israel; 49 countries of the 208 sovereign nations in this world are -- are majority Muslim; there’s one Jewish state in this country -- in this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All right.  We -- we -- we -- all right.  So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What we’ll -- what will do is allow the -- the conclusion of your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Su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 remarks.  What we will not have is a debate about an issue that has caused turmoil, disagreement, and war since biblical times, all right.  I want to be very clear.  This is my item that I brought forward, and the purpose of the item is not for the City of Miramar to take a side.  The spirit of the resolution is to see death, carnage, and suffering stop; and when I say death, suffering, and carnage that is being endured by both sides; that is the spirit of the resol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PIZZO: Understood, May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 xml:space="preserve">MAYOR MESSAM: And comments are respected, they’re noted, and to keep decorum in this Commission Chambers, where we have a diverse community, and we do invite varying thoughts, differences of opinions, that is what this Commission Chambers is for.  But we will not have discourse, we will not have chaos, as it relates to debate regarding differences of opinions.  And when a speaker has the mic, they have the floor; and as the chair, and as the Mayor, it’s my job, and responsibility to ensure that we have an orderly meeting, and that everyone that has had an opportunity to speak be respected to voice their point, and their opinion, regardless if we support it, or we disagree with it.  And I think that’s the best way to have decorum in the meeting.  So thanks everyone for coming out on this item, and the balance of your time is -- is -- is there for you, Mr. Senator.  Okay.  Thank you, sir.  Thanks for coming out.  </w:t>
      </w:r>
      <w:r>
        <w:rPr>
          <w:rFonts w:cs="Arial" w:ascii="Arial" w:hAnsi="Arial"/>
          <w:sz w:val="24"/>
          <w:szCs w:val="24"/>
        </w:rPr>
        <w:t>Moving on Consent Agenda.  Items listed under -- oh, yes.  There was -- we had a technical difficulty from an individual that was waiting to speak virtually, but was unable to get to us.  Can IT confirm if that individual is there.  I understand the name is Lisa Katz?  Ms. Katz, are you there?  IT, can you unmute Ms. Katz’s m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KATZ: Can you hea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  If you could state your name, and address, and, for the record, there was public participation where the members of the public can speak on any topic; that’s why there was comments regarding the item that has been continued, item number 27.  And you have three minutes to make your com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KATZ: Thank you so much, Mayor Messam, Vice Mayor Davis, and all the Commissioners in the City of Miramar.  I’m Lisa Katz; I’m the Chief Government Affairs Officers for the Combat Antisemitism Movement, and I was also an elected official, and a mayor for ten years, so I -- I understand the difficulty of this issue, and -- and I appreciate you saying that we don’t want to have the debate here, and I will take that into account.  Mayor, you did mention at the -- at the end of, kind of, the remarks that the Jewish community hadn’t requested a resolution.  So I -- I am formally requesting that you not consider this resolution at all.  And the reason I’m doing that is, first and foremost, as, you know, elected officials in cities, we don’t generally deal with issues of public pol -- of public foreign policy, and international relations.  If we did, we would have to opine as to what’s going on in Ukraine, Sudan, Syria, Congo, etc.  And I’m also not here to, you know, give any validity to facts that are being earned -- you know, learned on Tik Tok.  I -- I think -- I looked at the resolution, and while I appreciate the intent, we all want peace, I think that the issue in the Middle East right now is significantly more nuanced than what is in that resolution.  So while I am advocating it not being considered at all, if it is going to be considered, I certainly want to be able to work with you on appropriate language for that resolution, as well as have you work with the Consul General of Israel, Maor Starinsky, who I -- I believe you may have spoke with earlier.  But one thing I do want to mention is that there will be no ceasefire in the Middle East until Hamas is not in power.  Unfortunately, they are the ones not really giving aid to their -- the Palestinian people, and they also were the ones who broke an existing ceasefire to kidnap innocent civilians living peacefully in kibbutzim, and also young children who were at, you know, -- at a music festival just enjoying themselves.  So I think that while we should be calling for the release of hostages, and I -- and we all want peace; I want peace in the Middle East.  I know many people do believe in a -- in a two-state solution, but this is not the forum to -- to do that; that’s something that our -- our, you know, federal government should be considering.  But if you do, it’s certainly something that I think is, again, significantly more nuanced, and something that I would love to have the opportunity to sit with the city council, as well as have you, you know, meet with others who are much more versed in -- in what’s happening over there to try to find something that would be fair, and unbiased for everyone.  But, again, I would urge you not to consider this resolution at all.  And thank you for allowing me to spe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szCs w:val="24"/>
        </w:rPr>
        <w:t>MAYOR MESSAM: Thank you for your com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CONSENT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Onto Consent Agenda.  Consent Agenda -- items listed under Consent Agenda are viewed to be routine; the recommendation will be enacted by one motion in the form listed below.  If discussion is desired, items will be removed from the Consent Agenda, and will be considered separately.  The Clerk received no requests to speak from the public on the Consent Agenda.  Does any member of the public present in the Chambers wish to speak on items from the Consent Agenda?  Are there any members from the public that wish to speak on items on the Consent Agenda?  Seeing none, back to the dais.  Are there any members from the Commission that wish to pull any items on the Consent Ag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I’d like to pull item number four for a 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Fourt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Can you repeat that, Commissioner Cha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Fourteen; one fo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Five and six together, just I -- I just have a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nd as a reminder, item number nine is being removed -- being moved to Resolutions.  Can I have a motion on the balance of the consent agenda,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NER CHAMBERS: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Consent Agenda Items 1, 2, 3, 7, 8, 10, 11, 12, 13, 15 and 16,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Default"/>
        <w:ind w:left="720" w:hanging="720"/>
        <w:jc w:val="both"/>
        <w:rPr>
          <w:kern w:val="2"/>
        </w:rPr>
      </w:pPr>
      <w:r>
        <w:rPr>
          <w:b/>
          <w:kern w:val="2"/>
        </w:rPr>
        <w:t>1.</w:t>
      </w:r>
      <w:r>
        <w:rPr>
          <w:kern w:val="2"/>
        </w:rPr>
        <w:tab/>
      </w:r>
      <w:r>
        <w:rPr/>
        <w:t>Minutes from the Regular Commission Meetings of September 6, 2023, February 7, 2024, April 17, 2024, June 5, 2024, and June 10, 2024 will be placed on the September 4, 2024 Commission Meeting Agenda.</w:t>
      </w:r>
    </w:p>
    <w:p>
      <w:pPr>
        <w:pStyle w:val="Default"/>
        <w:ind w:left="720" w:hanging="720"/>
        <w:jc w:val="both"/>
        <w:rPr>
          <w:color w:val="auto"/>
        </w:rPr>
      </w:pPr>
      <w:r>
        <w:rPr>
          <w:color w:val="auto"/>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Approved</w:t>
      </w:r>
    </w:p>
    <w:p>
      <w:pPr>
        <w:pStyle w:val="Default"/>
        <w:ind w:left="720" w:hanging="720"/>
        <w:jc w:val="both"/>
        <w:rPr>
          <w:bCs/>
        </w:rPr>
      </w:pPr>
      <w:r>
        <w:rPr>
          <w:bCs/>
        </w:rPr>
      </w:r>
    </w:p>
    <w:p>
      <w:pPr>
        <w:pStyle w:val="Default"/>
        <w:ind w:left="720" w:hanging="720"/>
        <w:jc w:val="both"/>
        <w:rPr/>
      </w:pPr>
      <w:r>
        <w:rPr>
          <w:b/>
        </w:rPr>
        <w:t>2.</w:t>
      </w:r>
      <w:r>
        <w:rPr/>
        <w:tab/>
        <w:t>Temp. Reso. #R8162 approving the first one</w:t>
        <w:noBreakHyphen/>
        <w:t xml:space="preserve">year renewal of the </w:t>
      </w:r>
      <w:r>
        <w:rPr>
          <w:b/>
        </w:rPr>
        <w:t>Security Guard Services Agreement</w:t>
      </w:r>
      <w:r>
        <w:rPr/>
        <w:t xml:space="preserve"> between the City of Miramar and Bright Light Security Services, L.L.C., in the amount of $395,000.00 for the renewal term.  </w:t>
      </w:r>
      <w:r>
        <w:rPr>
          <w:i/>
        </w:rPr>
        <w:t>(Cultural Affairs Assistant Director Zakiya Kelley and Procurement Director Alicia Ayu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35</w:t>
      </w:r>
    </w:p>
    <w:p>
      <w:pPr>
        <w:pStyle w:val="Default"/>
        <w:ind w:left="720" w:hanging="720"/>
        <w:jc w:val="both"/>
        <w:rPr>
          <w:bCs/>
        </w:rPr>
      </w:pPr>
      <w:r>
        <w:rPr>
          <w:bCs/>
        </w:rPr>
      </w:r>
    </w:p>
    <w:p>
      <w:pPr>
        <w:pStyle w:val="Default"/>
        <w:ind w:left="720" w:hanging="720"/>
        <w:jc w:val="both"/>
        <w:rPr/>
      </w:pPr>
      <w:r>
        <w:rPr>
          <w:b/>
        </w:rPr>
        <w:t>3.</w:t>
      </w:r>
      <w:r>
        <w:rPr/>
        <w:tab/>
        <w:t>Temp. Reso. #R8160 accepting a grant from the</w:t>
      </w:r>
      <w:r>
        <w:rPr>
          <w:b/>
        </w:rPr>
        <w:t xml:space="preserve"> Fiscal Year 2023 Urban Area Security Initiative Grant Program </w:t>
      </w:r>
      <w:r>
        <w:rPr/>
        <w:t>in the amount of $329,290.00; authorizing the execution of a Memorandum of Agreement between the City of Miami, as “Sponsoring Agency” and the City of Miramar, as a “Participating Agency,” along with any future amendments to same and other Memoranda of Agreement related to the 2023 Grant Program deemed appropriate.  (</w:t>
      </w:r>
      <w:r>
        <w:rPr>
          <w:i/>
        </w:rPr>
        <w:t>Fire</w:t>
        <w:noBreakHyphen/>
        <w:t>Rescue Emergency Management Division Chief Tara Wagne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36</w:t>
      </w:r>
    </w:p>
    <w:p>
      <w:pPr>
        <w:pStyle w:val="Default"/>
        <w:ind w:left="720" w:hanging="720"/>
        <w:jc w:val="both"/>
        <w:rPr>
          <w:bCs/>
        </w:rPr>
      </w:pPr>
      <w:r>
        <w:rPr>
          <w:bCs/>
        </w:rPr>
      </w:r>
    </w:p>
    <w:p>
      <w:pPr>
        <w:pStyle w:val="Default"/>
        <w:ind w:left="720" w:hanging="720"/>
        <w:jc w:val="both"/>
        <w:rPr>
          <w:bCs/>
        </w:rPr>
      </w:pPr>
      <w:r>
        <w:rPr>
          <w:bCs/>
        </w:rPr>
        <w:t>MAYOR MESSAM: Item number four, please.</w:t>
      </w:r>
    </w:p>
    <w:p>
      <w:pPr>
        <w:pStyle w:val="Default"/>
        <w:ind w:left="720" w:hanging="720"/>
        <w:jc w:val="both"/>
        <w:rPr>
          <w:bCs/>
        </w:rPr>
      </w:pPr>
      <w:r>
        <w:rPr>
          <w:bCs/>
        </w:rPr>
      </w:r>
    </w:p>
    <w:p>
      <w:pPr>
        <w:pStyle w:val="Default"/>
        <w:ind w:left="720" w:hanging="720"/>
        <w:jc w:val="both"/>
        <w:rPr/>
      </w:pPr>
      <w:r>
        <w:rPr>
          <w:b/>
        </w:rPr>
        <w:t>4.</w:t>
      </w:r>
      <w:r>
        <w:rPr/>
        <w:tab/>
        <w:t xml:space="preserve">Temp. Reso. #R8180 authorizing the City Manager to execute a </w:t>
      </w:r>
      <w:r>
        <w:rPr>
          <w:b/>
        </w:rPr>
        <w:t>Local Agency Program Agreement</w:t>
      </w:r>
      <w:r>
        <w:rPr/>
        <w:t xml:space="preserve"> with the State of Florida Department of Transportation, providing financial assistance to the City for </w:t>
      </w:r>
      <w:r>
        <w:rPr>
          <w:b/>
        </w:rPr>
        <w:t>design services</w:t>
      </w:r>
      <w:r>
        <w:rPr/>
        <w:t xml:space="preserve"> of </w:t>
      </w:r>
      <w:r>
        <w:rPr>
          <w:b/>
        </w:rPr>
        <w:t xml:space="preserve">Project FM # 445535.1 </w:t>
        <w:noBreakHyphen/>
        <w:t xml:space="preserve"> Sherman Circle</w:t>
      </w:r>
      <w:r>
        <w:rPr/>
        <w:t xml:space="preserve"> from Jodi Lane to Jodi Lane. </w:t>
      </w:r>
      <w:r>
        <w:rPr>
          <w:i/>
        </w:rPr>
        <w:t xml:space="preserve"> (City Engineer Salvador Zuniga)</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uthorizing the City Manager to execute a Local Agency Program Agreement with the State of Florida Department of Transportation, providing financial assistance to the City for design services of Project FM # 44535.1 (</w:t>
      </w:r>
      <w:r>
        <w:rPr>
          <w:rFonts w:cs="Arial" w:ascii="Arial" w:hAnsi="Arial"/>
          <w:i/>
          <w:iCs/>
          <w:color w:val="000000"/>
          <w:sz w:val="24"/>
          <w:szCs w:val="24"/>
        </w:rPr>
        <w:t>sic 445535.1</w:t>
      </w:r>
      <w:r>
        <w:rPr>
          <w:rFonts w:cs="Arial" w:ascii="Arial" w:hAnsi="Arial"/>
          <w:color w:val="000000"/>
          <w:sz w:val="24"/>
          <w:szCs w:val="24"/>
        </w:rPr>
        <w:t xml:space="preserve">) </w:t>
        <w:noBreakHyphen/>
        <w:t xml:space="preserve"> Sherman Circle from Jodi Lane to Jodi Lane; and providing for an effective dat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Good evening.</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Good evening, Mayor, Vice Mayor, Commissioners, City Manager, Attorney, City Clerk.  Sal Zuniga, city engineer.  This item is to approve a local agency program agreement with FDOT.  So the issue: so the City Commission must approve to enter into a Local Agency Program agreement, known as LPA with the Florida Department of Transportation in order to receive federal funds for this project.  Miramar was awarded grant funding through the Broward Metropolitan Planning Organization, (MPO), for the design and construction of a mobility project that is known as Sherman Circle from Jody Lane to Jody Lane.  The FDOT allocated the funding in their Five-Year Work Program through project number 445535.1 with design being allocated in fiscal year ’25, and construction in fiscal year ’27.  This project must be delivered through the FDOT Local Agency Program, which requires the City to manage the project, and upfront the coast -- the cost of the project, which then will be reimbursed to the City on a quarterly frequency.  The agreement -- this agreement tonight is for the design phase only in an amount not to exceed $342,401.00.  These funds will be requested in the City’s fiscal year -- Cap -- City’s Capital Improvement Program.  So this is a project location map of the project; the red dashed line shows the project limits; it’s around what is known as Sherman Circle, which is the community between Douglas Road, and University Drive.  It's called from Jody Lane to Jody Lane, because it’s a circle that starts and ends at the same point.  The scope of work includes constructing the multiuse path around the circle, doing some pedestrian lighting by the park, and -- and fixing some of the ADA compliant issues around the path.  So what is the agreement for?  The agreement is to provide FDOT participation with financial assistance for the design services up to $342,401.00, and it sets forth the terms and conditions, and the City’s responsibility to delivering the project.  City Manager recommends approva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for the presentation.  Any questions or comments, Commissioner Colbourn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Yes, thank you so much.  Thank you for the presentation.  I just wanted to make sure that the residents had an opportunity to know that this is happening.  Around Sherman Circle, we often have complaints, in terms of lighting, and so forth; this is a project that, as -- as my colleague knows, you know, being on the MPO, and making sure that we apply for these projects.  But we know that these project takes a number of years to come to fruition.  But this is one of those that’s actually is coming to fruition, and this coming year we will be in the design stage for it.  One of the things that we constantly do in the City of Miramar as well is that we have a call for projects, so we want to make sure that -- that our residents know that if there is a project, some sort of infrastructure project that they feel that -- especially -- if it’s transportation related, or sidewalks, or so forth, we have the ability to -- to develop that into a project, and apply for grants for it.  So we certainly encourage our residents to come forward, and -- and let us know when we have -- whatever their needs are in their community, so that we can try to address them.  Sal works very hard on this; I’m always asking him to make sure he stays on the deadlines, but he has never missed one, and I should say that, you know, from the MPO, they have always speak very highly of the work that we do in accomplishing these grants, so thank you for what you do.</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Chambers, you’re recogniz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Yes, thank you so much, Sal, and Commissioner Colbourne.  This project is so important, and what I like about this, we’re going to do the complete circle, unlike some other neighborhood, where we got a grant, and it only can get so far; we might got, maybe, half the street done, and the next half is not that done.  So I hope we can continue, you know, search for grant, and especially those streets, some of those in east Miramar, we started, and the grant runs out.  We can pick up where we left off, and get them done.  And -- because there’s so many lights that’s out, and some not working, so I -- I know you guys working hard, but continue to work, and I thank you so muc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Seeing no other speakers, may I have a motion on item number four,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NER COLBOURNE: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8180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37</w:t>
      </w:r>
    </w:p>
    <w:p>
      <w:pPr>
        <w:pStyle w:val="Default"/>
        <w:ind w:left="720" w:hanging="720"/>
        <w:jc w:val="both"/>
        <w:rPr>
          <w:bCs/>
        </w:rPr>
      </w:pPr>
      <w:r>
        <w:rPr>
          <w:bCs/>
        </w:rPr>
      </w:r>
    </w:p>
    <w:p>
      <w:pPr>
        <w:pStyle w:val="Default"/>
        <w:jc w:val="both"/>
        <w:rPr>
          <w:bCs/>
        </w:rPr>
      </w:pPr>
      <w:r>
        <w:rPr>
          <w:bCs/>
        </w:rPr>
        <w:t>MAYOR MESSAM: If you can read into record item five and six, then we’ll take the question from Vice Mayor Davis, then we’ll vote on the items individually.  Item number five, please.</w:t>
      </w:r>
    </w:p>
    <w:p>
      <w:pPr>
        <w:pStyle w:val="Default"/>
        <w:ind w:left="720" w:hanging="720"/>
        <w:jc w:val="both"/>
        <w:rPr>
          <w:bCs/>
        </w:rPr>
      </w:pPr>
      <w:r>
        <w:rPr>
          <w:bCs/>
        </w:rPr>
      </w:r>
    </w:p>
    <w:p>
      <w:pPr>
        <w:pStyle w:val="Default"/>
        <w:ind w:left="720" w:hanging="720"/>
        <w:jc w:val="both"/>
        <w:rPr/>
      </w:pPr>
      <w:r>
        <w:rPr>
          <w:b/>
        </w:rPr>
        <w:t>5.</w:t>
      </w:r>
      <w:r>
        <w:rPr/>
        <w:tab/>
        <w:t>Temp. Reso. #R8157 approving the award of Invitation For Bids No. 24</w:t>
        <w:noBreakHyphen/>
        <w:t xml:space="preserve">019 entitled </w:t>
      </w:r>
      <w:r>
        <w:rPr>
          <w:b/>
        </w:rPr>
        <w:t xml:space="preserve">“Landscaping, Irrigation Maintenance and Litter Control Services” </w:t>
      </w:r>
      <w:r>
        <w:rPr/>
        <w:t>to Landscape Management Holding L.L.C. D/B/A The Greenshape, for an initial term of two years, commencing on October 1, 2024, through September 30, 2026, with the option to renew for three additional one</w:t>
        <w:noBreakHyphen/>
        <w:t>year terms, in an amount not</w:t>
        <w:noBreakHyphen/>
        <w:t>to</w:t>
        <w:noBreakHyphen/>
        <w:t xml:space="preserve">exceed $524,472.00 annually; and allocating an annual contingency allowance of $200,000.00 for supplemental services.  </w:t>
      </w:r>
      <w:r>
        <w:rPr>
          <w:i/>
        </w:rPr>
        <w:t>(Parks &amp; Recreation Assistant Director Holly Hicks</w:t>
      </w:r>
      <w:r>
        <w:rPr/>
        <w: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sz w:val="24"/>
          <w:szCs w:val="24"/>
        </w:rPr>
        <w:t>CITY ATTORNEY POWELL: Item number five.  A resolution of the City Commission of the City of Miramar, Florida,</w:t>
      </w:r>
      <w:r>
        <w:rPr>
          <w:rFonts w:cs="Arial" w:ascii="Arial" w:hAnsi="Arial"/>
          <w:color w:val="000000"/>
          <w:sz w:val="24"/>
          <w:szCs w:val="24"/>
        </w:rPr>
        <w:t xml:space="preserve"> approving the award of Invitation For Bids No. 24</w:t>
        <w:noBreakHyphen/>
        <w:t>019 entitled “Landscaping, Irrigation Maintenance and Litter Control Services” for Landscape Management Holding L.L.C. doing business as The Greenscape, for an initial term of two years, commencing on October 1, 2024, through September 30, 2026, with the option to renew for three additional one</w:t>
        <w:noBreakHyphen/>
        <w:t>year terms, in an amount not</w:t>
        <w:noBreakHyphen/>
        <w:t>to</w:t>
        <w:noBreakHyphen/>
        <w:t>exceed $524,472.00 annually; and allocating an annual contingency allowance of $200,000.00 for supplemental services; authorizing the City Manager to execute the appropriate agreement; and providing for an effective date.</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AYOR MESSAM: You just have a question, or you want -- will you want presentations?</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Yeah, just basically a question that I tend to ask on these projects when it comes to our landscaping services.  And the typical one is whether this has been unbundled to allow for more local participation, and, you know, how is the training going to really get more people to be able to bid on these projects.  It seems like these are all going to just one person.</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MR. NEAL:  Good evening, Mayor, Madam Vice Mayor, Commissioners, City Manager, City Attorneys, City Clerk.  Billy Neal, Parks &amp; Rec Department.  Vice Mayor, no, these are all not going to one company.  We have four small businesses that are actually involved in this bid, so the solicitation has gone out -- </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In both?</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Not in both.  In the landscape maintenance, and irrigation control, that has been unbundled for small businesses.  The ground full maintenance has not been unbundled, because that is a more active, a more broad scope for the small businesses to maintain, so we focused on the landscape and irrigation, and we’ve received -- from that solicitation we unbundled, we’ve had four small businesses on board with the City that is going to be start working with us, with our landscape companies.</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Okay.  So the difference between the two is what exactly?</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MR. NEAL: The difference between the two is the landscape and irrigation, item number -- </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AYOR MESSAM: Five.</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 five is not fully staffed.  Item number six is a staff -- those facilities are staff, so those facilities, the contractor is doing everything.  They’re doing the -- the landscaping, they doing -- they’re doing the fertilization, they -- they’re actually doing the cleaning of the restrooms; they’re actually policing the parks.  Yeah, those facilities are fully staffed, because we have so much activity at those parks, they open and close those parks as well.  As our other parks are just main -- park maintenance staff open those parks, the bathrooms are being facilitated by a contractor, and -- and so on.</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Thanks for that clarification.  So speaking of the bathrooms, because that is a constant concern with the bathrooms not being serviced on a regular basis.  So in both these instances, one is a contractor that’s going to service the bathrooms, and one is staff?</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MR. NEAL: Well the -- item number five, the contract -- the -- the -- the restroom contractor is on a schedule, so we have, roughly, 20 restrooms from east Miramar to Historic Miramar to the western portion of Miramar, so they’ll start on one end, and then work their way out west.  As the ground full maintenance, those staff are actually on the site from 7:00 a to 10:00 p, so they’re doing more than just restrooms; they’re facilitating everything that -- that goes with those locations. </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So the regional park would fall under six?</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Yes.</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So that one -- if somebody says the bathrooms are not clean, somebody is on hand at that facility?</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Somebody is on hand at Regional Park.</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Okay.</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Yes.</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And say instance like -- maybe River Run is a little different?</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Yes, River Run is a little different.</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And that you’d have to call for someone?</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MR. NEAL: Someone is scheduled; they’re on a schedule to -- let’s -- let’s say the bathrooms open at 8:00, that contractor will get there 9:00, 9:30, clean it, and go to the next location.  So what -- what we’re -- what we’re putting in place is our staff after the -- the cleaner has cleaned it, our staff goes behind them just to double check, and make sure the restroom is -- is clean for our residents to utilize.  </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Throughout the day.</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Yes.</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VICE MAYOR DAVIS: All right.  Thank you for that clarification.  I appreciate the fact that you have unbundled what can be done, and the other one, maybe we’ll need some more work, in terms of training, and getting people prepared to do a bigger type of contracts, and to apply for those.  But thanks for your participation in that, also Dr. Hollis, and Anita Fain-Taylor’s group for what they do, preparing our small businesses to take on larger contracts.  Thank you.</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R. NEAL: You’re welcome.</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t>MAYOR MESSAM: All right.  May I have motion on item number five, please.</w:t>
      </w:r>
    </w:p>
    <w:p>
      <w:pPr>
        <w:pStyle w:val="Normal"/>
        <w:tabs>
          <w:tab w:val="clear" w:pos="720"/>
          <w:tab w:val="left" w:pos="2160" w:leader="none"/>
          <w:tab w:val="left" w:pos="57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 MAYOR DAVIS: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Davis, seconded by Commissioner Chambers, to approve Resolution #R8157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38</w:t>
      </w:r>
    </w:p>
    <w:p>
      <w:pPr>
        <w:pStyle w:val="Default"/>
        <w:ind w:left="720" w:hanging="720"/>
        <w:jc w:val="both"/>
        <w:rPr>
          <w:bCs/>
        </w:rPr>
      </w:pPr>
      <w:r>
        <w:rPr>
          <w:bCs/>
        </w:rPr>
      </w:r>
    </w:p>
    <w:p>
      <w:pPr>
        <w:pStyle w:val="Default"/>
        <w:ind w:left="720" w:hanging="720"/>
        <w:jc w:val="both"/>
        <w:rPr>
          <w:bCs/>
        </w:rPr>
      </w:pPr>
      <w:r>
        <w:rPr>
          <w:bCs/>
        </w:rPr>
        <w:t>MAYOR MESSAM: Item number six.</w:t>
      </w:r>
    </w:p>
    <w:p>
      <w:pPr>
        <w:pStyle w:val="Default"/>
        <w:ind w:left="720" w:hanging="720"/>
        <w:jc w:val="both"/>
        <w:rPr>
          <w:bCs/>
        </w:rPr>
      </w:pPr>
      <w:r>
        <w:rPr>
          <w:bCs/>
        </w:rPr>
      </w:r>
    </w:p>
    <w:p>
      <w:pPr>
        <w:pStyle w:val="Default"/>
        <w:ind w:left="720" w:hanging="720"/>
        <w:jc w:val="both"/>
        <w:rPr/>
      </w:pPr>
      <w:r>
        <w:rPr>
          <w:b/>
        </w:rPr>
        <w:t>6.</w:t>
      </w:r>
      <w:r>
        <w:rPr/>
        <w:tab/>
        <w:t>Temp. Reso. #R8158 approving the award of Invitation For Bids No. 24</w:t>
        <w:noBreakHyphen/>
        <w:t>021 entitled “</w:t>
      </w:r>
      <w:r>
        <w:rPr>
          <w:b/>
          <w:bCs/>
        </w:rPr>
        <w:t>Grounds Full Maintenance Services</w:t>
      </w:r>
      <w:r>
        <w:rPr/>
        <w:t>” to Dynaserv Florida, L.L.C., and approving an agreement for an initial term of two years, commencing October 1, 2024 through September 30, 2026, with the option to renew for three additional one</w:t>
        <w:noBreakHyphen/>
        <w:t>year terms, in an amount not</w:t>
        <w:noBreakHyphen/>
        <w:t>to</w:t>
        <w:noBreakHyphen/>
        <w:t>exceed $335,703.00 annually; and allocating an annual contingency allowance of $100,000.00 for supplemental services.  (</w:t>
      </w:r>
      <w:r>
        <w:rPr>
          <w:i/>
        </w:rPr>
        <w:t>Parks &amp; Recreation Director Billy Neal</w:t>
      </w:r>
      <w:r>
        <w:rPr/>
        <w: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Temp. Reso. #R8158 approving the award of Invitation For Bids No. 24</w:t>
        <w:noBreakHyphen/>
        <w:t>21 entitled “Grounds Full Maintenance Services” to Dynaserv Florida, L.L.C., and providing for an agreement for an initial term of two years, commencing October 20 -- October 1</w:t>
      </w:r>
      <w:r>
        <w:rPr>
          <w:rFonts w:cs="Arial" w:ascii="Arial" w:hAnsi="Arial"/>
          <w:color w:val="000000"/>
          <w:sz w:val="24"/>
          <w:szCs w:val="24"/>
          <w:vertAlign w:val="superscript"/>
        </w:rPr>
        <w:t>st</w:t>
      </w:r>
      <w:r>
        <w:rPr>
          <w:rFonts w:cs="Arial" w:ascii="Arial" w:hAnsi="Arial"/>
          <w:color w:val="000000"/>
          <w:sz w:val="24"/>
          <w:szCs w:val="24"/>
        </w:rPr>
        <w:t>, 2024 through September 30, 2026, with the option to renew for three additional one</w:t>
        <w:noBreakHyphen/>
        <w:t>year terms, in an amount not</w:t>
        <w:noBreakHyphen/>
        <w:t>to</w:t>
        <w:noBreakHyphen/>
        <w:t>exceed $335,703.00 annually; and allocating an annual contingency allowance of $100,000.00 for supplemental services; and authorizing the City Manager to execute the agreement; and providing for an effective dat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May I have a motion on item number six,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 MAYOR DAVIS: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Davis, seconded by Commissioner Colbourne, to approve Resolution #R8158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39</w:t>
      </w:r>
    </w:p>
    <w:p>
      <w:pPr>
        <w:pStyle w:val="Default"/>
        <w:ind w:left="720" w:hanging="720"/>
        <w:jc w:val="both"/>
        <w:rPr>
          <w:bCs/>
        </w:rPr>
      </w:pPr>
      <w:r>
        <w:rPr>
          <w:bCs/>
        </w:rPr>
      </w:r>
    </w:p>
    <w:p>
      <w:pPr>
        <w:pStyle w:val="Default"/>
        <w:ind w:left="720" w:hanging="720"/>
        <w:jc w:val="both"/>
        <w:rPr/>
      </w:pPr>
      <w:r>
        <w:rPr>
          <w:b/>
        </w:rPr>
        <w:t>7.</w:t>
      </w:r>
      <w:r>
        <w:rPr/>
        <w:tab/>
        <w:t>Temp. Reso. #R8152 approving the award of Invitation For Bids No. 24</w:t>
        <w:noBreakHyphen/>
        <w:t>011 entitled “</w:t>
      </w:r>
      <w:r>
        <w:rPr>
          <w:b/>
        </w:rPr>
        <w:t>Re</w:t>
        <w:noBreakHyphen/>
        <w:t>Painting of Miramar City Hall, Miramar Cultural Arts/Artspark, and Development Buildings</w:t>
      </w:r>
      <w:r>
        <w:rPr/>
        <w:t xml:space="preserve">” to J &amp; J, Inc., D/B/A Eagle Painting the lowest responsive responsible bidder, in the amount of $131,800.00, with a bid alternate for </w:t>
      </w:r>
      <w:r>
        <w:rPr>
          <w:b/>
        </w:rPr>
        <w:t>Miramar Police Headquarters</w:t>
      </w:r>
      <w:r>
        <w:rPr/>
        <w:t xml:space="preserve"> in the amount of $31,360.00, and allocating a contingency allowance in the amount of $15,000.00 for a total project cost of $178,160.00.  </w:t>
      </w:r>
      <w:r>
        <w:rPr>
          <w:i/>
        </w:rPr>
        <w:t>(Special Project Administrator Alexander Hardemon, Public Works Deputy Director Kirk Hobson</w:t>
        <w:noBreakHyphen/>
        <w:t>Garcia, and Procurement Director Alicia Ayu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0</w:t>
      </w:r>
    </w:p>
    <w:p>
      <w:pPr>
        <w:pStyle w:val="Default"/>
        <w:ind w:left="720" w:hanging="720"/>
        <w:jc w:val="both"/>
        <w:rPr>
          <w:bCs/>
        </w:rPr>
      </w:pPr>
      <w:r>
        <w:rPr>
          <w:bCs/>
        </w:rPr>
      </w:r>
    </w:p>
    <w:p>
      <w:pPr>
        <w:pStyle w:val="Default"/>
        <w:ind w:left="720" w:hanging="720"/>
        <w:jc w:val="both"/>
        <w:rPr/>
      </w:pPr>
      <w:r>
        <w:rPr>
          <w:b/>
        </w:rPr>
        <w:t>8.</w:t>
      </w:r>
      <w:r>
        <w:rPr/>
        <w:tab/>
        <w:t xml:space="preserve">Temp. Reso. #R8171 approving the purchase of network switches, access points, licenses, and professional services for the implementation of </w:t>
      </w:r>
      <w:r>
        <w:rPr>
          <w:b/>
        </w:rPr>
        <w:t>Wi</w:t>
        <w:noBreakHyphen/>
        <w:t xml:space="preserve">Fi services </w:t>
      </w:r>
      <w:r>
        <w:rPr/>
        <w:t>at Civic Center Park, East Aquatics Center, Fairway Park, Flamingo (Trilogy) Park, Island Park, Monarch Lakes Park, River Run Park, Sunset Lakes Park, and the Vernon E. Hargray Youth Enrichment Center from Acordis International Corp., utilizing NASPO Contract Number NASPO Contract NVP#AR3227., in an amount not</w:t>
        <w:noBreakHyphen/>
        <w:t>to</w:t>
        <w:noBreakHyphen/>
        <w:t xml:space="preserve">exceed $359,308.00.  </w:t>
      </w:r>
      <w:r>
        <w:rPr>
          <w:i/>
        </w:rPr>
        <w:t>(Information Technology Network Manager Jerry Loga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1</w:t>
      </w:r>
    </w:p>
    <w:p>
      <w:pPr>
        <w:pStyle w:val="Default"/>
        <w:ind w:left="720" w:hanging="720"/>
        <w:jc w:val="both"/>
        <w:rPr>
          <w:bCs/>
        </w:rPr>
      </w:pPr>
      <w:r>
        <w:rPr>
          <w:bCs/>
        </w:rPr>
      </w:r>
    </w:p>
    <w:p>
      <w:pPr>
        <w:pStyle w:val="Default"/>
        <w:ind w:left="720" w:hanging="720"/>
        <w:jc w:val="both"/>
        <w:rPr/>
      </w:pPr>
      <w:r>
        <w:rPr>
          <w:b/>
        </w:rPr>
        <w:t>10.</w:t>
      </w:r>
      <w:r>
        <w:rPr/>
        <w:tab/>
        <w:t>Temp. Reso. #R8168 approving the second optional one</w:t>
        <w:noBreakHyphen/>
        <w:t xml:space="preserve">year renewal agreement between the City and Tang How Brothers, Inc. and Condo Electric Motor Repair Corp. for </w:t>
      </w:r>
      <w:r>
        <w:rPr>
          <w:b/>
        </w:rPr>
        <w:t>“Annual Fabrication and Repair Services,”</w:t>
      </w:r>
      <w:r>
        <w:rPr/>
        <w:t xml:space="preserve"> on an as</w:t>
        <w:noBreakHyphen/>
        <w:t>needed basis, in a combined annual not</w:t>
        <w:noBreakHyphen/>
        <w:t>to</w:t>
        <w:noBreakHyphen/>
        <w:t xml:space="preserve">exceed amount of $200,000.00 for Fiscal Year 2025.  </w:t>
      </w:r>
      <w:r>
        <w:rPr>
          <w:i/>
        </w:rPr>
        <w:t>(Utilities Deputy Director Rolando Taylo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3</w:t>
      </w:r>
    </w:p>
    <w:p>
      <w:pPr>
        <w:pStyle w:val="Default"/>
        <w:ind w:left="720" w:hanging="720"/>
        <w:jc w:val="both"/>
        <w:rPr>
          <w:bCs/>
        </w:rPr>
      </w:pPr>
      <w:r>
        <w:rPr>
          <w:bCs/>
        </w:rPr>
      </w:r>
    </w:p>
    <w:p>
      <w:pPr>
        <w:pStyle w:val="Default"/>
        <w:ind w:left="720" w:hanging="720"/>
        <w:jc w:val="both"/>
        <w:rPr/>
      </w:pPr>
      <w:r>
        <w:rPr>
          <w:b/>
        </w:rPr>
        <w:t>11.</w:t>
      </w:r>
      <w:r>
        <w:rPr/>
        <w:tab/>
        <w:t>Temp. Reso. #R8169 approving and authorizing an execution of Amendment No. 4 with CPH Consulting L.L.C. and related expenditure, in an amount not</w:t>
        <w:noBreakHyphen/>
        <w:t>to</w:t>
        <w:noBreakHyphen/>
        <w:t xml:space="preserve">exceed $159,555.04, to provide additional design and construction engineering services for the </w:t>
      </w:r>
      <w:r>
        <w:rPr>
          <w:b/>
        </w:rPr>
        <w:t>West Water Treatment Plant Raw Watermain Capacity Improvements Project</w:t>
      </w:r>
      <w:r>
        <w:rPr/>
        <w:t xml:space="preserve">.  </w:t>
      </w:r>
      <w:r>
        <w:rPr>
          <w:i/>
        </w:rPr>
        <w:t>(Utilities Senior Project Manager Eric Francoi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4</w:t>
      </w:r>
    </w:p>
    <w:p>
      <w:pPr>
        <w:pStyle w:val="Default"/>
        <w:ind w:left="720" w:hanging="720"/>
        <w:jc w:val="both"/>
        <w:rPr>
          <w:bCs/>
        </w:rPr>
      </w:pPr>
      <w:r>
        <w:rPr>
          <w:bCs/>
        </w:rPr>
      </w:r>
    </w:p>
    <w:p>
      <w:pPr>
        <w:pStyle w:val="Default"/>
        <w:ind w:left="720" w:hanging="720"/>
        <w:jc w:val="both"/>
        <w:rPr/>
      </w:pPr>
      <w:r>
        <w:rPr>
          <w:b/>
        </w:rPr>
        <w:t>12.</w:t>
      </w:r>
      <w:r>
        <w:rPr/>
        <w:tab/>
        <w:t>Temp. Reso. #R8174 approving the award of Request for Letters of Interest No. 24</w:t>
        <w:noBreakHyphen/>
        <w:t>04</w:t>
        <w:noBreakHyphen/>
        <w:t>28, entitled “</w:t>
      </w:r>
      <w:r>
        <w:rPr>
          <w:b/>
        </w:rPr>
        <w:t xml:space="preserve">Design Services for the West Water Treatment Capacity Expansion and Upgrades </w:t>
        <w:noBreakHyphen/>
        <w:t xml:space="preserve"> Offsite Pipeline</w:t>
      </w:r>
      <w:r>
        <w:rPr/>
        <w:t xml:space="preserve">”, to Chen Moore and Associates, Inc.; authorizing the City Manager to execute a project agreement with Chen Moore and Associates, Inc., to provide professional design services for the West Water Treatment Capacity Expansion and Upgrades </w:t>
        <w:noBreakHyphen/>
        <w:t xml:space="preserve"> Offsite Pipeline in an amount not</w:t>
        <w:noBreakHyphen/>
        <w:t>to</w:t>
        <w:noBreakHyphen/>
        <w:t xml:space="preserve">exceed $244,411.00.  </w:t>
      </w:r>
      <w:r>
        <w:rPr>
          <w:i/>
        </w:rPr>
        <w:t>(Utilities Senior Project Manager Eric Francoi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5</w:t>
      </w:r>
    </w:p>
    <w:p>
      <w:pPr>
        <w:pStyle w:val="Default"/>
        <w:ind w:left="720" w:hanging="720"/>
        <w:jc w:val="both"/>
        <w:rPr>
          <w:bCs/>
        </w:rPr>
      </w:pPr>
      <w:r>
        <w:rPr>
          <w:bCs/>
        </w:rPr>
      </w:r>
    </w:p>
    <w:p>
      <w:pPr>
        <w:pStyle w:val="Default"/>
        <w:ind w:left="720" w:hanging="720"/>
        <w:jc w:val="both"/>
        <w:rPr/>
      </w:pPr>
      <w:r>
        <w:rPr>
          <w:b/>
        </w:rPr>
        <w:t>13.</w:t>
      </w:r>
      <w:r>
        <w:rPr/>
        <w:tab/>
        <w:t>Temp. Reso. #R8184 approving the award of Invitation for Bids No. 24</w:t>
        <w:noBreakHyphen/>
        <w:t>027 entitled “</w:t>
      </w:r>
      <w:r>
        <w:rPr>
          <w:b/>
        </w:rPr>
        <w:t>Tree Removal and Restoration Services at West Water Treatment Plant,</w:t>
      </w:r>
      <w:r>
        <w:rPr/>
        <w:t>” to Coco Tree Service Corp., in a not</w:t>
        <w:noBreakHyphen/>
        <w:t>to</w:t>
        <w:noBreakHyphen/>
        <w:t xml:space="preserve">exceed amount of $115,500.00 for the provision of tree removal and restoration services.  </w:t>
      </w:r>
      <w:r>
        <w:rPr>
          <w:i/>
        </w:rPr>
        <w:t>(Senior Utility Administrator Marcelin Deni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6</w:t>
      </w:r>
    </w:p>
    <w:p>
      <w:pPr>
        <w:pStyle w:val="Default"/>
        <w:ind w:left="720" w:hanging="720"/>
        <w:jc w:val="both"/>
        <w:rPr>
          <w:bCs/>
        </w:rPr>
      </w:pPr>
      <w:r>
        <w:rPr>
          <w:bCs/>
        </w:rPr>
      </w:r>
    </w:p>
    <w:p>
      <w:pPr>
        <w:pStyle w:val="Default"/>
        <w:ind w:left="720" w:hanging="720"/>
        <w:jc w:val="both"/>
        <w:rPr>
          <w:bCs/>
        </w:rPr>
      </w:pPr>
      <w:r>
        <w:rPr>
          <w:bCs/>
        </w:rPr>
        <w:t>MAYOR MESSAM: Item number 14, please.</w:t>
      </w:r>
    </w:p>
    <w:p>
      <w:pPr>
        <w:pStyle w:val="Default"/>
        <w:ind w:left="720" w:hanging="720"/>
        <w:jc w:val="both"/>
        <w:rPr>
          <w:bCs/>
        </w:rPr>
      </w:pPr>
      <w:r>
        <w:rPr>
          <w:bCs/>
        </w:rPr>
      </w:r>
    </w:p>
    <w:p>
      <w:pPr>
        <w:pStyle w:val="Default"/>
        <w:ind w:left="720" w:hanging="720"/>
        <w:jc w:val="both"/>
        <w:rPr/>
      </w:pPr>
      <w:r>
        <w:rPr>
          <w:b/>
        </w:rPr>
        <w:t>14.</w:t>
      </w:r>
      <w:r>
        <w:rPr/>
        <w:tab/>
        <w:t xml:space="preserve">Temp. Reso. #R8178 approving an </w:t>
      </w:r>
      <w:r>
        <w:rPr>
          <w:b/>
        </w:rPr>
        <w:t>amendment to Resolution No. 23</w:t>
        <w:noBreakHyphen/>
        <w:t>151</w:t>
      </w:r>
      <w:r>
        <w:rPr/>
        <w:t xml:space="preserve"> for the purchase of </w:t>
      </w:r>
      <w:r>
        <w:rPr>
          <w:b/>
        </w:rPr>
        <w:t>materials and equipment</w:t>
      </w:r>
      <w:r>
        <w:rPr/>
        <w:t xml:space="preserve"> utilizing Owner Direct Purchase Method of Procurement, with no change to cost or the original scope of work.  (</w:t>
      </w:r>
      <w:r>
        <w:rPr>
          <w:i/>
        </w:rPr>
        <w:t>Energy Resource Manager Rasheed McCallum</w:t>
      </w:r>
      <w:r>
        <w:rPr/>
        <w: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Item number 14.  A resolution of the City Commission of the City of Miramar, Florida,</w:t>
      </w:r>
      <w:r>
        <w:rPr>
          <w:rFonts w:cs="Arial" w:ascii="Arial" w:hAnsi="Arial"/>
          <w:color w:val="000000"/>
          <w:sz w:val="24"/>
          <w:szCs w:val="24"/>
        </w:rPr>
        <w:t xml:space="preserve"> approving the purchase roof systems, and installation services from AGT, doing business as Advanced Roofing, Inc., through the utilization of Pinellas County Bid No. 190-0336-</w:t>
      </w:r>
      <w:r>
        <w:rPr>
          <w:rFonts w:cs="Arial" w:ascii="Arial" w:hAnsi="Arial"/>
          <w:sz w:val="24"/>
          <w:szCs w:val="24"/>
        </w:rPr>
        <w:t>B(AR)</w:t>
      </w:r>
      <w:r>
        <w:rPr>
          <w:rFonts w:cs="Arial" w:ascii="Arial" w:hAnsi="Arial"/>
          <w:b/>
          <w:bCs/>
          <w:sz w:val="24"/>
          <w:szCs w:val="24"/>
        </w:rPr>
        <w:t xml:space="preserve"> </w:t>
      </w:r>
      <w:r>
        <w:rPr>
          <w:rFonts w:cs="Arial" w:ascii="Arial" w:hAnsi="Arial"/>
          <w:color w:val="000000"/>
          <w:sz w:val="24"/>
          <w:szCs w:val="24"/>
        </w:rPr>
        <w:t xml:space="preserve">in the amount of $454,316.00, and approving the purchase, and installation of roof-mounted solar panels from Siemens Industry, Inc., through the utilization of the Sourcewell Cooperative Contract No. 030421-SIE in the amount of $1,006 ,611.00; authorizing the City Manager to execute the agreements, as needed, and providing for an effective date.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Chambers, you have a question for staff?</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Presentatio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AYOR MESSAM: Good evening.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Good night to Mayor Messam, Vice Mayor, Commissioners, City Attorney, City Clerk.  Issue: Pursuant to City Code section 2-412A1, approval of City Commission is require award of contract of purchase of goods and services in excess of $75,000.00 for the same person, or entity within a single fiscal year.  Background: In alignment with the City’s Race to Zero initiative, the Wastewater Reclamation Facility was determined to be a good site for a renewable energy system.  On July 5</w:t>
      </w:r>
      <w:r>
        <w:rPr>
          <w:rFonts w:cs="Arial" w:ascii="Arial" w:hAnsi="Arial"/>
          <w:sz w:val="24"/>
          <w:szCs w:val="24"/>
          <w:vertAlign w:val="superscript"/>
        </w:rPr>
        <w:t>th</w:t>
      </w:r>
      <w:r>
        <w:rPr>
          <w:rFonts w:cs="Arial" w:ascii="Arial" w:hAnsi="Arial"/>
          <w:sz w:val="24"/>
          <w:szCs w:val="24"/>
        </w:rPr>
        <w:t xml:space="preserve">, 2023, the City Commission approved Resolution 23-151, the purchase and installation of solar panels from Siemens in the amount of $1,006,611.00.  After further review, staff determined that utilizing the owner-direct purchase method to procure materials and equipment for this project would result in cost savings through reduction in taxes, and third-party cost markup.  Section 2-4139 of the City Code provides the purchase of supplies, and materials without competition as an owner-direct purchase for incorporation into a city construction project.  Analysis: Reso. 23. -- -151 was adopted and approved, the award of $1,006,611.00 to Siemens for the purchase, and installation of roof-mounted solar panels.  This resolution seeks to amend Reso. 23-151 to include the purchase of solar panels directly by the City from the supplier through owner-direct purchase method.  There is no fiscal impact, as the previous award included the amount needed for the purchase of the material, and suppli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for the presentation.  Commissioner Chambers, you’re recogniz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A question.  This project that we’re voting on, where are we going to install these solar panel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MC CALLUM: They’re going to be installed on four roofs at the Wastewater Reclamation Facility.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HAMBERS: Okay.  And these panel will be able to run -- I know we have a huge generator there that if the hurricane, and the power goes out, they kicks in, and they run the wastewater plant, which needs to be operated during disaster, or, you know, power outage.  Is this something that capable of doing that, or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So -- so this system is what we call a grid tie system; there’s no battery backup, so this system works in conjunction with FP&amp;L; it really uses FPL to -- or FPL is offsetting what the solar panels do not provide.  So during the case that there’s no power from FPL, the panels will not be generating electricity, and it will be just from the generator the plant will get electrici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Yeah.  So -- so, pretty much, it’s not a -- this is not a great thing, because it -- it doesn’t function well, unless you have the battery, and the battery is very expensive, I -- I would belie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Well, I wouldn’t say it’s not a great thing, because we’re still getting energy, free electricity from the sun, renewable clean energy, but in terms of being a resilient solution for a battery backup, it would be much more cost effective to run that kind of a system with the kind of load that that plant genera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o this combine the solar panel will -- with FP&amp;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Corr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How do we see the benefit ther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MC CALLUM: So you see the benefit, because what -- it’s a 200 kilowatt system, so, basically, we -- we did the maths, and if we’re getting -- well, based on our factors, we’re saving around $90,000.00 annually, should the system be operating functional, so that’s one of the benefits.  But, also, we’re utilizing energy from the sun, free energy, and offsetting our load from FP&amp;L.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Oka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And, just as a estimate, just to give you a idea, we calculated that the energy from these panels is around 80 percent of the -- the lighting load of the perimeter of this plant, so you’re -- we’re saving some money ther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And this going to cost a millio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MC CALLUM: Well, the total project cost a million, but that also includes roof replacements, because this was an important part of the project, that we didn’t want to install these panels, and compromise roofs, so we incorporated roof replacements, as well as the solar aspect.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HAMBERS: Okay.  Next question.  In terms of the roof, do we have -- anybody can answer if we do -- do we get insurance when we have a roof done?  Do we have insurance on our roofs?  The City -- anyone of the roof that we going to get done?  Mr. Collins, anybody can answer that?  Do we have insurance when we -- we do a new roof, do we get insurance?  Is there a warranty, I should say,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There is a warran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 on the roof.</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There is a warranty on the roofs, 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o the problem that I’m having is that a lot of our residents are getting solar panels, and when they do get solar panels, if something happen to the roof, their warranty is void.  They don’t know up front, but they know later, because the insurance don’t want pay, because of how</w:t>
      </w:r>
      <w:r>
        <w:rPr>
          <w:rFonts w:cs="Arial" w:ascii="Arial" w:hAnsi="Arial"/>
          <w:b/>
          <w:bCs/>
          <w:sz w:val="24"/>
          <w:szCs w:val="24"/>
        </w:rPr>
        <w:t xml:space="preserve"> </w:t>
      </w:r>
      <w:r>
        <w:rPr>
          <w:rFonts w:cs="Arial" w:ascii="Arial" w:hAnsi="Arial"/>
          <w:sz w:val="24"/>
          <w:szCs w:val="24"/>
        </w:rPr>
        <w:t xml:space="preserve"> penetration in the roof, so I don’t know if this going to apply to the City also, where we would lose our warranty on the roof, just like our residents are losing their warranty, because they didn’t know that once the installer bore that hole in the roof, and install those panels, then it -- the insurance would not pay for the damage of their roof during a hurricane, or any kind of leak.</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So one of the benefits of this project is that the -- the company doing the roof replacement is actually affiliated, or the same company that’s doing the solar installation, Advanced Roof, Inc., and Advanced Screen Technologies, so that kind of takes care of that warranty claim, in the event that we -- you know, we lose or have leaks or roof -- lose a roof.</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o can we follow up with them to make sure that some agreement that our warranty does not be void from drilling holes in the roof.</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I’ll get something in writing for sure for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ank -- thank you so much.  Appreciate i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Commissioner, for pulling this item, and the questions raise, obviously, poses good education for our residents that go off to get, you know, solar panels installed.  In terms of this renewable energy performance contract, which it is, correct?  It’s part of performance contract with Siemens?  Or is this a separate ite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Sorry for leaving prematurely.  I thought I was -- but I’m getting used to the logistics.  But -- no, this is actually a separate proj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It’s a sep -- separate -- separate contract.  So the design of the roof replacement, and the design for the solar panel installation is integrated by the same company, or affilia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MC CALLUM: Corr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So, oftentimes, some folks may only associate solar panels for stored energy to run, or provide power to -- to that facility.  This design is purely designed as an offset.  We enjoy, virtually, free sunl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MC CALLUM: The minute the sun rises, we’re collecting energy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And we’re able to collect and -- collect and transform that sunlight into energy to offset -- to the savings of nearly $100,000.00 a year that otherwise our taxpayers would pay.  So in a manner of a few years, it will pay for itself in terms of the assets to purchase -- research to purchase the panel, while, on an ongoing basis, provide a -- a power cost savings for the City of Miramar.  And that’s just one application in the City.  We have several on the performance saving -- on the performance contract, energy-savings contract, where we’ve upgrade mechanical systems, building envelope improvements to weatherize, and to improve our -- our -- our energy performance, all in the spirit of reducing our carbon footprint, and -- as well as saving our taxpayer dollars, as it relates to our -- to our energy costs.  And I think that the questions that Commissioner Chambers brought up were not only timely, but it does raise an issue that a lot of our residents don’t know for their home installations that they may just call up a solar company with the thought process of saving costs on energy.  But to Commissioner Chambers’s point, you know, once you penetrate that roof without any consultation with the roof installer that initially put that roof on, and may have a warranty, it voids -- it voids that roof.  So it -- it’s  a timely point that was made.  And to give the clarification, in terms of our solar application is a little different, and the benefit is that it’s integrated.  It’s -- the roof is being designed, and installed with -- with the design contemplating the support of the solar system, which, of course, the -- the roofing system, and warranty are -- are connected.  All right.  Final comment, Commissioner Chambers, and we’ll go for a -- a vote on this ite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anks.  Just to -- for our residents, and calls that I’ve received, they’re under the impression that once they have a solar panel installed on their roof that they’re going to save energy, and they’re going to be able to use that when the power goes out, and it’s not so.  So please be aware.  They’ll come, and they’ll sell you those panels, and you have them installed, and you feel good, and there’s a payment attached with that also, so you’ll be paying, but then when your power goes out, and you think you can use it, you can’t, because you did not purchase the backup battery, which they don’t tell you upfront, because that’s a heavy additional cost.  So they’re not going to share that with you, because they want you to get the panels, because it’s a lot of money involved in these panels, and, you know, you think you have something, because you don’t know.  And this is the thing; we’ve been tricked, and tricked, and tricked out all the time with these things, so I hate when I get those calls from those residents who think they have solar panels, and they’re going to have power, and then they find out -- they get stuck with a long bill that they got to pay, a heavy bill, because that’s what they left them with.  So, you know, these are the things that happen to our residents, and I hate when these things happen.  I -- I don’t know what to do, but we can continue to let them know; for those of you who have it already, I’m sorry, but for those of you who do not have it yet, and thinking of getting solar panels, you got to dig deep, and talk to your neighbors, or friends, inquire, search to make sure you don’t dupes.  All right.  Thank you so muc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May I have a motion on item number 14,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NER BARNES: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Barnes, seconded by Commissioner Chambers, to approve Resolution #R8178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7</w:t>
      </w:r>
    </w:p>
    <w:p>
      <w:pPr>
        <w:pStyle w:val="Default"/>
        <w:ind w:left="720" w:hanging="720"/>
        <w:jc w:val="both"/>
        <w:rPr>
          <w:bCs/>
        </w:rPr>
      </w:pPr>
      <w:r>
        <w:rPr>
          <w:bCs/>
        </w:rPr>
      </w:r>
    </w:p>
    <w:p>
      <w:pPr>
        <w:pStyle w:val="Default"/>
        <w:ind w:left="720" w:hanging="720"/>
        <w:jc w:val="both"/>
        <w:rPr/>
      </w:pPr>
      <w:r>
        <w:rPr>
          <w:b/>
        </w:rPr>
        <w:t>15.</w:t>
      </w:r>
      <w:r>
        <w:rPr/>
        <w:tab/>
        <w:t>Temp. Reso. #R8148 approving the award of IFB No. 24</w:t>
        <w:noBreakHyphen/>
        <w:t xml:space="preserve">022 for </w:t>
      </w:r>
      <w:r>
        <w:rPr>
          <w:b/>
        </w:rPr>
        <w:t>police uniforms and associated services</w:t>
      </w:r>
      <w:r>
        <w:rPr/>
        <w:t xml:space="preserve"> to Lou’s Police Distributors, Inc. in an annual amount of $134,000.00.  </w:t>
      </w:r>
      <w:r>
        <w:rPr>
          <w:i/>
        </w:rPr>
        <w:t>(Deputy Police Chief Shakera Bucknor Ingra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8</w:t>
      </w:r>
    </w:p>
    <w:p>
      <w:pPr>
        <w:pStyle w:val="Default"/>
        <w:ind w:left="720" w:hanging="720"/>
        <w:jc w:val="both"/>
        <w:rPr>
          <w:bCs/>
        </w:rPr>
      </w:pPr>
      <w:r>
        <w:rPr>
          <w:bCs/>
        </w:rPr>
      </w:r>
    </w:p>
    <w:p>
      <w:pPr>
        <w:pStyle w:val="Default"/>
        <w:ind w:left="720" w:hanging="720"/>
        <w:jc w:val="both"/>
        <w:rPr/>
      </w:pPr>
      <w:r>
        <w:rPr>
          <w:b/>
        </w:rPr>
        <w:t>16.</w:t>
      </w:r>
      <w:r>
        <w:rPr/>
        <w:tab/>
        <w:t xml:space="preserve">Temp. Reso. #R8154 approving the renewal of </w:t>
      </w:r>
      <w:r>
        <w:rPr>
          <w:b/>
        </w:rPr>
        <w:t xml:space="preserve">ShotSpotter Respond Subscription Services </w:t>
      </w:r>
      <w:r>
        <w:rPr/>
        <w:t>from SoundThinking, Inc. (formerly ShotSpotter, Inc.), for a period of three years, in an amount not</w:t>
        <w:noBreakHyphen/>
        <w:t>to</w:t>
        <w:noBreakHyphen/>
        <w:t xml:space="preserve">exceed $819,000.00, for the renewal term; approving the expenditure of Law Enforcement Trust Funds, in the amount of $74,600.00, towards the renewal in Fiscal Year 2025.  </w:t>
      </w:r>
      <w:r>
        <w:rPr>
          <w:i/>
        </w:rPr>
        <w:t>(Police Major Jason Prigmore)</w:t>
      </w:r>
    </w:p>
    <w:p>
      <w:pPr>
        <w:pStyle w:val="Default"/>
        <w:ind w:left="720" w:hanging="720"/>
        <w:jc w:val="both"/>
        <w:rPr>
          <w:bCs/>
        </w:rPr>
      </w:pPr>
      <w:r>
        <w:rPr>
          <w:bCs/>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i/>
          <w:i/>
          <w:iCs/>
          <w:sz w:val="24"/>
          <w:u w:val="single"/>
        </w:rPr>
      </w:pPr>
      <w:r>
        <w:rPr>
          <w:rFonts w:cs="Arial" w:ascii="Arial" w:hAnsi="Arial"/>
          <w:b/>
          <w:bCs/>
          <w:i/>
          <w:iCs/>
          <w:sz w:val="24"/>
          <w:u w:val="single"/>
        </w:rPr>
        <w:t>End of Cons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 xml:space="preserve">RESOLUTIONS </w:t>
      </w:r>
    </w:p>
    <w:p>
      <w:pPr>
        <w:pStyle w:val="Default"/>
        <w:ind w:left="720" w:hanging="720"/>
        <w:jc w:val="both"/>
        <w:rPr>
          <w:bCs/>
        </w:rPr>
      </w:pPr>
      <w:r>
        <w:rPr>
          <w:bCs/>
        </w:rPr>
      </w:r>
    </w:p>
    <w:p>
      <w:pPr>
        <w:pStyle w:val="Default"/>
        <w:ind w:left="720" w:hanging="720"/>
        <w:jc w:val="both"/>
        <w:rPr>
          <w:bCs/>
        </w:rPr>
      </w:pPr>
      <w:r>
        <w:rPr>
          <w:bCs/>
        </w:rPr>
        <w:t xml:space="preserve">MAYOR MESSAM: Item number nine,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pPr>
      <w:r>
        <w:rPr>
          <w:b/>
        </w:rPr>
        <w:t>9.</w:t>
      </w:r>
      <w:r>
        <w:rPr/>
        <w:tab/>
        <w:t xml:space="preserve">Temp. Reso. #R7909 approving the purchase of </w:t>
      </w:r>
      <w:r>
        <w:rPr>
          <w:b/>
        </w:rPr>
        <w:t>SCADA Cybersecurity Remediation Services</w:t>
      </w:r>
      <w:r>
        <w:rPr/>
        <w:t xml:space="preserve"> from EMA Inc., in an amount of $793,205.00; waiving further competitive procedures in the best interest of the City; and the purchase of computers and servers from Dell Technologies, in the amount of $81,750.00, utilizing the Florida  Contract # 43211500</w:t>
        <w:noBreakHyphen/>
        <w:t xml:space="preserve"> WSCA</w:t>
        <w:noBreakHyphen/>
        <w:t>15</w:t>
        <w:noBreakHyphen/>
        <w:t>ACS, hardware and software licenses from Gray Matter, in an amount of $47,265.00, utilizing a sole source method of procurement, VMWARE Software Licenses from Carahsoft, in an amount of $30,000.00, utilizing State of Florida Contract No. 43230000</w:t>
        <w:noBreakHyphen/>
        <w:t>NASPO</w:t>
        <w:noBreakHyphen/>
        <w:t>16</w:t>
        <w:noBreakHyphen/>
        <w:t xml:space="preserve">ACS for the City’s SCADA System upgrade at all three Wastewater and Water Plant Facilities.  </w:t>
      </w:r>
      <w:r>
        <w:rPr>
          <w:i/>
        </w:rPr>
        <w:t>(Information Technology Assistant Director Ricardo Simonis)</w:t>
      </w:r>
    </w:p>
    <w:p>
      <w:pPr>
        <w:pStyle w:val="Default"/>
        <w:ind w:left="720" w:hanging="720"/>
        <w:jc w:val="both"/>
        <w:rPr>
          <w:bCs/>
        </w:rPr>
      </w:pPr>
      <w:r>
        <w:rPr>
          <w:bCs/>
        </w:rPr>
      </w:r>
    </w:p>
    <w:p>
      <w:pPr>
        <w:pStyle w:val="Default"/>
        <w:jc w:val="both"/>
        <w:rPr/>
      </w:pPr>
      <w:r>
        <w:rPr>
          <w:bCs/>
        </w:rPr>
        <w:t xml:space="preserve">CITY ATTORNEY POWELL: A resolution of the City Commission of the City of Miramar Florida, approving the purchase of </w:t>
      </w:r>
      <w:r>
        <w:rPr/>
        <w:t>SCADA Cybersecurity Remediation Services from EMA Inc., in an amount of $793,205.00; waiving further competitive procedures in the best interest of the City; and the purchase of computers and servers from Dell Technologies in the amount of $81,750.00, utilizing the Florida  Contract # 43211500</w:t>
        <w:noBreakHyphen/>
        <w:t>WSCA</w:t>
        <w:noBreakHyphen/>
        <w:t>15</w:t>
        <w:noBreakHyphen/>
        <w:t>ACS, hardware and serve -- software licenses from Gray Matter, in an amount of $47,265.00, utilizing a sole source method of procurement, VMWARE Software Licenses from Carahsoft in an amount of $30,000.00, utilizing State of Florida Contract No. 43230000</w:t>
        <w:noBreakHyphen/>
        <w:t>NASPO</w:t>
        <w:noBreakHyphen/>
        <w:t>16</w:t>
        <w:noBreakHyphen/>
        <w:t xml:space="preserve">ACS for the City’s SCADA System upgrade at all three Wastewater and Water Plant Facilities; authorizing the City Manager to execute the appropriate agreement; and providing for an sec -- and effective date. </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SIMONIS: Good evening, Mr. Mayor, Vice Mayor, Commissioners, Mr. City Manager, City Attorney, City Clerk.  Ricardo Simonis, IT Department, here tonight to present Temp. Reso. 7909 for the SCADA cybersecurity remediation.  The issue: Pursuant to City Code, City Commission is required for purchases of contract for commodity of services in excess of $75,000.00, and also for purchases made in the best interest of the City requiring four fifth approval in accordance to section 2-4138.  Total cost estimate for this purchase is es -- is not to exceed $952,220.00 for fiscal year ’24.  A little background: Cybersecurity assessment was conducted on the City’s SCADA system, and this assessment was focused on the control system that manage and monitor the water tanks, pumps, valves, at all three wastewater, and water plant facilities towards the City.  Based on the findings of this assessment of -- of the SCADA system, a remediation plan was created, and included three phases with recommendation for system hardening, software, and hardware upgrades, and improved best practices to enhance the City’s overall cybersecurity posture, and the posture of the SCADA system as well.  Phases one and two of this CIP project have been approved by the City Commission, and completed; this third and final phase would include the hardware, and software installation, configuration of the recommended SCADA network design based on best practices.  The next slide shows the services, hardware, software licenses needed to complete this third, and final phase of the project, as well as procurement methods, costs, and vendors.  Funding for this third and final phase is budgeted in the account listed below, and City Manager recommends approval.</w:t>
      </w:r>
    </w:p>
    <w:p>
      <w:pPr>
        <w:pStyle w:val="Default"/>
        <w:jc w:val="both"/>
        <w:rPr/>
      </w:pPr>
      <w:r>
        <w:rPr/>
      </w:r>
    </w:p>
    <w:p>
      <w:pPr>
        <w:pStyle w:val="Default"/>
        <w:jc w:val="both"/>
        <w:rPr/>
      </w:pPr>
      <w:r>
        <w:rPr/>
        <w:t>MAYOR MESSAM: Thank you for the presentation.  City Clerk did not receive any requests for comment from anyone attending virtually.  Are there any members in the Commission Chambers that wish to comment or speak on item number nine?  Are there any members from the public that wish to comment or speak on items number nine?  Seeing none, back to the dais.  We do have one question.  Commissioner Barnes, you’re recognized.</w:t>
      </w:r>
    </w:p>
    <w:p>
      <w:pPr>
        <w:pStyle w:val="Default"/>
        <w:jc w:val="both"/>
        <w:rPr/>
      </w:pPr>
      <w:r>
        <w:rPr/>
      </w:r>
    </w:p>
    <w:p>
      <w:pPr>
        <w:pStyle w:val="Default"/>
        <w:jc w:val="both"/>
        <w:rPr/>
      </w:pPr>
      <w:r>
        <w:rPr/>
        <w:t>COMMISSIONER BARNES: Just a general question.  Give our residents, if you would, the potential harm -- potential danger if these mediation components are not in place, because we hear about cities, we hear about municipalities, counties, and so on who are basically held hostage depending on the -- the secret that is bro -- broached, and so on.  But tell our listeners why this is important for the protection of our water supply, and the -- the protection thereof.</w:t>
      </w:r>
    </w:p>
    <w:p>
      <w:pPr>
        <w:pStyle w:val="Default"/>
        <w:jc w:val="both"/>
        <w:rPr/>
      </w:pPr>
      <w:r>
        <w:rPr/>
      </w:r>
    </w:p>
    <w:p>
      <w:pPr>
        <w:pStyle w:val="Default"/>
        <w:jc w:val="both"/>
        <w:rPr/>
      </w:pPr>
      <w:r>
        <w:rPr/>
        <w:t>MR. SIMONIS: Absolutely.  Thank you for the question, Commissioner Barnes.  The SCADA system is one of our critical systems in the City; it manages our entire water infrastructure, and our utility team is here, and can speak further into that.  But in terms of what we’re doing is putting a cybersecurity infrastructure to make sure that this system is well protected.  We have, as stated earlier, three wastewater, and water plant throughout the City, and there needs to be network communication between those sites; ensuring that this communication is secure between sites is critically important, especially in light of today’s time, and all the cybersecurity hacks, and when ransomware that other cities have suffered over -- over the last few years.  So the importance of that is highly critical, considering the asset we’re trying to secure.</w:t>
      </w:r>
    </w:p>
    <w:p>
      <w:pPr>
        <w:pStyle w:val="Default"/>
        <w:jc w:val="both"/>
        <w:rPr/>
      </w:pPr>
      <w:r>
        <w:rPr/>
      </w:r>
    </w:p>
    <w:p>
      <w:pPr>
        <w:pStyle w:val="Default"/>
        <w:jc w:val="both"/>
        <w:rPr/>
      </w:pPr>
      <w:r>
        <w:rPr/>
        <w:t>MAYOR MESSAM: Commissioner Chambers.</w:t>
      </w:r>
    </w:p>
    <w:p>
      <w:pPr>
        <w:pStyle w:val="Default"/>
        <w:jc w:val="both"/>
        <w:rPr/>
      </w:pPr>
      <w:r>
        <w:rPr/>
      </w:r>
    </w:p>
    <w:p>
      <w:pPr>
        <w:pStyle w:val="Default"/>
        <w:jc w:val="both"/>
        <w:rPr/>
      </w:pPr>
      <w:r>
        <w:rPr/>
        <w:t>COMMISSIONER CHAMBERS: Are you sure the City Manager recommends approval?</w:t>
      </w:r>
    </w:p>
    <w:p>
      <w:pPr>
        <w:pStyle w:val="Default"/>
        <w:jc w:val="both"/>
        <w:rPr/>
      </w:pPr>
      <w:r>
        <w:rPr/>
      </w:r>
    </w:p>
    <w:p>
      <w:pPr>
        <w:pStyle w:val="Default"/>
        <w:jc w:val="both"/>
        <w:rPr/>
      </w:pPr>
      <w:r>
        <w:rPr/>
        <w:t>MR. SIMONIS: I’m sure.</w:t>
      </w:r>
    </w:p>
    <w:p>
      <w:pPr>
        <w:pStyle w:val="Default"/>
        <w:jc w:val="both"/>
        <w:rPr/>
      </w:pPr>
      <w:r>
        <w:rPr/>
      </w:r>
    </w:p>
    <w:p>
      <w:pPr>
        <w:pStyle w:val="Default"/>
        <w:jc w:val="both"/>
        <w:rPr/>
      </w:pPr>
      <w:r>
        <w:rPr/>
        <w:t>COMMISSIONER CHAMBERS: No further question.</w:t>
      </w:r>
    </w:p>
    <w:p>
      <w:pPr>
        <w:pStyle w:val="Default"/>
        <w:jc w:val="both"/>
        <w:rPr/>
      </w:pPr>
      <w:r>
        <w:rPr/>
      </w:r>
    </w:p>
    <w:p>
      <w:pPr>
        <w:pStyle w:val="Default"/>
        <w:jc w:val="both"/>
        <w:rPr/>
      </w:pPr>
      <w:r>
        <w:rPr/>
        <w:t>MR. SIMONIS: Thank you.</w:t>
      </w:r>
    </w:p>
    <w:p>
      <w:pPr>
        <w:pStyle w:val="Default"/>
        <w:jc w:val="both"/>
        <w:rPr/>
      </w:pPr>
      <w:r>
        <w:rPr/>
      </w:r>
    </w:p>
    <w:p>
      <w:pPr>
        <w:pStyle w:val="Default"/>
        <w:jc w:val="both"/>
        <w:rPr/>
      </w:pPr>
      <w:r>
        <w:rPr/>
        <w:t>MAYOR MESSAM: Just like to commend staff on the continuation in bringing forth the third and final phase of this very critical matter to protect the soft -- a target.  You know, the City -- you hear so many stories about hackers getting into computer systems for municipalities.  And when you think about our utility system, which could, pretty much, cripple and enter city.  We -- we have to do what we need to do to put the most protection around that critical asset.  So commend the efforts in moving this item forward.  May I have a motion on item number nine,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NER CHAMBERS: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Resolution #R7909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42</w:t>
      </w:r>
    </w:p>
    <w:p>
      <w:pPr>
        <w:pStyle w:val="Default"/>
        <w:jc w:val="both"/>
        <w:rPr>
          <w:bCs/>
        </w:rPr>
      </w:pPr>
      <w:r>
        <w:rPr>
          <w:bCs/>
        </w:rPr>
      </w:r>
    </w:p>
    <w:p>
      <w:pPr>
        <w:pStyle w:val="Default"/>
        <w:jc w:val="both"/>
        <w:rPr>
          <w:bCs/>
        </w:rPr>
      </w:pPr>
      <w:r>
        <w:rPr>
          <w:bCs/>
        </w:rPr>
        <w:t>MAYOR MESSAM: MAYOR MESSAM: Before we move on to item 17, under Consent Agenda, item number 16 was passed with the balance of the unpulled items, but there was a request to at least have a -- a presentation on item 16; that item was part of the Consent Agenda approval.  Is -- is Major Prigmore still here?  But just for the record, Mr. Attorney, just read number 16 into to the item, so that the public can know what item -- this presentation is in regards.  There won’t be a vote on this item; it’s already been approved, but we’ll just have a presentation, and any follow-up discussion, or -- or -- or inquiries from the dais.  Item number 16,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Item number 16.  A resolution of the City Commission of the City of Miramar, Florida,</w:t>
      </w:r>
      <w:r>
        <w:rPr>
          <w:rFonts w:cs="Arial" w:ascii="Arial" w:hAnsi="Arial"/>
          <w:color w:val="000000"/>
          <w:sz w:val="24"/>
          <w:szCs w:val="24"/>
        </w:rPr>
        <w:t xml:space="preserve"> authorizing the purpose of gunshot detection technology services, and equipment for the Police Department in amount not to exceed $595,000.00, and approving -- and providing for an effective date.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Good evening.</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Good evening.  Presentatio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Yeah, pres -- presentation, 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Good evening, Mr. Mayor, Vice Mayor, Commission, City Manager, City Attorney, and City Clerk.  We’re here to discuss the -- approving the renewal of the ShotSpotter Respond Services.  The issue: Pursuant to sections 241281 of the City Code, approval of the City Commission is required for the purchase of a contract for goods or services in the excess of $75,000.00 from the same vendor in a single fiscal year.  All the law enforcement trust funds require the Chief of Police to bring the expenditure before the governing body.  The expenditure of funds for law enforcement equipment is permitted per the guide to equitable sharing, which governs the use of federal law enforcement trust funds.  Background: on June 16</w:t>
      </w:r>
      <w:r>
        <w:rPr>
          <w:rFonts w:cs="Arial" w:ascii="Arial" w:hAnsi="Arial"/>
          <w:sz w:val="24"/>
          <w:szCs w:val="24"/>
          <w:vertAlign w:val="superscript"/>
        </w:rPr>
        <w:t>th</w:t>
      </w:r>
      <w:r>
        <w:rPr>
          <w:rFonts w:cs="Arial" w:ascii="Arial" w:hAnsi="Arial"/>
          <w:sz w:val="24"/>
          <w:szCs w:val="24"/>
        </w:rPr>
        <w:t>, 2021, the City Commission adopted Resolution No. 21-121, approving the purchase of gunshot detection technology services, and equipment from ShotSpotter Incorporated, now referred to as SoundThinking Incorporated for a term of three years.  The initial three-year subscription period expires on September 29</w:t>
      </w:r>
      <w:r>
        <w:rPr>
          <w:rFonts w:cs="Arial" w:ascii="Arial" w:hAnsi="Arial"/>
          <w:sz w:val="24"/>
          <w:szCs w:val="24"/>
          <w:vertAlign w:val="superscript"/>
        </w:rPr>
        <w:t>th</w:t>
      </w:r>
      <w:r>
        <w:rPr>
          <w:rFonts w:cs="Arial" w:ascii="Arial" w:hAnsi="Arial"/>
          <w:sz w:val="24"/>
          <w:szCs w:val="24"/>
        </w:rPr>
        <w:t>, 2024.  The background continued is the subsection will be renewed, or the subscription will be renewed for another three years from September 20, 2024, to September 29, 2027, allowing the City to benefit from multiyear discounts offered by the provider.  The prior cost per year was $198,400.00, and the current cost per year is $273,000.00.  In accordance with section 2-41311(c) in the City Code, renewal of software licenses, and maintenance and licensing agreements to support continued ongoing use of proprietary software applications are exempt from a competitive procurement process.  Discussion: In an effort to address the persistent issue of violence in our communities, the City of Miramar has joined other law enforcement agencies in adopting, and using smart technology that can better identify firearm shootings, and aiding the investigation process.  Overview of the service: ShotSpotter is an acoustic surveillance technology that incorporates audio sensors that detect, locate, and alert police agencies of gunfire incidents in real time.  This technology quickly notifies police of gunshot crimes in progress, with real time data delivered to dispatch centers, patrol cars, and smartphones.  It takes approximately one minute for the actual gun discharge, and the digital alert, including the precise location for detection to be delivered to the policing agency.  Here’s our four square miles, which we currently monitor.  Other agencies that are also using the technology of ShotSpotter or SoundThinking: Broward Sheriff’s Office, Fort Lauderdale Police Department, Miami-Dade Police Department, Miami Gardens Police Department, City of Miami Police Department, West Palm Beach Police Department, Palm Beach Sheriff’s Office, Riviera Beach Police Department, Tampa Police Department, and Jacksonville Police Department.  Program funding upon approval: The City will pay an annual service subscription of $273.00 (</w:t>
      </w:r>
      <w:r>
        <w:rPr>
          <w:rFonts w:cs="Arial" w:ascii="Arial" w:hAnsi="Arial"/>
          <w:i/>
          <w:iCs/>
          <w:sz w:val="24"/>
          <w:szCs w:val="24"/>
        </w:rPr>
        <w:t>sic $273,000.00</w:t>
      </w:r>
      <w:r>
        <w:rPr>
          <w:rFonts w:cs="Arial" w:ascii="Arial" w:hAnsi="Arial"/>
          <w:sz w:val="24"/>
          <w:szCs w:val="24"/>
        </w:rPr>
        <w:t>)over a three-year term, totaling $819,000.00.  The project will be funded by the General Fund, and equitable sharing grant treasury.  Here’s a breakdown of our three-year costs.  Approval is requested to renew the ShotSpotter Response Service subscription for a period of three years in the amount of $819,000.00 for the three-year term, and the City Manager recommends approva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for the presentation.  Any questions, or inquiries?  Vice Mayor, you’re recogniz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Thank you.  Yeah.  I did ask for the presentation, simply because this was something that I had pushed for back in 2021.  But I notice that since then we still have the same four-mile area, and are there any plans to increase that area, which there were in the beginning?</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So I recently took over the program for a former deputy chief that retired.  We would love to extend the program.  The program -- initially, with the four square miles, and I -- I know you’re heavily involved in it, was -- was put together to address where the data was showing the shootings were occurring.  Occasionally, we’ll get a shooting outside that area, but still the data is showing that four square miles is -- is more frequent than some of the other areas.  It is very expensive, and, again, we would love to do it, but we -- we have to find the funding to -- to expand.  But it -- it’s definitely something we are looking at, and, you know, we do plan on expanding.</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So I -- I guess -- so, basically, what you’re saying is that -- that same area that the ShotSpotter was placed in, the level of -- of -- of, I guess, gunfire has it increased?  How has that helped?  Are we looking at any -- any kind of improvements?  Because if it’s not expanding outside of that area, and that area is still the problem area, how -- I’d like to know how has this system actually helped with -- with criminali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So there -- there’s many benefits to ShotSpotter.  There’s a three-prong approach with it.  When we receive a shooting call in the past, it took several minutes to respond.  We sometimes would find a victim; sometimes the victim, if they survived, or if they were in -- in a condition where they could speak, they’d end up in a hospital somewhere, and we’d have to go back and backtrack.  The -- the first -- which -- the first benefit with ShotSpotter, and it still is in that area, we’re getting to a precise location; we’re talking about meters.  When we get there, we’re able to render care, and we have rendered care to victims fast, you know, just -- we’re stabilizing them, rescue is coming, we’re getting help; that’s a success in itself.  And then, secondly, we’re getting -- we’re responding in -- sometimes there’s someone running away from the scene, they -- it’s so fast, that we’re getting there -- which is -- it’s highly unusual in the past, we -- it would take a few more minutes, dispatch is giving us updates, multiple calls, if they call at all.  And then the third thing is evidence collection.  Some of our sister agencies, or the -- local agencies as well, like Broward Sheriff’s Office, Miami Gardens to the south, Miami-Dade, we work with each other; we collect those casings, we send them off for NIBIN, which is our ballistics result, and we have a partnership with -- with an ATF staff out in Weston; they’re analyzing quick, so we’re able to link shootings together fast.  And know, hey, this -- this happened up here in Plantation, and we can link them to ours.  While the -- the goal behind ShotSpotter -- and -- and it -- sometimes when you start these programs it’s jarring, because you think, okay, shootings are going to go down, they actually sometimes go up, because a lot of shootings aren’t even reported.  You hear gunfire, nothing, but if we can capture that now, because of the sensors, it’s -- it’s a definite win.  But, yeah, there -- there’s several wins for -- we would love to expand it, we’re definitely looking for the funding, and, you know, in the near future we’re going to go for i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Thank you so much.  It would be great if we don’t have to expand it, you know, and that gun shootings are not that, you know, frequent, but I appreciate your explanation; very well said.  I know it looks like you’re the first time coming before this Commission, or is i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Firs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Yeah.  You did very well.  I have to let your boss know to send you more regularl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And he came -- he came off guar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He came off guar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He thought he was out of the woods when it passed on consen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Very well, and you did -- and -- and -- and your chief didn’t have to get up once, so that’s very impressive.  Thank you very muc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Barnes followed Commissioner Chamber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Just a question.  Is the system we’re currently using sophisticated to the point where it differentiates between July Fourth explosions, and actual gunshot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Yes.  It can differentiate a gunshot from a firework; it’s never a perfect science, but what I will say is if -- like for July Fourth, if there’s a one off, or a car backfires, and it’s unsure, they’ll send on the air a caution, and then we’ll send a report.  If we get out there, and we don’t find shell casings, someone was clearly lighting fireworks, we’re going to send a -- a work ticket in, and they’re -- they’re very fast with the response.  I will tell you SoundThinking, there were ShotSpotter, and then much like Axon with the body-worn cameras, there used to be just taser, and then they expanded into the body-worn camera program.  They -- they are very good with us, and -- and very responsive in a fast manner, so it -- you know, they -- they do take our feedback.  But, yes, they can differ -- differentiate fireworks, and firearm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Because, as you mentioned, there are people who actually celebrate with gunshot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Correct.  And that’s -- you know, that was one thing for like July Fourth, or New Year’s Eve, we’re -- we’re ready to go for that; we have teams that can respond, and, hopefully, capture somebody doing something like that; it’s still a crim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Chamber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ank you so much.  Well, Commissioner Co -- Commissioner Barnes asked my question, and you went into details with Vice Mayor Davis with some of the questions I wanted to ask, so I want to thank you for that.  Great presentation.  I’m just going to share that, since I don’t have a question, that we had a history, me and your mother go way back, way back when, back in the days, the housing market, so for those who didn’t know, I have a long history with Mr. Jason Prigmore mom.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JOR PRIGMORE: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eal estate for the record, oka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I -- item number 17,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7.</w:t>
      </w:r>
      <w:r>
        <w:rPr/>
        <w:tab/>
        <w:t xml:space="preserve">Temp. Reso. #R8188 approving </w:t>
      </w:r>
      <w:r>
        <w:rPr>
          <w:b/>
        </w:rPr>
        <w:t>appointments</w:t>
      </w:r>
      <w:r>
        <w:rPr/>
        <w:t xml:space="preserve"> to the Planning &amp; Zoning Board and the Police Officers’ Retirement &amp; Trust Fund Pension Board.  </w:t>
      </w:r>
      <w:r>
        <w:rPr>
          <w:i/>
        </w:rPr>
        <w:t>(City Clerk Denise A. Gibb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appointments to the Planning &amp; Zoning Board and the Police Officers’ Retirement &amp; Trust Fund Pension Board; and providing for an effective date.</w:t>
      </w:r>
    </w:p>
    <w:p>
      <w:pPr>
        <w:pStyle w:val="Default"/>
        <w:jc w:val="both"/>
        <w:rPr/>
      </w:pPr>
      <w:r>
        <w:rPr/>
      </w:r>
    </w:p>
    <w:p>
      <w:pPr>
        <w:pStyle w:val="Default"/>
        <w:jc w:val="both"/>
        <w:rPr/>
      </w:pPr>
      <w:r>
        <w:rPr/>
        <w:t xml:space="preserve">MAYOR MESSAM: All right.  So we have appointments for the Planning &amp; Zoning Board, and the Police Officers’ Retirement &amp; Trust Fund; I’ll open up nominations for Planning &amp; Zoning Board, which -- Madam Clerk -- </w:t>
      </w:r>
    </w:p>
    <w:p>
      <w:pPr>
        <w:pStyle w:val="Default"/>
        <w:jc w:val="both"/>
        <w:rPr/>
      </w:pPr>
      <w:r>
        <w:rPr/>
      </w:r>
    </w:p>
    <w:p>
      <w:pPr>
        <w:pStyle w:val="Default"/>
        <w:jc w:val="both"/>
        <w:rPr/>
      </w:pPr>
      <w:r>
        <w:rPr/>
        <w:t xml:space="preserve">VICE MAYOR DAVIS: Yeah, I -- I’m on there.  </w:t>
      </w:r>
    </w:p>
    <w:p>
      <w:pPr>
        <w:pStyle w:val="Default"/>
        <w:jc w:val="both"/>
        <w:rPr/>
      </w:pPr>
      <w:r>
        <w:rPr/>
      </w:r>
    </w:p>
    <w:p>
      <w:pPr>
        <w:pStyle w:val="Default"/>
        <w:jc w:val="both"/>
        <w:rPr/>
      </w:pPr>
      <w:r>
        <w:rPr/>
        <w:t>MAYOR MESSAM: Vice Mayor Davis, you have a vacancy; there are five listed; do you have -- ready for your appointment?</w:t>
      </w:r>
    </w:p>
    <w:p>
      <w:pPr>
        <w:pStyle w:val="Default"/>
        <w:jc w:val="both"/>
        <w:rPr/>
      </w:pPr>
      <w:r>
        <w:rPr/>
      </w:r>
    </w:p>
    <w:p>
      <w:pPr>
        <w:pStyle w:val="Default"/>
        <w:jc w:val="both"/>
        <w:rPr/>
      </w:pPr>
      <w:r>
        <w:rPr/>
        <w:t>VICE MAYOR DAVIS: I’ll appoint James Hepburn.</w:t>
      </w:r>
    </w:p>
    <w:p>
      <w:pPr>
        <w:pStyle w:val="Default"/>
        <w:jc w:val="both"/>
        <w:rPr/>
      </w:pPr>
      <w:r>
        <w:rPr/>
      </w:r>
    </w:p>
    <w:p>
      <w:pPr>
        <w:pStyle w:val="Default"/>
        <w:jc w:val="both"/>
        <w:rPr/>
      </w:pPr>
      <w:r>
        <w:rPr/>
        <w:t>MAYOR MESSAM: Okay.  And the Police Pension Board has one at-large member, and we have an applicant, Rose Rauschklob -- Rauschkolb has applied.  Are there any objections for the appointment of Ros -- Rose Rauschkolb for the Police Pension Board at-large seat?  Hearing none.  So, for the record, Vice Mayor Davis appoints James Hepburn for Planning &amp; Zoning Board, and the Police Pension Board at-large member appointment is Rose Rauschkolb.  May I have a I -- may I have a motion item 17,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Vice Mayor Davis, seconded by Commissioner Chambers, to approve Resolution #R8188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s 18 and 19 will be presented together, but will be voted on individually.  Item number 18, please.  Just read 18 and 19 both, and -- for the record.</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8.</w:t>
      </w:r>
      <w:r>
        <w:rPr/>
        <w:tab/>
        <w:t xml:space="preserve">Temp. Reso. #R8143 establishing the estimated assessment rate for </w:t>
      </w:r>
      <w:r>
        <w:rPr>
          <w:b/>
        </w:rPr>
        <w:t>Fire Protection Assessments</w:t>
      </w:r>
      <w:r>
        <w:rPr/>
        <w:t xml:space="preserve"> for the Fiscal Year beginning October 1, 2024; directing the preparation of an assessment roll; authorizing a Public Hearing and directing the provision of notice thereof.</w:t>
      </w:r>
      <w:r>
        <w:rPr>
          <w:i/>
        </w:rPr>
        <w:t xml:space="preserve">  (Assistant City Manager Shaun Gayle)</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Mr. Mayor, I was in the bathroom; what is it you needed?  I’m sorr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AYOR MESSAM: Items 18 and 19 will be presented together, but we’ll be voting on them individually.  If you could read both 18 and 19 into record, and we’ll have one presentation for both item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Okay.  Thank you.  Item number 18; a resolution of the City Commission of the City of Miramar, Florida,</w:t>
      </w:r>
      <w:r>
        <w:rPr>
          <w:rFonts w:cs="Arial" w:ascii="Arial" w:hAnsi="Arial"/>
          <w:color w:val="000000"/>
          <w:sz w:val="24"/>
          <w:szCs w:val="24"/>
        </w:rPr>
        <w:t xml:space="preserve"> relating to the provision of fire protection services, facilities, and programs in the City of Miramar, Florida, establishing the estimated assessment rate for Fire Protection Assessments for the Fiscal Year beginning October 1</w:t>
      </w:r>
      <w:r>
        <w:rPr>
          <w:rFonts w:cs="Arial" w:ascii="Arial" w:hAnsi="Arial"/>
          <w:color w:val="000000"/>
          <w:sz w:val="24"/>
          <w:szCs w:val="24"/>
          <w:vertAlign w:val="superscript"/>
        </w:rPr>
        <w:t>st</w:t>
      </w:r>
      <w:r>
        <w:rPr>
          <w:rFonts w:cs="Arial" w:ascii="Arial" w:hAnsi="Arial"/>
          <w:color w:val="000000"/>
          <w:sz w:val="24"/>
          <w:szCs w:val="24"/>
        </w:rPr>
        <w:t>, 2024; directing the preparation of an assessment roll; authorizing a public hearing and directing the provision of notice thereof; and providing for an effective date.  Item number 19; a</w:t>
      </w:r>
      <w:r>
        <w:rPr>
          <w:rFonts w:cs="Arial" w:ascii="Arial" w:hAnsi="Arial"/>
          <w:sz w:val="24"/>
          <w:szCs w:val="24"/>
        </w:rPr>
        <w:t xml:space="preserve"> resolution of the City Commission of the City of Miramar, Florida,</w:t>
      </w:r>
      <w:r>
        <w:rPr>
          <w:rFonts w:cs="Arial" w:ascii="Arial" w:hAnsi="Arial"/>
          <w:color w:val="000000"/>
          <w:sz w:val="24"/>
          <w:szCs w:val="24"/>
        </w:rPr>
        <w:t xml:space="preserve"> establishing a proposed millage rate for tax year 2024 (fiscal year 2025); providing for the rolled</w:t>
        <w:noBreakHyphen/>
        <w:t>back rate; providing for the date, time, and place of the Public Hearing to consider the proposed millage rate and tentative budget; providing for advertisement and for transmittal to the Property Appraiser and Tax Collector; and providing for an effective date.</w:t>
      </w:r>
    </w:p>
    <w:p>
      <w:pPr>
        <w:pStyle w:val="Default"/>
        <w:jc w:val="both"/>
        <w:rPr/>
      </w:pPr>
      <w:r>
        <w:rPr/>
      </w:r>
    </w:p>
    <w:p>
      <w:pPr>
        <w:pStyle w:val="Default"/>
        <w:jc w:val="both"/>
        <w:rPr/>
      </w:pPr>
      <w:r>
        <w:rPr/>
        <w:t xml:space="preserve">MAYOR MESSAM: Good evening. </w:t>
      </w:r>
    </w:p>
    <w:p>
      <w:pPr>
        <w:pStyle w:val="Default"/>
        <w:jc w:val="both"/>
        <w:rPr/>
      </w:pPr>
      <w:r>
        <w:rPr/>
      </w:r>
    </w:p>
    <w:p>
      <w:pPr>
        <w:pStyle w:val="Default"/>
        <w:jc w:val="both"/>
        <w:rPr/>
      </w:pPr>
      <w:r>
        <w:rPr/>
        <w:t>MS. GAYLE: Good evening, Mr. Mayor, Madam Vice Mayor, Commissioners, City Manager, City Attorneys, City Clerk.  Shaun Gayle, Assistant City Manager.  This presentation before you tonight seeks approval of Temporary Resolution 8143 for the fiscal year ’25 fire protection assessment, and Temporary Resolution 8144 for the fiscal year ’25 proposed millage rate.  We also seek the confirmation of the date for the first budget public hearing for September 12</w:t>
      </w:r>
      <w:r>
        <w:rPr>
          <w:vertAlign w:val="superscript"/>
        </w:rPr>
        <w:t>th</w:t>
      </w:r>
      <w:r>
        <w:rPr/>
        <w:t>.  The presentation has abbreviated versions of some slides from the workshop, and includes sections that address comments from the dais at the workshop.  Issue: City Commission approval is required for the annual reauthorization of the fire assessment, and millage rate, establishing preliminary rates, and establishing the date and time for public meetings for final approval.  As we develop the proposed budget, we highlight some critical activities that influence the Manager’s budget philosophy.  The City elected in 2021 to transition to a self-insured model for health care services, and opened an onsite wellness center for current and former employees, and their dependents, realizing significant savings year over year, even as healthcare costs continued to increase.  Our Net Zero campaign for energy efficiency measures citywide continues, and our renewable energy program entails installation of solar panels that will further reduce emissions, and result in additional utility, and operational cost savings.  We implemented the Lease-to-Own Vehicle Replacement Program, employing a hybrid approach that takes full advantage of fleet modernization, efficiency, and reliability, resulting in savings on maintenance, and fuel, and enhances the City’s public image.  Through the Economic &amp; Development Housing activities, we continue to seek funding, and champion economic development activities, preserving housing affordability, and increasing business viability.  Through the CARE program, or the Comprehensive Assessment of Revenues &amp; Expenditures, we have implemented revenue-enhancing projects, such as the billboard, and the implementation of ice cream vending machines in city park facilities.  In our Utilities Department, we have embarked upon a project to increase the opacity of the pub -- the capacity of the public water supply, projected to serve 150,000 residents in the year 2053.  The City has significantly ramped up grant-seeking activities to facilitate departmental, and operational enhancements.  Lastly, we continue rental activities of the vacant retail space under the Police Department Headquarters.  These, and so many other measures that we implement in the City help to secure our final -- our financial positions, affecting our bond rating, which currently stands at a double A on both the Standard &amp; Poor’s, and Moody’s long-term rating scale, which signifies a stable rating by all standards.  This information represents an overall comparison of last year’s adopted budget to this years proposed budget across all funds.  The total spending has increased by $19.3 million, and also sho -- show a decrease of a total of $11.4 million in the special revenue funds, and the capital projects fund.  Drilling down further to the General Fund, we see an increase of $20.7 million, which is largely due to personnel services, operational expenses, and capital outlay.  Transfers, which is a source of payment for debt service obligations in the General Fund and CIP decreased by $976,000.00.  Grants, debts, and other remains fairly flat, only increasing by $59,000.00.  So where does the General Fund Revenue come from?  The General Funds represent 59 percent, or $238 million, as mentioned.  This slide outlines the sources that provide funds to the General Fund.  Ad valorem makes up 44 percent; permits, fees, and special assessments at 21 percent; other taxes at 11 percent; charges for services at ten percent; intergovernmental revenues at nine percent; other, such as transfers from grants, and fine, and forfeitures stand at two percent; and, lastly, miscellaneous, such as interest earnings stand at three percent.  These monies are used to fund public safety, 50 percent of that budget; we also fund community and culture at 21 percent; administration, 12 percent of that budget; public works at six percent; and other, such as other post-employment benefits, and emergency preparedness, at five percent; and debt service at six percent.  We heard the dais at the workshop that we need to maintain a healthy fund balance, but we also heard that you wanted to see a return on investment for the funds that come in based on property value increase, even though our millage rate is staying the same.  And so the next few slides give an overview of just some of these activities to meet stakeholder expectations, and we start with workplace efficiencies.  Contractual increases: we’re funding contractual increases to provide a clean, healthy, and safe, and attractive community.  This includes areas such as landscaping, janitorial services, and security.  We’re funding technology; we’ll be deploying our Energov, which is an online permitting system that will deliver a customer-friendly experience, enabling online applications, submission, inspection requests, and payments, while reducing the need for phone calls, or office visits, which increases accuracy in the permitting process.  The funds will also go to secure Gridics, which is a software that continues our smart city initiatives.  This technology digitizes zoning, and makes it easier for both public, and private sectors to understand what a property is zoned for to independently determine development potential.  Our customer service; we pay special attention to talent acquisition, and employee retention to ensure continuity of operations.  Our Miramar Proud initiative is revamped, with the tagline “We listen, we care, we serve.”  This is with a targeted fo -- focus on customer service; a huge part of this is customer service training.  Our community engagement and innovation, we’ve implemented Entrepreneurship &amp; innovate -- and Innovation Development initiative, and this will further develop Miramar entrepreneurs, and startups, including those who complete the Miramar Business Academy training courses.  We’ve implemented our Hardship Assistance Program, or HAP, and our Homeowner Assistance Program, or the HOP, and these are new programs which need to be funded annually.  For community engagement, we host community events that celebrate the rich diversity of our residents, and focus on economic benefits to our businesses.  Through a co-production model, the City engages residents through marketing efforts to garner stakeholder input on programs and services.  We also fund the implementation of a flood management plan to maximize credit in the Community Rating System, or the CRS, and, ultimately, will lower residents’ flood insurance premiums, and this hasn’t been done before, so this is a new initiative we’re embarking on.  We will also be updating the Comprehensive Plan, which will reflect new planning periods, and address changes in the City’s local conditions, which determines how we address issues, such as housing, CIP, mobility, and climate change.  We will fund public safety enhancements to include recruitment, and this is an ongoing recruitment effort that will attract additional officers to address the shortage to ensure adequate coverage across the City.  This will enhance response times, improve public safety, and increase community trust in law enforcement.  We’re funding technology; the expansion of the License Plate Reader -- the License Plate Recognition cameras network throughout the City to augment surveillance, and monitoring capabilities, enabling law enforcement to track stolen vehicles, or identify vehicles involved in criminal activities.  We’re funding the continued program for ShotSpotter or SoundThinking, to provide ongoing gunshot detection technology, services, and equipment to provide offers with accurate locations of gunshots, so they can adequately locate, and treat victims, and locate suspects, even if the incident is not reported, as you just heard from Major Prigmore.  Technological, and data-driven approaches to public safety is being also done with Phase Two of the Real Time Crime Center to facilitate predictive policing, utilizing data analytics, and machine learning to predict, and prevent crime.  We’re also updating, and upgrading fire apparatus to prioritize personnel safety, and increase levels of services, and response time, also considering the construction of taller buildings within the City.  We’re focusing on training, as we fund officer -- enhanced officer training to improve response efficiency, and effectiveness, with officers being able to better -- to be better prepared to handle emergencies, and swiftly, and competently.  We’re certifying technical response team in the fire department, improving our ability to respond to extraordinarily high, and dangerous rescue situations, above and below ground, or in confined spaces.  As such, this graph represents a side-by-side comparison of the fiscal year ’25 revenues, and expenditures.  Our most reliable sources of revenue are our ad valorem, and fire assessment; together, these sources of revenue total $131 million, as you can see in the blue on the upper left, and this, again, we’re happy to say, covers our most mission-critical services of fire and police, as you also see in the corresponding darker blue on the right.  Going back to the bottom of the left, in the lighter blue, we see other revenues totaling $106.2 million, and along with remaining funds from above, they cover other governmental activities.  We take -- we take a look at the average homesteaded, single family home; the valuation has increased from -- from fiscal year ’24 from about $239,000.00 to $247,689.00 in fiscal year ’25, and this is a change of about $8,671.00.  This increase is wholly due to the property valuation increase, which are capped for the homestead exempted properties at three percent per the Save Our Home provisions.  This means that this average home will see an increase of $61.71 in the City taxes for the year, or $5.14 for the month.  And if we look at the right for the res -- commercial property, we see the average commercial property at 15,888 square feet; this property has seen an increase in their value from $790,8 -- 857.00 to $833,000.00 roughly.  That’s a change of about $42,000.00, and -- and, as a result, this property will see $300.00 -- $301.00 increase in their property tax bill, or a $25.08 per month for the City portion.  There are several exemptions that are offered through Broward County Property Appraiser’s Office, and without going through all of them, I just want to point out that for those that are in the blue color, which are numbers one, two, eight, ten, and 11, for residents who receive these exemptions from the Broward County Property Appraiser’s Office receive full exemption from the City of Miramar fire fee.  Commissioner chambers, you had asked the last time which one of these were on the ballot, so we reached out to the County, and they advised that these -- the implementation of these exemptions are done by the cities enacting an ordinance, and those cities that enact ordinances will have their residents receive these exemptions through the Broward County Property Appraiser’s Office.  So the deadline for these exemptions are -- is September 18</w:t>
      </w:r>
      <w:r>
        <w:rPr>
          <w:vertAlign w:val="superscript"/>
        </w:rPr>
        <w:t>th</w:t>
      </w:r>
      <w:r>
        <w:rPr/>
        <w:t xml:space="preserve">, 2923, and residents who need information can go to bcpa.net/homestead.asp, or call 954-357-6830.  I wanted to point out to the residents that Broward County Property Appraiser’s Office staff would be present at City of Miramar facilities to assist residents with filing for the property tax exemptions, and answer questions related to assessments as they have them.  For more information, residents can contact Michael </w:t>
      </w:r>
      <w:r>
        <w:rPr>
          <w:color w:val="auto"/>
        </w:rPr>
        <w:t>Clark</w:t>
      </w:r>
      <w:r>
        <w:rPr/>
        <w:t xml:space="preserve"> at 954-357-5579, or email him at mc -- at </w:t>
      </w:r>
      <w:hyperlink r:id="rId3">
        <w:r>
          <w:rPr>
            <w:rStyle w:val="InternetLink"/>
            <w:b/>
            <w:bCs/>
          </w:rPr>
          <w:t>mclark</w:t>
        </w:r>
        <w:r>
          <w:rPr>
            <w:rStyle w:val="InternetLink"/>
          </w:rPr>
          <w:t>@bcpa.net</w:t>
        </w:r>
      </w:hyperlink>
      <w:r>
        <w:rPr/>
        <w:t>.  Residents who would like to schedule an appointment, or schedule a virtual visit can do so at bcpa.net/exemptionexpress.  The City of Miramar provides full exemption from the fire assessment to residents who meet these criteria: own a property with a just value of $250,000.00 or less; it must be owner occupied, and homesteaded; the residents must meet the income qualification; no portion of the residence can be rented; and the application deadline is May 1</w:t>
      </w:r>
      <w:r>
        <w:rPr>
          <w:vertAlign w:val="superscript"/>
        </w:rPr>
        <w:t>st</w:t>
      </w:r>
      <w:r>
        <w:rPr/>
        <w:t xml:space="preserve"> through July 31</w:t>
      </w:r>
      <w:r>
        <w:rPr>
          <w:vertAlign w:val="superscript"/>
        </w:rPr>
        <w:t>st</w:t>
      </w:r>
      <w:r>
        <w:rPr/>
        <w:t>.  Commissioner Colbourne, you had asked about the deadline, and we went back and look, and the -- it was implemented by resolution, so the July 31</w:t>
      </w:r>
      <w:r>
        <w:rPr>
          <w:vertAlign w:val="superscript"/>
        </w:rPr>
        <w:t>st</w:t>
      </w:r>
      <w:r>
        <w:rPr/>
        <w:t xml:space="preserve"> date is by resolution, and so if we want to change it, we would do so by reso -- by resolution.  What that does for us is it gives us some time between our deadline, and the Broward County Property Appraiser to process the applications that we get; and if a resident is missing documentation, they have time for that back and forth to get it to us, because the -- the September 18</w:t>
      </w:r>
      <w:r>
        <w:rPr>
          <w:vertAlign w:val="superscript"/>
        </w:rPr>
        <w:t>th</w:t>
      </w:r>
      <w:r>
        <w:rPr/>
        <w:t xml:space="preserve"> deadline is a cutoff for Broward County, and we won’t be able to provide any documentation after that if we make our deadline the same as Broward County, so we won’t have that leeway for the back and forth with the residents if we -- if we need to.  So there’s a special exemption for residents receiving the -- the applicable BCPA exemptions, as we mentioned before, so if they’re getting those exemptions, then they’re fully exempt from the Miramar fire fee.  For more information, residents can either scan the QR code on the screen, or they can visit miramarfl.gov/hardshipexemptapplication, or call 954-889-2722.  We also had a question from Vice Mayor as to the proper - the cities that do not assess a fire fee, and we went back and confirmed that 27 cities do, and four cities don’t, and the ones that don’t are Plantation, with a population of 96,000, Pembroke Park with a little over 6,000 residents, Sea Ranch Lakes with 443 residents, and Lazy Lake with about 33 residents.  Lastly, this $1.00 bill gives a visual depiction of the tax bill by percentage.  The City of Miramar, again, represents 35 percent; the remaining 65 percent is made up of the Broward County School Board at 32 percent, Broward County government at 28 percent; and other taxing authorities at five percent.  These taxing authorities are: South Florida Water Management, South Broward Hospital, the Children Services Council of Broward County, and Florida Inland Navigation, each of which have their own meetings to set their millage, and residents are encouraged to engage, if necessary.  The City Manager recommends approval of the 7.1172 operating millage rate, 100 percent fire protection assessment rate, and setting September 12, 2024, at 6:00 p.m. as the date and time for the first public hearing on the tentative budget, and the proposed millage rate.  Thank you.  This concludes our presentation, and we’re available to field any questions that you might have.</w:t>
      </w:r>
    </w:p>
    <w:p>
      <w:pPr>
        <w:pStyle w:val="Default"/>
        <w:jc w:val="both"/>
        <w:rPr/>
      </w:pPr>
      <w:r>
        <w:rPr/>
      </w:r>
    </w:p>
    <w:p>
      <w:pPr>
        <w:pStyle w:val="Default"/>
        <w:jc w:val="both"/>
        <w:rPr/>
      </w:pPr>
      <w:r>
        <w:rPr/>
        <w:t xml:space="preserve">MAYOR MESSAM: Thank you for the presentation.  The City Clerk received no requests to speak on this item, or for item number 19.  Are there any members in the Chambers that wish to speak on items 18 and -- or 19?  Any members in the Chambers that wish to speak on this item?  Seeing none, back to the dais.  Are there any questions or comments?  I do see one speaker.  </w:t>
      </w:r>
    </w:p>
    <w:p>
      <w:pPr>
        <w:pStyle w:val="Default"/>
        <w:jc w:val="both"/>
        <w:rPr/>
      </w:pPr>
      <w:r>
        <w:rPr/>
      </w:r>
    </w:p>
    <w:p>
      <w:pPr>
        <w:pStyle w:val="Default"/>
        <w:jc w:val="both"/>
        <w:rPr/>
      </w:pPr>
      <w:r>
        <w:rPr/>
        <w:t>COMMISSIONER COLBOURNE: Yes.</w:t>
      </w:r>
    </w:p>
    <w:p>
      <w:pPr>
        <w:pStyle w:val="Default"/>
        <w:jc w:val="both"/>
        <w:rPr/>
      </w:pPr>
      <w:r>
        <w:rPr/>
      </w:r>
    </w:p>
    <w:p>
      <w:pPr>
        <w:pStyle w:val="Default"/>
        <w:jc w:val="both"/>
        <w:rPr/>
      </w:pPr>
      <w:r>
        <w:rPr/>
        <w:t>MAYOR MESSAM: Okay.  Vice Mayor Davis, followed by Commissioner Colbourne.</w:t>
      </w:r>
    </w:p>
    <w:p>
      <w:pPr>
        <w:pStyle w:val="Default"/>
        <w:jc w:val="both"/>
        <w:rPr/>
      </w:pPr>
      <w:r>
        <w:rPr/>
      </w:r>
    </w:p>
    <w:p>
      <w:pPr>
        <w:pStyle w:val="Default"/>
        <w:jc w:val="both"/>
        <w:rPr/>
      </w:pPr>
      <w:r>
        <w:rPr/>
        <w:t>VICE MAYOR DAVIS: Thank you so much.  We appreciate the presentation.  Of course, we had the same presentation with a few questions that were answered tonight at our workshop, and -- and so this is a second go round for us.  I’m certainly pleased that our millage rate has remained the same, and that we have not assessed an additional fire protection assessment fee.  I am also aware, you know, our residents -- you spoke about all the things that we do with the revenue that we receive from the -- the taxes from our homes, and how we have been able to provide a range of -- of -- I’ll have to say, a -- aside from the events, but different programs that assist our residents.  And just recently, I was at an event, and one of the residents said to me, you know, “I pay a lot; my -- my water bill has gone up.  You know, the taxes are there.”  But what I can say is that Miramar does provide good services, they come out to the community, they provide resources, we’re constantly available, and so, in her mind, she really didn’t mind the extra water bill that she’s getting, and things of that nature, because she sees where her money is going.  And so I -- I’d have to commend the -- the City Manager and staff who prepared the budget for all that they do.  I know I’ve been places where cities have said to me, “We’ve had to come and speak with your City Manager and his team about how they get it done.”  Because a lot of cities, not just in Broward, but Miami-Dade are looking at Miramar’s model, and envying it, actually, and trying to mirror what we do.  And I think that’s a good place to be, and to see that we are doing that all while staying in budget is what’s important, and I must commend the City Manager, Dr. Roy Virgin, and his staff for all the work that they do, the budget team, the executive team, and all our employees for making sure that we are holding the line, but, at the same time, we’re providing good services, and we are being good stewards of our tax dollars, and the public is certainly appreciative, so thank you again.</w:t>
      </w:r>
    </w:p>
    <w:p>
      <w:pPr>
        <w:pStyle w:val="Default"/>
        <w:jc w:val="both"/>
        <w:rPr/>
      </w:pPr>
      <w:r>
        <w:rPr/>
      </w:r>
    </w:p>
    <w:p>
      <w:pPr>
        <w:pStyle w:val="Default"/>
        <w:jc w:val="both"/>
        <w:rPr/>
      </w:pPr>
      <w:r>
        <w:rPr/>
        <w:t>MS. GAYLE: Thank you, Vice Mayor.</w:t>
      </w:r>
    </w:p>
    <w:p>
      <w:pPr>
        <w:pStyle w:val="Default"/>
        <w:jc w:val="both"/>
        <w:rPr/>
      </w:pPr>
      <w:r>
        <w:rPr/>
      </w:r>
    </w:p>
    <w:p>
      <w:pPr>
        <w:pStyle w:val="Default"/>
        <w:jc w:val="both"/>
        <w:rPr/>
      </w:pPr>
      <w:r>
        <w:rPr/>
        <w:t>MAYOR MESSAM: Commissioner Colbourne.</w:t>
      </w:r>
    </w:p>
    <w:p>
      <w:pPr>
        <w:pStyle w:val="Default"/>
        <w:jc w:val="both"/>
        <w:rPr/>
      </w:pPr>
      <w:r>
        <w:rPr/>
      </w:r>
    </w:p>
    <w:p>
      <w:pPr>
        <w:pStyle w:val="Default"/>
        <w:jc w:val="both"/>
        <w:rPr/>
      </w:pPr>
      <w:r>
        <w:rPr/>
        <w:t xml:space="preserve">COMMISSIONER COLBOURNE: Ditto.  Yeah, I want to say great presentation, and I know preparing the budget takes several -- several months, and -- and then it gets to crunch time, and -- and long hours, and -- and the budget staff, I know they’ve been working really hard.  You know, especially with Rafael not being -- </w:t>
      </w:r>
    </w:p>
    <w:p>
      <w:pPr>
        <w:pStyle w:val="Default"/>
        <w:jc w:val="both"/>
        <w:rPr/>
      </w:pPr>
      <w:r>
        <w:rPr/>
      </w:r>
    </w:p>
    <w:p>
      <w:pPr>
        <w:pStyle w:val="Default"/>
        <w:jc w:val="both"/>
        <w:rPr/>
      </w:pPr>
      <w:r>
        <w:rPr/>
        <w:t>MS. GAYLE: Absolutely.</w:t>
      </w:r>
    </w:p>
    <w:p>
      <w:pPr>
        <w:pStyle w:val="Default"/>
        <w:jc w:val="both"/>
        <w:rPr/>
      </w:pPr>
      <w:r>
        <w:rPr/>
      </w:r>
    </w:p>
    <w:p>
      <w:pPr>
        <w:pStyle w:val="Default"/>
        <w:jc w:val="both"/>
        <w:rPr/>
      </w:pPr>
      <w:r>
        <w:rPr/>
        <w:t>COMMISSIONER COLBOURNE: -- at, you know, there all the time as well.  So -- but I -- I do want to commend them -- commend him for the work that he continues to do, and his staff that has stepped up, and -- and yourself as well, because I know you’re carrying, now, a double load.  So truly appreciate it.  You know, as -- as I said during the workshop, I am very grateful that we are able to provide the services that we provide, and -- and continue without having to raise the millage rate.  The -- the increase that -- that residents see will be from their property value; it’s -- it’s worth more, and an increase in property value, you know, it’s -- it's a good thing, that’s what we want, we want our property values to go up.  So I appreciate the presentation; I definitely appreciate you following up on the questions that we have, and -- and providing those responses.  Thank you.</w:t>
      </w:r>
    </w:p>
    <w:p>
      <w:pPr>
        <w:pStyle w:val="Default"/>
        <w:jc w:val="both"/>
        <w:rPr/>
      </w:pPr>
      <w:r>
        <w:rPr/>
      </w:r>
    </w:p>
    <w:p>
      <w:pPr>
        <w:pStyle w:val="Default"/>
        <w:jc w:val="both"/>
        <w:rPr/>
      </w:pPr>
      <w:r>
        <w:rPr/>
        <w:t>MS. GAYLE: You’re welcome.</w:t>
      </w:r>
    </w:p>
    <w:p>
      <w:pPr>
        <w:pStyle w:val="Default"/>
        <w:jc w:val="both"/>
        <w:rPr/>
      </w:pPr>
      <w:r>
        <w:rPr/>
      </w:r>
    </w:p>
    <w:p>
      <w:pPr>
        <w:pStyle w:val="Default"/>
        <w:jc w:val="both"/>
        <w:rPr/>
      </w:pPr>
      <w:r>
        <w:rPr/>
        <w:t>MAYOR MESSAM: Commissioner Chambers.</w:t>
      </w:r>
    </w:p>
    <w:p>
      <w:pPr>
        <w:pStyle w:val="Default"/>
        <w:jc w:val="both"/>
        <w:rPr/>
      </w:pPr>
      <w:r>
        <w:rPr/>
      </w:r>
    </w:p>
    <w:p>
      <w:pPr>
        <w:pStyle w:val="Default"/>
        <w:jc w:val="both"/>
        <w:rPr/>
      </w:pPr>
      <w:r>
        <w:rPr/>
        <w:t>COMMISSIONER CHAMBERS: Thank you so much.  Thank you, Mrs. Gayle, for presentation; thanks to staff for -- it’s a lot of work goes into this.  And I just want to say sometime the misconception, folks think that the City should run itself like a business, or businesses, but I would say a lot of folks at home at the kitchen table, and they have to making decision as to how they’re going to provide for their family, and deal with cost of living, and in -- in -- increase, and inflation, and so forth.  And I think, a home, running a home more compare to a city like in Miramar, so because you only have so much that comes in, and whatever comes in, that’s what you got to work with.  It’s not like a business that can do unlimited -- unlimited sales, and funding coming in.  So I just want to share that with the community that think about what you’re doing at home to provide for yourself and your family, and that’s very similar to a city like Miramar.  It’s going to be a long night, so I don’t want to keep going on.  Thank you so much.</w:t>
      </w:r>
    </w:p>
    <w:p>
      <w:pPr>
        <w:pStyle w:val="Default"/>
        <w:jc w:val="both"/>
        <w:rPr/>
      </w:pPr>
      <w:r>
        <w:rPr/>
      </w:r>
    </w:p>
    <w:p>
      <w:pPr>
        <w:pStyle w:val="Default"/>
        <w:jc w:val="both"/>
        <w:rPr/>
      </w:pPr>
      <w:r>
        <w:rPr/>
        <w:t>MAYOR MESSAM: Commissioner Barnes, you’re recognized.</w:t>
      </w:r>
    </w:p>
    <w:p>
      <w:pPr>
        <w:pStyle w:val="Default"/>
        <w:jc w:val="both"/>
        <w:rPr/>
      </w:pPr>
      <w:r>
        <w:rPr/>
      </w:r>
    </w:p>
    <w:p>
      <w:pPr>
        <w:pStyle w:val="Default"/>
        <w:jc w:val="both"/>
        <w:rPr/>
      </w:pPr>
      <w:r>
        <w:rPr/>
        <w:t>COMMISSIONER BARNES: ACM Gayle, thanks so much for your presentation, and how comprehensive it was.  It’s presentations like this that confirms, and underlines the kind of support I’ve shown for staff over these years.  I would urge our residents, though, to pay a lot more attention to what we do in the City, especially in comparison to what other cities do not do, and don’t take what we do here for granted.  I remember the Mayor and I did a tour with residents, and one resident, when we got to the second floor of the police building, he said, “After seeing all of this, I’ll never complain about my taxes again.”  That’s enough for me.  Thanks so much.</w:t>
      </w:r>
    </w:p>
    <w:p>
      <w:pPr>
        <w:pStyle w:val="Default"/>
        <w:jc w:val="both"/>
        <w:rPr/>
      </w:pPr>
      <w:r>
        <w:rPr/>
      </w:r>
    </w:p>
    <w:p>
      <w:pPr>
        <w:pStyle w:val="Default"/>
        <w:jc w:val="both"/>
        <w:rPr/>
      </w:pPr>
      <w:r>
        <w:rPr/>
        <w:t>MS. GAYLE: Thank you.  Thank you.</w:t>
      </w:r>
    </w:p>
    <w:p>
      <w:pPr>
        <w:pStyle w:val="Default"/>
        <w:jc w:val="both"/>
        <w:rPr/>
      </w:pPr>
      <w:r>
        <w:rPr/>
      </w:r>
    </w:p>
    <w:p>
      <w:pPr>
        <w:pStyle w:val="Default"/>
        <w:jc w:val="both"/>
        <w:rPr/>
      </w:pPr>
      <w:r>
        <w:rPr/>
        <w:t>MAYOR MESSAM: I’d like to thank staff: budget team, City Manager for the presentation.  Obviously, as you’ve seen in the presentation, we will have subsequent public hearing for the budget for additional public inspection on our budget.  Thanks -- in the presentation for the incorporation of some of the budget priorities.  I think we get so accustomed to looking at spreadsheets, numbers, departments, but to our residents that mean nothing; it’s just ambient noise in the background.  But when we can show specific priorities, how it’s benefitting the community, how, say, public safety is -- is being invested in, our events, our smart city approaches to enhancing the quality of life of our residents, that is when residents can connect with the investments that we’re doing.  So I encourage you to continue to use these sorts of illustrations to communicate to our taxpayer on where exactly their dollars are going, so thanks for incorporating that into the presentation.  If there are no other questions or comments regarding these items, we will vote on items 8, and 19 respectively, and, at this time, I’ll take a motion for item number 18,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Vice Mayor Davis, to approve Resolution #R8131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1</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9.</w:t>
      </w:r>
      <w:r>
        <w:rPr/>
        <w:tab/>
        <w:t xml:space="preserve">Temp. Reso. #R8144 establishing a </w:t>
      </w:r>
      <w:r>
        <w:rPr>
          <w:b/>
        </w:rPr>
        <w:t>proposed Millage Rate</w:t>
      </w:r>
      <w:r>
        <w:rPr/>
        <w:t xml:space="preserve"> for Tax Year 2024 (Fiscal Year 2025); providing for the rolled</w:t>
        <w:noBreakHyphen/>
        <w:t xml:space="preserve">back rate; providing for the date, time, and place of the Public Hearing to consider the proposed Millage Rate and tentative budget; providing for advertisement and for transmittal to the Property Appraiser and Tax Collector.  </w:t>
      </w:r>
      <w:r>
        <w:rPr>
          <w:i/>
        </w:rPr>
        <w:t>(Assistant City Manager Shaun Gayle)</w:t>
      </w:r>
    </w:p>
    <w:p>
      <w:pPr>
        <w:pStyle w:val="Default"/>
        <w:ind w:left="720" w:hanging="720"/>
        <w:jc w:val="both"/>
        <w:rPr/>
      </w:pPr>
      <w:r>
        <w:rPr/>
      </w:r>
    </w:p>
    <w:p>
      <w:pPr>
        <w:pStyle w:val="Default"/>
        <w:jc w:val="both"/>
        <w:rPr/>
      </w:pPr>
      <w:r>
        <w:rPr/>
        <w:t>MAYOR MESSAM: May I have a motion on item number 19,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Vice Mayor Davis, to approve Resolution #R8144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20,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0.</w:t>
      </w:r>
      <w:r>
        <w:rPr/>
        <w:tab/>
        <w:t xml:space="preserve">Temp. Reso. #R8150 establishing the preliminary Stormwater Assessment Rate for </w:t>
      </w:r>
      <w:r>
        <w:rPr>
          <w:b/>
        </w:rPr>
        <w:t>Stormwater Management Services</w:t>
      </w:r>
      <w:r>
        <w:rPr/>
        <w:t xml:space="preserve"> for the Fiscal Year beginning October 1, 2024; directing the preparation of an assessment roll; authorizing a Public Hearing and directing the provision of notice thereof.  </w:t>
      </w:r>
      <w:r>
        <w:rPr>
          <w:i/>
        </w:rPr>
        <w:t>(Public Works Director Anthony Collin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relating to the provision of stormwater management services in the City of Miramar, Florida, establishing the preliminary stormwater assessment rate for stormwater management services for the fiscal year beginning October 1</w:t>
      </w:r>
      <w:r>
        <w:rPr>
          <w:rFonts w:cs="Arial" w:ascii="Arial" w:hAnsi="Arial"/>
          <w:color w:val="000000"/>
          <w:sz w:val="24"/>
          <w:szCs w:val="24"/>
          <w:vertAlign w:val="superscript"/>
        </w:rPr>
        <w:t>st</w:t>
      </w:r>
      <w:r>
        <w:rPr>
          <w:rFonts w:cs="Arial" w:ascii="Arial" w:hAnsi="Arial"/>
          <w:color w:val="000000"/>
          <w:sz w:val="24"/>
          <w:szCs w:val="24"/>
        </w:rPr>
        <w:t>, 2024; directing the preparation of an assessment roll; authorizing a public hearing and directing the provision of notice thereof; and providing for an effective date.</w:t>
      </w:r>
    </w:p>
    <w:p>
      <w:pPr>
        <w:pStyle w:val="Default"/>
        <w:jc w:val="both"/>
        <w:rPr/>
      </w:pPr>
      <w:r>
        <w:rPr/>
      </w:r>
    </w:p>
    <w:p>
      <w:pPr>
        <w:pStyle w:val="Default"/>
        <w:jc w:val="both"/>
        <w:rPr/>
      </w:pPr>
      <w:r>
        <w:rPr/>
        <w:t xml:space="preserve">MAYOR MESSAM: Good evening. </w:t>
      </w:r>
    </w:p>
    <w:p>
      <w:pPr>
        <w:pStyle w:val="Default"/>
        <w:jc w:val="both"/>
        <w:rPr/>
      </w:pPr>
      <w:r>
        <w:rPr/>
      </w:r>
    </w:p>
    <w:p>
      <w:pPr>
        <w:pStyle w:val="Default"/>
        <w:jc w:val="both"/>
        <w:rPr/>
      </w:pPr>
      <w:r>
        <w:rPr/>
        <w:t>MR. COLLINS: Good evening, Mr. Mayor, Madam Vice Mayor, Commissioners, City Manager, Attorneys, City Clerk.  Tony Collins, Public Works Director.  The item in front of you tonight is the fiscal year 2025 stormwater management service preliminary assessment rate.  Issue: City Commission approval is required for annual reauthorization of stormwater assessment, establishing the preliminary rate, date, and time for public meetings for final approval of the annual assessment rate for fiscal year 2025.  Just some background.  The purpose of the stormwater management system is to regulate, maintain, and manage stormwater runoff within the City.  Stormwater system was established in fiscal year 1998 as an enterprise fund; it provides funding for stormwater system operations, maintenance, construction, capital projects, debt service, and administration.  The equivalent residential unit: The ERUs, in fiscal year 2015, City commenced collecting stormwater fees as non-ad valorem taxes; the ERU billing method was maintained; this billing method improved collection of fees.  One ERU is equivalent to 3,619 square feet for a total of 58,539.22 ERUs throughout the City.  Fiscal year 2025 impact: Proposed fiscal year ’25 annual assessment rate of $120.00 per ERU; the projected stormwater management services revenue for fiscal year 2025 equals $6.7 million.  And just to emphasize that there’ll be no rate increase.  This slide depicts projects that are funded through the assessment.  We have a canal embankment restoration, and we have the various phases of the drainage improvement project in Historic Miramar.  Public Hearing: Public hearing scheduled for Wednesday, September 12</w:t>
      </w:r>
      <w:r>
        <w:rPr>
          <w:vertAlign w:val="superscript"/>
        </w:rPr>
        <w:t>th</w:t>
      </w:r>
      <w:r>
        <w:rPr/>
        <w:t>, 2024, at 6:00 p.m. in the Commission Chambers, 2300 Civic Center Place, Miramar, Florida 33025.  Notice must be published to residents by August 23</w:t>
      </w:r>
      <w:r>
        <w:rPr>
          <w:vertAlign w:val="superscript"/>
        </w:rPr>
        <w:t>rd</w:t>
      </w:r>
      <w:r>
        <w:rPr/>
        <w:t>, 2024.  The purpose of the public hearing is to obtain comments prior to final approval of the fiscal year ’25 stormwater assessment.  City Manager recommends approval.</w:t>
      </w:r>
    </w:p>
    <w:p>
      <w:pPr>
        <w:pStyle w:val="Default"/>
        <w:jc w:val="both"/>
        <w:rPr/>
      </w:pPr>
      <w:r>
        <w:rPr/>
      </w:r>
    </w:p>
    <w:p>
      <w:pPr>
        <w:pStyle w:val="Default"/>
        <w:jc w:val="both"/>
        <w:rPr/>
      </w:pPr>
      <w:r>
        <w:rPr/>
        <w:t>MAYOR MESSAM: Thank you for the presentation.  The City Clerk received no requests virtually to comment on this item.  Are there any members from the public present in the Commission Chambers that wish to comment on this item?  Any members in the Chambers that wish to comment on this item?  Seeing none, back to the dais.  Are there any questions or comments?  Vice Mayor Davis, you’re recognized.</w:t>
      </w:r>
    </w:p>
    <w:p>
      <w:pPr>
        <w:pStyle w:val="Default"/>
        <w:jc w:val="both"/>
        <w:rPr/>
      </w:pPr>
      <w:r>
        <w:rPr/>
      </w:r>
    </w:p>
    <w:p>
      <w:pPr>
        <w:pStyle w:val="Default"/>
        <w:jc w:val="both"/>
        <w:rPr/>
      </w:pPr>
      <w:r>
        <w:rPr/>
        <w:t>VICE MAYOR DAVIS: Thank you.  And thank -- thank you so much for the presentation.  And I know with all the storms, and flooding, and so on, and so forth, this is very crucial that we have this in place to help with -- with the storm water runoff.  Are there any particular issues that are surrounding our drains, and are we maintaining those clear of debris, and so on?  Because I’ve gotten a couple of emails regarding the last flood, where residents don’t seem to think that there’s anything happening in their communities, and even though we’ve got a lot of projects going on, maybe there could be some kind of marketing material about what is really going on in the communities, especially Historic Miramar where there’s always that kind of concern.</w:t>
      </w:r>
    </w:p>
    <w:p>
      <w:pPr>
        <w:pStyle w:val="Default"/>
        <w:jc w:val="both"/>
        <w:rPr/>
      </w:pPr>
      <w:r>
        <w:rPr/>
      </w:r>
    </w:p>
    <w:p>
      <w:pPr>
        <w:pStyle w:val="Default"/>
        <w:jc w:val="both"/>
        <w:rPr/>
      </w:pPr>
      <w:r>
        <w:rPr/>
        <w:t>MR. COLLINS: Vice Mayor, those are valid comments.  The issue that we face in Historic Miramar right now is not so much maintenance, it’s the issue of lack of capacity.  So while we did Phase IV, and we addressed, you know, standing water on some of the roads, but once you’re canal and your lakes becomes inundated, then there’s really not much place for the water to go.  Where the lady who came early on this evening to talk about the flooding, or the impact of rising water, that’s in the Miramar Isles lake, a huge water body, and we’re looking seriously at developing up a project, so that we’ll be in a position to control the water elevation as it rises.  When you get 24 inches of rain within 48 hours, you need to have storage, and you need to have capacity.  That lakes drains out into Miami-Dade -- over into Miami-Dade County, and it’s a gravity system.  When you have high tides coming in from the ocean, and, you know, it’s a -- you -- you just not going to get out the water fast enough.  I was trying to explain to Ms. Willis when we went to her house on Tuesday that the concept, or the idea of building seawall, and -- you know, that’s just not going to resolve it in the long term.  We’re going to be engaging the services of a consultant to do the research, do the analysis, and provide some recommendations in terms of installing a pumping system downstream, so we can accelerate the rate at which the water is removed from the -- from that lake.  We’re also going to have to be looking at upsizing some of those outfall culverts to accommodate the flow. You know, we’ve just seen unprecedented rainfall, and we have to make the adjustment accordingly; it’s not just to clean the drains, or to -- that’s part of it, but the -- the bigger picture is we have to come up with a more wholistic approach to controlling the -- the elevation of the water, whether it’s in the lake, similar to what South Broward Drainage District does with their pump.  Their pumps are automatic, so once the water elevation reach a certain height, it comes on automatic, and it try to pumps it out; but, in talking to them, they’re saying that once they -- they try to pump out, but their pumping against high tides, so it makes it even more difficult for them.  They have three pumps along Flamingo Road; they have pumps along 148</w:t>
      </w:r>
      <w:r>
        <w:rPr>
          <w:vertAlign w:val="superscript"/>
        </w:rPr>
        <w:t>th</w:t>
      </w:r>
      <w:r>
        <w:rPr/>
        <w:t xml:space="preserve">; they have pumps along Palm Avenue, and ahead of a storm they will, you know, try to pump out as much as they can, so as to get more capacity.  But once the tide get high out -- down by the ocean, it’s just hard to pump against the high tide.  So we’re -- we’re looking to develop a project, -- </w:t>
      </w:r>
    </w:p>
    <w:p>
      <w:pPr>
        <w:pStyle w:val="Default"/>
        <w:jc w:val="both"/>
        <w:rPr/>
      </w:pPr>
      <w:r>
        <w:rPr/>
      </w:r>
    </w:p>
    <w:p>
      <w:pPr>
        <w:pStyle w:val="Default"/>
        <w:jc w:val="both"/>
        <w:rPr/>
      </w:pPr>
      <w:r>
        <w:rPr/>
        <w:t>VICE MAYOR DAVIS: Okay.</w:t>
      </w:r>
    </w:p>
    <w:p>
      <w:pPr>
        <w:pStyle w:val="Default"/>
        <w:jc w:val="both"/>
        <w:rPr/>
      </w:pPr>
      <w:r>
        <w:rPr/>
      </w:r>
    </w:p>
    <w:p>
      <w:pPr>
        <w:pStyle w:val="Default"/>
        <w:jc w:val="both"/>
        <w:rPr/>
      </w:pPr>
      <w:r>
        <w:rPr/>
        <w:t xml:space="preserve">MR. COLLINS: -- to address the, you know, change elevation of -- </w:t>
      </w:r>
    </w:p>
    <w:p>
      <w:pPr>
        <w:pStyle w:val="Default"/>
        <w:jc w:val="both"/>
        <w:rPr/>
      </w:pPr>
      <w:r>
        <w:rPr/>
      </w:r>
    </w:p>
    <w:p>
      <w:pPr>
        <w:pStyle w:val="Default"/>
        <w:jc w:val="both"/>
        <w:rPr/>
      </w:pPr>
      <w:r>
        <w:rPr/>
        <w:t>VICE MAYOR DAVIS: The issues.</w:t>
      </w:r>
    </w:p>
    <w:p>
      <w:pPr>
        <w:pStyle w:val="Default"/>
        <w:jc w:val="both"/>
        <w:rPr/>
      </w:pPr>
      <w:r>
        <w:rPr/>
      </w:r>
    </w:p>
    <w:p>
      <w:pPr>
        <w:pStyle w:val="Default"/>
        <w:jc w:val="both"/>
        <w:rPr/>
      </w:pPr>
      <w:r>
        <w:rPr/>
        <w:t>MR. COLLINS: -- of the -- of the water within the canals, and lake.</w:t>
      </w:r>
    </w:p>
    <w:p>
      <w:pPr>
        <w:pStyle w:val="Default"/>
        <w:jc w:val="both"/>
        <w:rPr/>
      </w:pPr>
      <w:r>
        <w:rPr/>
      </w:r>
    </w:p>
    <w:p>
      <w:pPr>
        <w:pStyle w:val="Default"/>
        <w:jc w:val="both"/>
        <w:rPr/>
      </w:pPr>
      <w:r>
        <w:rPr/>
        <w:t>VICE MAYOR DAVIS: And it’s different -- different areas around, but I know Senator Pizzo mentioned that we’re going to start -- because, obviously, our projects got canned or vetoed by the Governor, but that we are looking at -- looking at grant opportunities through the various departments, because, obviously, we’re going to need funding for these projects.</w:t>
      </w:r>
    </w:p>
    <w:p>
      <w:pPr>
        <w:pStyle w:val="Default"/>
        <w:jc w:val="both"/>
        <w:rPr/>
      </w:pPr>
      <w:r>
        <w:rPr/>
      </w:r>
    </w:p>
    <w:p>
      <w:pPr>
        <w:pStyle w:val="Default"/>
        <w:jc w:val="both"/>
        <w:rPr/>
      </w:pPr>
      <w:r>
        <w:rPr/>
        <w:t>MR. COLLINS: Certainly.</w:t>
      </w:r>
    </w:p>
    <w:p>
      <w:pPr>
        <w:pStyle w:val="Default"/>
        <w:jc w:val="both"/>
        <w:rPr/>
      </w:pPr>
      <w:r>
        <w:rPr/>
      </w:r>
    </w:p>
    <w:p>
      <w:pPr>
        <w:pStyle w:val="Default"/>
        <w:jc w:val="both"/>
        <w:rPr/>
      </w:pPr>
      <w:r>
        <w:rPr/>
        <w:t>VICE MAYOR DAVIS: And there’s funding available, because they realize that we need to make sure that we alleviate some of these flooding issues, and so I want to make sure that we are doing all our best, especially with that grant writer, with our legislative person to make sure we capture some of these, and we are -- we are applying for these grants on time, and pursuing them with our legislative body.  Thank you.</w:t>
      </w:r>
    </w:p>
    <w:p>
      <w:pPr>
        <w:pStyle w:val="Default"/>
        <w:jc w:val="both"/>
        <w:rPr/>
      </w:pPr>
      <w:r>
        <w:rPr/>
      </w:r>
    </w:p>
    <w:p>
      <w:pPr>
        <w:pStyle w:val="Default"/>
        <w:jc w:val="both"/>
        <w:rPr/>
      </w:pPr>
      <w:r>
        <w:rPr/>
        <w:t>MR. COLLINS: You’re welcome.</w:t>
      </w:r>
    </w:p>
    <w:p>
      <w:pPr>
        <w:pStyle w:val="Default"/>
        <w:jc w:val="both"/>
        <w:rPr/>
      </w:pPr>
      <w:r>
        <w:rPr/>
      </w:r>
    </w:p>
    <w:p>
      <w:pPr>
        <w:pStyle w:val="Default"/>
        <w:jc w:val="both"/>
        <w:rPr/>
      </w:pPr>
      <w:r>
        <w:rPr/>
        <w:t>MAYOR MESSAM: Commissioner Chambers.</w:t>
      </w:r>
    </w:p>
    <w:p>
      <w:pPr>
        <w:pStyle w:val="Default"/>
        <w:jc w:val="both"/>
        <w:rPr/>
      </w:pPr>
      <w:r>
        <w:rPr/>
      </w:r>
    </w:p>
    <w:p>
      <w:pPr>
        <w:pStyle w:val="Default"/>
        <w:jc w:val="both"/>
        <w:rPr/>
      </w:pPr>
      <w:r>
        <w:rPr/>
        <w:t>COMMISSIONER CHAMBERS: Thank you so much, Mr. Collins, for your work.  Just want to touch on some residents that they put in a wall to retain their property, and often time -- times the problem is they’re not understanding how a retainer wall works.  So when they go ahead and bill a concrete walls, there’s no drainage.  You have to have drainage going through those wall for water to drain, because sooner or later, the water have no place to go, what’s going to happen; see those walls are leaning, break down.  So when people go ahead and do things that they have no complete knowledge or understanding how it work, it’s defeat the purpose, and make things even worse.  So I just want to share that.</w:t>
      </w:r>
    </w:p>
    <w:p>
      <w:pPr>
        <w:pStyle w:val="Default"/>
        <w:jc w:val="both"/>
        <w:rPr/>
      </w:pPr>
      <w:r>
        <w:rPr/>
      </w:r>
    </w:p>
    <w:p>
      <w:pPr>
        <w:pStyle w:val="Default"/>
        <w:jc w:val="both"/>
        <w:rPr/>
      </w:pPr>
      <w:r>
        <w:rPr/>
        <w:t>MR. COLLINS: Certainly.  Appreciate that.  Construction of seawall is very specialized engagement.  Like I said, they’ll -- it needs to have weep holes to allow for movements of water through, and to reduce the build up of pressure behind the wall.  Right.  So it is very technical, so when somebody just go and build a wall out of block</w:t>
      </w:r>
      <w:r>
        <w:rPr>
          <w:color w:val="auto"/>
        </w:rPr>
        <w:t>,</w:t>
      </w:r>
      <w:r>
        <w:rPr>
          <w:b/>
          <w:bCs/>
          <w:color w:val="auto"/>
        </w:rPr>
        <w:t xml:space="preserve"> </w:t>
      </w:r>
      <w:r>
        <w:rPr>
          <w:color w:val="auto"/>
        </w:rPr>
        <w:t>they ain’t doin’ anything</w:t>
      </w:r>
      <w:r>
        <w:rPr/>
        <w:t>.  So we have tried to encourage our residents to seek technical advice from persons who are specialists in these kind of a thing.  And, to Ms. Willis point earlier on, the building seawall, you know, is -- is not really the long-term solution, right.  It’s going to create another set of issues, so I -- I believe that with a careful analysis of the hydrology of the canals, and the -- the lakes, and we can come up with a plan to build, or to construct some pumphouses downstream, so we can pump out the water faster than the way it’s coming in; it’s the only way we’re going to get some relief.</w:t>
      </w:r>
    </w:p>
    <w:p>
      <w:pPr>
        <w:pStyle w:val="Default"/>
        <w:jc w:val="both"/>
        <w:rPr/>
      </w:pPr>
      <w:r>
        <w:rPr/>
      </w:r>
    </w:p>
    <w:p>
      <w:pPr>
        <w:pStyle w:val="Default"/>
        <w:jc w:val="both"/>
        <w:rPr/>
      </w:pPr>
      <w:r>
        <w:rPr/>
        <w:t>COMMISSIONER CHAMBERS: And -- and I think that’s going to include the federal government, because when you look at the C-9 canal, and the sea level already rise, and it’s not moving when we have a lot of water, so without having some pumps, maybe two, or at least one on the -- way out there on the C-9 canal, they’re not going to get no relief at all, because the water got to go somewhere.</w:t>
      </w:r>
    </w:p>
    <w:p>
      <w:pPr>
        <w:pStyle w:val="Default"/>
        <w:jc w:val="both"/>
        <w:rPr/>
      </w:pPr>
      <w:r>
        <w:rPr/>
      </w:r>
    </w:p>
    <w:p>
      <w:pPr>
        <w:pStyle w:val="Default"/>
        <w:jc w:val="both"/>
        <w:rPr/>
      </w:pPr>
      <w:r>
        <w:rPr/>
        <w:t>MR. COLLINS: Interesting that you say that.  Because in our conversation with South Florida Water Management just this week, after we went by Ms. Willis house, and we saw what was happening, they have indicated to us that they are in the process of planning a -- a project along the C-9 further downstream to assist with moving the water out.  But that’s probably going to be a number of years before it actually comes into fruition, because of the permit process, and all that is involved.  So we’re going to be having some conversation with them to bring to their attention the gravity of the problem that we’re experiencing, and to see if there’s any way for them to expedite that project, what they’re planning to put the pump downstream to give us some relief.  Because if that was to be done, then we would get some relief here in Miramar, because it would start moving the water out at a faster rate.</w:t>
      </w:r>
    </w:p>
    <w:p>
      <w:pPr>
        <w:pStyle w:val="Default"/>
        <w:jc w:val="both"/>
        <w:rPr/>
      </w:pPr>
      <w:r>
        <w:rPr/>
      </w:r>
    </w:p>
    <w:p>
      <w:pPr>
        <w:pStyle w:val="Default"/>
        <w:jc w:val="both"/>
        <w:rPr/>
      </w:pPr>
      <w:r>
        <w:rPr/>
        <w:t>COMMISSIONER CHAMBERS: Yes.  Thank you.</w:t>
      </w:r>
    </w:p>
    <w:p>
      <w:pPr>
        <w:pStyle w:val="Default"/>
        <w:jc w:val="both"/>
        <w:rPr/>
      </w:pPr>
      <w:r>
        <w:rPr/>
      </w:r>
    </w:p>
    <w:p>
      <w:pPr>
        <w:pStyle w:val="Default"/>
        <w:jc w:val="both"/>
        <w:rPr/>
      </w:pPr>
      <w:r>
        <w:rPr/>
        <w:t>MR. COLLINS: You’re welcome.</w:t>
      </w:r>
    </w:p>
    <w:p>
      <w:pPr>
        <w:pStyle w:val="Default"/>
        <w:jc w:val="both"/>
        <w:rPr/>
      </w:pPr>
      <w:r>
        <w:rPr/>
      </w:r>
    </w:p>
    <w:p>
      <w:pPr>
        <w:pStyle w:val="Default"/>
        <w:jc w:val="both"/>
        <w:rPr/>
      </w:pPr>
      <w:r>
        <w:rPr/>
        <w:t>MAYOR MESSAM: Commissioner Colbourne.</w:t>
      </w:r>
    </w:p>
    <w:p>
      <w:pPr>
        <w:pStyle w:val="Default"/>
        <w:jc w:val="both"/>
        <w:rPr/>
      </w:pPr>
      <w:r>
        <w:rPr/>
      </w:r>
    </w:p>
    <w:p>
      <w:pPr>
        <w:pStyle w:val="Default"/>
        <w:jc w:val="both"/>
        <w:rPr/>
      </w:pPr>
      <w:r>
        <w:rPr/>
        <w:t>COMMISSIONER COLBOURNE: Thank you.  Thank you so much, Mr. Collins, for your presentation.  And also thank you for coming to Commission Corner, and sharing information concerning the lake embankment.  I think that is a -- a very good program, and something that certainly is a benefit to our residents, and probably -- like most of our programs, there’s probably a higher need than we can actually afford, but we do what we can until we can offer more, so I certainly want to see that program continues.  During the recent rains, I was -- I was very -- I was surprised of the level of flooding that we had in the City of Miramar in areas where we had already done infrastructure work.  During the time that we have been doing infrastructure work, I’ve always thought that we were -- we were improving flooding.  I understand that these rains that we had are unprecedented, and I -- I guess we’re going to continue to have them.  So whatever measurement we have been using in the past, in terms of these infrastructure work, maybe it’s a little outdated, or maybe we’re using, you know, old data, or so forth.  So as we discussed earlier, I -- I do -- I do want to sit down, and -- with you, and -- and other staff, and truly understand, you know, what are the different options, because having -- having the floods, it’s -- it’s not -- it’s not a good thing; it may be something that we cannot fix immediately, but it certainly is something that we need to -- to prioritize.  So, Mr. Manager, I know we -- we spoke a little bit about it, but -- and -- I’m sorry, when we spoke at CIP meeting as well, that was discussed.  But I definitely want to -- to have a meeting to follow up on that discussion, so that we can find ways to address the flooding in our city.  And, with that said, I recognize that we did better than -- than many, many other cities, so I appreciate that.  Thank you.</w:t>
      </w:r>
    </w:p>
    <w:p>
      <w:pPr>
        <w:pStyle w:val="Default"/>
        <w:jc w:val="both"/>
        <w:rPr/>
      </w:pPr>
      <w:r>
        <w:rPr/>
      </w:r>
    </w:p>
    <w:p>
      <w:pPr>
        <w:pStyle w:val="Default"/>
        <w:jc w:val="both"/>
        <w:rPr/>
      </w:pPr>
      <w:r>
        <w:rPr/>
        <w:t>MAYOR MESSAM: Commissioner Barnes.</w:t>
      </w:r>
    </w:p>
    <w:p>
      <w:pPr>
        <w:pStyle w:val="Default"/>
        <w:jc w:val="both"/>
        <w:rPr/>
      </w:pPr>
      <w:r>
        <w:rPr/>
      </w:r>
    </w:p>
    <w:p>
      <w:pPr>
        <w:pStyle w:val="Default"/>
        <w:jc w:val="both"/>
        <w:rPr/>
      </w:pPr>
      <w:r>
        <w:rPr/>
        <w:t>COMMISSIONER BARNES: Just a word of thanks to Director Collins for the technical, comprehensive, but understandable explanations you gave.  You see the water coming at you, you don’t care about all these technical things, you -- you want the water to go away, but I think it’s essential for us to understand we come from a background where we have a system of what we call gullies.  Completely different here.  And -- and, as such, the movement of water of going to be at least a little bit different from what some -- even -- even to the northeast of us here utilize.  I think it’s so important for us to explain to our residents what you did in a manner that they understand clearly, and I thank you for that.</w:t>
      </w:r>
    </w:p>
    <w:p>
      <w:pPr>
        <w:pStyle w:val="Default"/>
        <w:jc w:val="both"/>
        <w:rPr/>
      </w:pPr>
      <w:r>
        <w:rPr/>
      </w:r>
    </w:p>
    <w:p>
      <w:pPr>
        <w:pStyle w:val="Default"/>
        <w:jc w:val="both"/>
        <w:rPr/>
      </w:pPr>
      <w:r>
        <w:rPr/>
        <w:t>MAYOR MESSAM: Thank you for the presentation.  I’m curious, and anticipating whenever we would procure, and retain a consultant to assess our waterways that’s managed by the City of Miramar, because, as you stated, Director Collins, it’s a capacity issue, compounded by the climate change regarding precipitation levels being more than what they are.  And, obviously, when grounds are saturated, compounded by repetitive rainfall, it just exacerbates the issue.  I’m curious to -- to understand existing capacity of our waterways; obviously, over years, sediment accumulation, perhaps may lower the capacity of the canals and lakes, so what applications like dredging may do, if that’s a practical option, along with pumps.  You know, obviously, when you dredge, you got to dispose of that sludge, and it has to go somewhere, right, and plus access, so I’m curious to see what the engineering recommendations will be.  What we do know, however, is based upon the improvements that we have been able to complete in the various zones that had we not done those improvements, we can only imagine even more devastating results when we do have these weather events.  So I appreciate the foresight, and forward thinking, in terms of looking for engineering controls, and solutions for us to adapt to what we are dealing with today.  And I think that our residents will be pleased when they pay attention to these presentations, especially when they see that there’s no rate increase, but we are making significant investments to ensure that we are managing our -- our stormwater that impacts our community.  Thank you so much.  If there are no other comments or questions, I’ll take a motion on item 20.</w:t>
      </w:r>
    </w:p>
    <w:p>
      <w:pPr>
        <w:pStyle w:val="Default"/>
        <w:jc w:val="both"/>
        <w:rPr/>
      </w:pPr>
      <w:r>
        <w:rPr/>
      </w:r>
    </w:p>
    <w:p>
      <w:pPr>
        <w:pStyle w:val="Default"/>
        <w:jc w:val="both"/>
        <w:rPr/>
      </w:pPr>
      <w:r>
        <w:rPr/>
        <w:t xml:space="preserve">COMMISSIONER CHAMBERS: I’m in the queue real quick.  I just -- </w:t>
      </w:r>
    </w:p>
    <w:p>
      <w:pPr>
        <w:pStyle w:val="Default"/>
        <w:jc w:val="both"/>
        <w:rPr/>
      </w:pPr>
      <w:r>
        <w:rPr/>
      </w:r>
    </w:p>
    <w:p>
      <w:pPr>
        <w:pStyle w:val="Default"/>
        <w:jc w:val="both"/>
        <w:rPr/>
      </w:pPr>
      <w:r>
        <w:rPr/>
        <w:t xml:space="preserve">MAYOR MESSAM: Oh, you’re in queue -- okay.  Commissioner Chambers.  </w:t>
      </w:r>
    </w:p>
    <w:p>
      <w:pPr>
        <w:pStyle w:val="Default"/>
        <w:jc w:val="both"/>
        <w:rPr/>
      </w:pPr>
      <w:r>
        <w:rPr/>
      </w:r>
    </w:p>
    <w:p>
      <w:pPr>
        <w:pStyle w:val="Default"/>
        <w:jc w:val="both"/>
        <w:rPr/>
      </w:pPr>
      <w:r>
        <w:rPr/>
        <w:t xml:space="preserve">COMMISSIONER CHAMBERS: While we on the flooding issue, Mr. Collins, or whoever can take care of this, the street by La Familia, UPS, I’m not sure what’s happening from the construction here.  If they had cover those drain, but as soon as it rain a little bit, it’s really flooded over there.  What happen was this parking lot used to be here, and it have grassy area, plus we have drainage over here, and drainage there, and the water was draining slower.  So now that we have roofs, I mean a huge roof, water don’t have no place to go.  We have the same issue right here at MCC, so I don’t think we ever thought about this carefully, and make the adjustment for this building, so we can prevent flooding, so this is something that the City Manager, and his team need to look into, how can we do some corrective measure to make sure these two street doesn’t stay flooded when it’s rain.  Or improve whatever it is that need to be improved, and make sure the drain is cleaned by the developer, or the -- the mesh that was put in to catch debris is completely remove, and the water can flow free with them.  All right, so -- </w:t>
      </w:r>
    </w:p>
    <w:p>
      <w:pPr>
        <w:pStyle w:val="Default"/>
        <w:jc w:val="both"/>
        <w:rPr/>
      </w:pPr>
      <w:r>
        <w:rPr/>
      </w:r>
    </w:p>
    <w:p>
      <w:pPr>
        <w:pStyle w:val="Default"/>
        <w:jc w:val="both"/>
        <w:rPr/>
      </w:pPr>
      <w:r>
        <w:rPr/>
        <w:t>MR. COLLINS: I will -- we’ll certainly look into that.</w:t>
      </w:r>
    </w:p>
    <w:p>
      <w:pPr>
        <w:pStyle w:val="Default"/>
        <w:jc w:val="both"/>
        <w:rPr/>
      </w:pPr>
      <w:r>
        <w:rPr/>
      </w:r>
    </w:p>
    <w:p>
      <w:pPr>
        <w:pStyle w:val="Default"/>
        <w:jc w:val="both"/>
        <w:rPr/>
      </w:pPr>
      <w:r>
        <w:rPr/>
        <w:t>COMMISSIONER CHAMBERS: Thank you so much.</w:t>
      </w:r>
    </w:p>
    <w:p>
      <w:pPr>
        <w:pStyle w:val="Default"/>
        <w:jc w:val="both"/>
        <w:rPr/>
      </w:pPr>
      <w:r>
        <w:rPr/>
      </w:r>
    </w:p>
    <w:p>
      <w:pPr>
        <w:pStyle w:val="Default"/>
        <w:jc w:val="both"/>
        <w:rPr/>
      </w:pPr>
      <w:r>
        <w:rPr/>
        <w:t>MAYOR MESSAM: May I have a motion on item 20,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Resolution #R8150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21,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1.</w:t>
      </w:r>
      <w:r>
        <w:rPr/>
        <w:tab/>
        <w:t>Temp. Reso. #R8173 approving award of Invitation For Bids No. 22</w:t>
        <w:noBreakHyphen/>
        <w:t>025, entitled “</w:t>
      </w:r>
      <w:r>
        <w:rPr>
          <w:b/>
        </w:rPr>
        <w:t>Hauling and Disposal of Domestic Waste Sludge at the City of Miramar Wastewater Reclamation Facility,</w:t>
      </w:r>
      <w:r>
        <w:rPr/>
        <w:t>” to Merrell Bros., Inc., in an annual amount not</w:t>
        <w:noBreakHyphen/>
        <w:t>to</w:t>
        <w:noBreakHyphen/>
        <w:t xml:space="preserve">exceed $1,625,595.00, for an initial two (2) year term with three (3) optional one (1) year renewal periods.  </w:t>
      </w:r>
      <w:r>
        <w:rPr>
          <w:i/>
        </w:rPr>
        <w:t>(Utilities Deputy Director Rolando Taylor)</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award of Invitation For Bids No. 22</w:t>
        <w:noBreakHyphen/>
        <w:t>025, entitled “Hauling and Disposal of Domestic Waste Sludge at the City of Miramar Wastewater Reclamation Facility,” to Merrell Bros., Inc., in an annual amount not</w:t>
        <w:noBreakHyphen/>
        <w:t>to</w:t>
        <w:noBreakHyphen/>
        <w:t>exceed $1,625,595.00, for an initial two (2) year term with three (3) optional one (1) year renewal periods; and authorizing the City Manager to execute and appropriate agreement; and providing for an effective date.</w:t>
      </w:r>
    </w:p>
    <w:p>
      <w:pPr>
        <w:pStyle w:val="Default"/>
        <w:jc w:val="both"/>
        <w:rPr/>
      </w:pPr>
      <w:r>
        <w:rPr/>
      </w:r>
    </w:p>
    <w:p>
      <w:pPr>
        <w:pStyle w:val="Default"/>
        <w:jc w:val="both"/>
        <w:rPr/>
      </w:pPr>
      <w:r>
        <w:rPr/>
        <w:t>MR. TAYLOR: Good afternoon, Mayor, Madam Vice Mayor, Commissioners, City Manager, City Attorney, City Clerk.  My  name is Rolando Taylor, Deputy Director of the Utilities Department.  Presenting on item number 8173.  Issue: City Commission approval is required for purchase exceeding $75,000.00 per vendor per fiscal year, in accordance with section applicable to the City Code.  Background: The City of Miramar Utilities Department operate the Wastewater Reclamation Facility located at 13900 Pembroke Road.  The treatment process at the WWRF produces a biological byproduct of sludge that must be properly disposed.  Additional background: Sludge transport and dispose -- disposal must meet stringent regulatory requirement established by Florida Department of Environmental Protection in accordance with Florida Administrative Code 62640.  Procurement: On May 16, 2024, the City of Miramar advertised invitation for bid No. 24-025 for hauling and disposal service of domestic waste sludge at the Wastewater Reclamation Facility on DemandStar.  On June 4</w:t>
      </w:r>
      <w:r>
        <w:rPr>
          <w:vertAlign w:val="superscript"/>
        </w:rPr>
        <w:t>th</w:t>
      </w:r>
      <w:r>
        <w:rPr/>
        <w:t>, 2024, three bids were received, and reviewed by the Procurement Department; Merrell Bros. Incorp is deemed as the lowest, responsive -- responsible and responsive bidder with a bid price of $1,625,595.00.  The contract is for a term of two years, with three optional one-year renewal.  City Manager recommend approval.</w:t>
      </w:r>
    </w:p>
    <w:p>
      <w:pPr>
        <w:pStyle w:val="Default"/>
        <w:jc w:val="both"/>
        <w:rPr/>
      </w:pPr>
      <w:r>
        <w:rPr/>
      </w:r>
    </w:p>
    <w:p>
      <w:pPr>
        <w:pStyle w:val="Default"/>
        <w:jc w:val="both"/>
        <w:rPr/>
      </w:pPr>
      <w:r>
        <w:rPr/>
        <w:t xml:space="preserve">MAYOR MESSAM: Thank you for the presentation.  The Clerk received no request to speak on this item.  Does any member on -- in the public present in the Chambers wish to speak on this item?  Seeing none, back to the dais.  Are there any comments or questions, or may I have a motion on item 21, please. </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8173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22,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2.</w:t>
      </w:r>
      <w:r>
        <w:rPr/>
        <w:tab/>
        <w:t>Temp. Reso. #R8175 approving the award of Invitation For Bids No. 24</w:t>
        <w:noBreakHyphen/>
        <w:t>020, entitled: "</w:t>
      </w:r>
      <w:r>
        <w:rPr>
          <w:b/>
        </w:rPr>
        <w:t>West Water Treatment Plant Raw Water Main Capacity Improvements,</w:t>
      </w:r>
      <w:r>
        <w:rPr/>
        <w:t>” to the lowest, responsive and responsible bidder, Accurate Drilling Systems, Inc.; authorizing the City Manager to execute the appropriate agreement with Accurate Drilling Systems, Inc., with a total base bid amount of $3,978,557.00 and the City’s selection of option 2 in the amount of $120,500.00, and a project allowance in the amount of $400,000.00 for a total project amount not</w:t>
        <w:noBreakHyphen/>
        <w:t>to</w:t>
        <w:noBreakHyphen/>
        <w:t xml:space="preserve">exceed $4,499,057.00.  </w:t>
      </w:r>
      <w:r>
        <w:rPr>
          <w:i/>
        </w:rPr>
        <w:t>(Utilities Senior Project Manager Eric Francoi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the award of Invitation For Bids No. 24</w:t>
        <w:noBreakHyphen/>
        <w:t>020, entitled: "West Waste (</w:t>
      </w:r>
      <w:r>
        <w:rPr>
          <w:rFonts w:cs="Arial" w:ascii="Arial" w:hAnsi="Arial"/>
          <w:i/>
          <w:iCs/>
          <w:color w:val="000000"/>
          <w:sz w:val="24"/>
          <w:szCs w:val="24"/>
        </w:rPr>
        <w:t>sic</w:t>
      </w:r>
      <w:r>
        <w:rPr>
          <w:rFonts w:cs="Arial" w:ascii="Arial" w:hAnsi="Arial"/>
          <w:color w:val="000000"/>
          <w:sz w:val="24"/>
          <w:szCs w:val="24"/>
        </w:rPr>
        <w:t>) Water Treatment Plant Raw Water Main Capacity Improvements,” to the lowest, responsive and responsible bidder, Accurate Drilling Systems, Inc.; authorizing the City Manager to execute the appropriate agreement with Accurate Drilling Systems, Inc., with a total base bid amount of $3,978,55 -- 557.00 and the City’s selection of option 2 in the amount of $120,500.00, and a project allowance in the amount of $400,000.00 for a total project amount not</w:t>
        <w:noBreakHyphen/>
        <w:t>to</w:t>
        <w:noBreakHyphen/>
        <w:t>exceed $4,499,057.00; and providing for an effective date.</w:t>
      </w:r>
    </w:p>
    <w:p>
      <w:pPr>
        <w:pStyle w:val="Default"/>
        <w:jc w:val="both"/>
        <w:rPr/>
      </w:pPr>
      <w:r>
        <w:rPr/>
      </w:r>
    </w:p>
    <w:p>
      <w:pPr>
        <w:pStyle w:val="Default"/>
        <w:jc w:val="both"/>
        <w:rPr/>
      </w:pPr>
      <w:r>
        <w:rPr/>
        <w:t xml:space="preserve">MAYOR MESSAM: Good evening. </w:t>
      </w:r>
    </w:p>
    <w:p>
      <w:pPr>
        <w:pStyle w:val="Default"/>
        <w:jc w:val="both"/>
        <w:rPr/>
      </w:pPr>
      <w:r>
        <w:rPr/>
      </w:r>
    </w:p>
    <w:p>
      <w:pPr>
        <w:pStyle w:val="Default"/>
        <w:jc w:val="both"/>
        <w:rPr/>
      </w:pPr>
      <w:r>
        <w:rPr/>
        <w:t>MR. FRANCOIS: Good evening, Mr. Mayor, Madam Vice Mayor, Commissioners, City Manager, City Attorney, and City Clerk.  This item before you -- I’m Eric Francois, senior -- Senior Project Manager, Utilities.  This item before you tonight is the raw water main capacity improvement for the West Water Treatment Plant.  Issue: City Commission approval is required for purchase exceeding $75,000.00 per vendor per fiscal year in accordance with section of the City Code.  Background: The City of Miramar Utilities Department is responsible for the operation, and maintenance of the West Water Treatment Plan located at 4100 S Flamingo Road.  The City is experiencing an increase in demand for potable water due to population, business, and land use growth.  Therefore, the expansion of this -- of this treatment capacity is needed.  Background continue: With the proposed expansion of the reverse osmosis treatment of the West Water Treatment Plant, this pipeline system is necessary to coordinate the wells to the West Water Treatment Plant.  This map give you an idea where the -- the pipe, the route of the pipe, which is going to be at the Huntington Park heading we -- heading east on Bass Creek to 141</w:t>
      </w:r>
      <w:r>
        <w:rPr>
          <w:vertAlign w:val="superscript"/>
        </w:rPr>
        <w:t>st</w:t>
      </w:r>
      <w:r>
        <w:rPr/>
        <w:t xml:space="preserve"> Avenue to -- to the north on Blue </w:t>
      </w:r>
      <w:r>
        <w:rPr>
          <w:color w:val="auto"/>
        </w:rPr>
        <w:t>Gill</w:t>
      </w:r>
      <w:r>
        <w:rPr/>
        <w:t xml:space="preserve"> all the way to the plant.  We’ll be installing various size of pipe, starting from 16 all the way to 24, estimated about 10,000 linear feet.  Procurement: On March 31</w:t>
      </w:r>
      <w:r>
        <w:rPr>
          <w:vertAlign w:val="superscript"/>
        </w:rPr>
        <w:t>st</w:t>
      </w:r>
      <w:r>
        <w:rPr/>
        <w:t>, 2024, the City Procurement Department advertise invitation for bid No. 24-20 entitled West Water Treatment Plant Water Main Capacity Improvement in newspapers of general circulation, social media, and on DemandStar.  On May 16, 2024, the schedule bid opening, the City received nine bids, responses, and Accurate Drilling System Inc. is the lowest responsive, and responsible bidder, satisfying the minimum qualification of the solicit -- solicitation, with a total project bid in an amount not to exceed $4,099,057.00, with a participation of five percent certified small, women, minority, and local business</w:t>
      </w:r>
      <w:r>
        <w:rPr>
          <w:color w:val="auto"/>
        </w:rPr>
        <w:t xml:space="preserve"> Enterprises </w:t>
      </w:r>
      <w:r>
        <w:rPr/>
        <w:t>participation goal.  City Manager recommends approval.</w:t>
      </w:r>
    </w:p>
    <w:p>
      <w:pPr>
        <w:pStyle w:val="Default"/>
        <w:jc w:val="both"/>
        <w:rPr/>
      </w:pPr>
      <w:r>
        <w:rPr/>
      </w:r>
    </w:p>
    <w:p>
      <w:pPr>
        <w:pStyle w:val="Default"/>
        <w:jc w:val="both"/>
        <w:rPr/>
      </w:pPr>
      <w:r>
        <w:rPr/>
        <w:t>MAYOR MESSAM: Thank you for the presentation.  City Clerk received no request to speak on this item.  Are there any members in the public present in the Chambers that wish to speak on this item?  Seeing one, back to the dais.  We do have one request -- two -- couple of requests to speak.  Commissioner Chambers, followed by Vice Mayor Davis.</w:t>
      </w:r>
    </w:p>
    <w:p>
      <w:pPr>
        <w:pStyle w:val="Default"/>
        <w:jc w:val="both"/>
        <w:rPr/>
      </w:pPr>
      <w:r>
        <w:rPr/>
      </w:r>
    </w:p>
    <w:p>
      <w:pPr>
        <w:pStyle w:val="Default"/>
        <w:jc w:val="both"/>
        <w:rPr/>
      </w:pPr>
      <w:r>
        <w:rPr/>
        <w:t>COMMISSIONER CHAMBERS: Thank you.  Thank you for the presentation.  Just for the public, I know we already have other well that we are pulling from.  This is an -- an additional well, and the reason for that, we have to move these wells around, so we can continue pulling the drink -- water that we need for drinking from the aquifer, and make sure we have the -- the capacity to keep providing drinking water.  Maybe you can elaborate on that a little more than I can to the residents.</w:t>
      </w:r>
    </w:p>
    <w:p>
      <w:pPr>
        <w:pStyle w:val="Default"/>
        <w:jc w:val="both"/>
        <w:rPr/>
      </w:pPr>
      <w:r>
        <w:rPr/>
      </w:r>
    </w:p>
    <w:p>
      <w:pPr>
        <w:pStyle w:val="Default"/>
        <w:jc w:val="both"/>
        <w:rPr/>
      </w:pPr>
      <w:r>
        <w:rPr/>
        <w:t xml:space="preserve">MR. FRANCOIS: Actually, this pipeline system going to be connecting to -- to well; one going to be located at the Huntington Park beyond -- on the north side of the -- of the school, and another one that’s going to be inside the </w:t>
      </w:r>
      <w:r>
        <w:rPr>
          <w:color w:val="auto"/>
        </w:rPr>
        <w:t xml:space="preserve">Country Club Ranches </w:t>
      </w:r>
      <w:r>
        <w:rPr/>
        <w:t xml:space="preserve">at the -- at the -- at the park.  </w:t>
      </w:r>
    </w:p>
    <w:p>
      <w:pPr>
        <w:pStyle w:val="Default"/>
        <w:jc w:val="both"/>
        <w:rPr/>
      </w:pPr>
      <w:r>
        <w:rPr/>
      </w:r>
    </w:p>
    <w:p>
      <w:pPr>
        <w:pStyle w:val="Default"/>
        <w:jc w:val="both"/>
        <w:rPr/>
      </w:pPr>
      <w:r>
        <w:rPr/>
        <w:t>COMMISSIONER CHAMBERS: Right.</w:t>
      </w:r>
    </w:p>
    <w:p>
      <w:pPr>
        <w:pStyle w:val="Default"/>
        <w:jc w:val="both"/>
        <w:rPr/>
      </w:pPr>
      <w:r>
        <w:rPr/>
      </w:r>
    </w:p>
    <w:p>
      <w:pPr>
        <w:pStyle w:val="Default"/>
        <w:jc w:val="both"/>
        <w:rPr/>
      </w:pPr>
      <w:r>
        <w:rPr/>
        <w:t xml:space="preserve">MR. FRANCOIS: -- the </w:t>
      </w:r>
      <w:r>
        <w:rPr>
          <w:color w:val="auto"/>
        </w:rPr>
        <w:t>barn</w:t>
      </w:r>
      <w:r>
        <w:rPr>
          <w:b/>
          <w:bCs/>
          <w:color w:val="FF0000"/>
        </w:rPr>
        <w:t xml:space="preserve"> </w:t>
      </w:r>
      <w:r>
        <w:rPr/>
        <w:t>little park there.</w:t>
      </w:r>
    </w:p>
    <w:p>
      <w:pPr>
        <w:pStyle w:val="Default"/>
        <w:jc w:val="both"/>
        <w:rPr/>
      </w:pPr>
      <w:r>
        <w:rPr/>
      </w:r>
    </w:p>
    <w:p>
      <w:pPr>
        <w:pStyle w:val="Default"/>
        <w:jc w:val="both"/>
        <w:rPr/>
      </w:pPr>
      <w:r>
        <w:rPr/>
        <w:t>COMMISSIONER CHAMBERS: So even though that the water plant is a distance away, we can pull enough -- the well can be somewhat a distance away, and we pulling from that well to bring the water to the water plant.  It’s -- it’s very interesting for the public who don’t understand how this work.</w:t>
      </w:r>
    </w:p>
    <w:p>
      <w:pPr>
        <w:pStyle w:val="Default"/>
        <w:jc w:val="both"/>
        <w:rPr/>
      </w:pPr>
      <w:r>
        <w:rPr/>
      </w:r>
    </w:p>
    <w:p>
      <w:pPr>
        <w:pStyle w:val="Default"/>
        <w:jc w:val="both"/>
        <w:rPr/>
      </w:pPr>
      <w:r>
        <w:rPr/>
        <w:t>MR. FRANCOIS: Yes.  Those -- those two -- those two wells, they -- they’re just -- the -- the location how I just explained to you, that’s where we’re going to be drilling those wells.  So those going to be the water well where we’re going to be pumping the water from the -- the aquifer.  Those two wells, those are the osmosis -- the Floridan, not Biscayne.</w:t>
      </w:r>
    </w:p>
    <w:p>
      <w:pPr>
        <w:pStyle w:val="Default"/>
        <w:jc w:val="both"/>
        <w:rPr/>
      </w:pPr>
      <w:r>
        <w:rPr/>
      </w:r>
    </w:p>
    <w:p>
      <w:pPr>
        <w:pStyle w:val="Default"/>
        <w:jc w:val="both"/>
        <w:rPr/>
      </w:pPr>
      <w:r>
        <w:rPr/>
        <w:t>COMMISSIONER CHAMBERS: The Floridan Aquifer.</w:t>
      </w:r>
    </w:p>
    <w:p>
      <w:pPr>
        <w:pStyle w:val="Default"/>
        <w:jc w:val="both"/>
        <w:rPr/>
      </w:pPr>
      <w:r>
        <w:rPr/>
      </w:r>
    </w:p>
    <w:p>
      <w:pPr>
        <w:pStyle w:val="Default"/>
        <w:jc w:val="both"/>
        <w:rPr/>
      </w:pPr>
      <w:r>
        <w:rPr/>
        <w:t xml:space="preserve">MR. FRANCOIS: </w:t>
      </w:r>
      <w:r>
        <w:rPr>
          <w:b/>
          <w:bCs/>
          <w:color w:val="FF0000"/>
        </w:rPr>
        <w:t>(Unintelligible 3:13:43)</w:t>
      </w:r>
      <w:r>
        <w:rPr/>
        <w:t xml:space="preserve"> one.</w:t>
      </w:r>
    </w:p>
    <w:p>
      <w:pPr>
        <w:pStyle w:val="Default"/>
        <w:jc w:val="both"/>
        <w:rPr/>
      </w:pPr>
      <w:r>
        <w:rPr/>
      </w:r>
    </w:p>
    <w:p>
      <w:pPr>
        <w:pStyle w:val="Default"/>
        <w:jc w:val="both"/>
        <w:rPr/>
      </w:pPr>
      <w:r>
        <w:rPr/>
        <w:t xml:space="preserve">COMMISSIONER CHAMBERS: Right.  Thank you.  I just want the resident to understand a little bit more how they’re receiving their water from the water plant.  We -- we don’t necessary have to drill immediately where the water plant is; we could go a little distance away, and pull the water.  Thank you for the presentation.  </w:t>
      </w:r>
    </w:p>
    <w:p>
      <w:pPr>
        <w:pStyle w:val="Default"/>
        <w:jc w:val="both"/>
        <w:rPr/>
      </w:pPr>
      <w:r>
        <w:rPr/>
      </w:r>
    </w:p>
    <w:p>
      <w:pPr>
        <w:pStyle w:val="Default"/>
        <w:jc w:val="both"/>
        <w:rPr/>
      </w:pPr>
      <w:r>
        <w:rPr/>
        <w:t>MAYOR MESSAM: Vice Mayor Davis.</w:t>
      </w:r>
    </w:p>
    <w:p>
      <w:pPr>
        <w:pStyle w:val="Default"/>
        <w:jc w:val="both"/>
        <w:rPr/>
      </w:pPr>
      <w:r>
        <w:rPr/>
      </w:r>
    </w:p>
    <w:p>
      <w:pPr>
        <w:pStyle w:val="Default"/>
        <w:jc w:val="both"/>
        <w:rPr/>
      </w:pPr>
      <w:r>
        <w:rPr/>
        <w:t xml:space="preserve">VICE MAYOR DAVIS: Thank you.  You mentioned five percent minority, women -- </w:t>
      </w:r>
    </w:p>
    <w:p>
      <w:pPr>
        <w:pStyle w:val="Default"/>
        <w:jc w:val="both"/>
        <w:rPr/>
      </w:pPr>
      <w:r>
        <w:rPr/>
      </w:r>
    </w:p>
    <w:p>
      <w:pPr>
        <w:pStyle w:val="Default"/>
        <w:jc w:val="both"/>
        <w:rPr/>
      </w:pPr>
      <w:r>
        <w:rPr/>
        <w:t>MR. FRANCOIS: Yes.</w:t>
      </w:r>
    </w:p>
    <w:p>
      <w:pPr>
        <w:pStyle w:val="Default"/>
        <w:jc w:val="both"/>
        <w:rPr/>
      </w:pPr>
      <w:r>
        <w:rPr/>
      </w:r>
    </w:p>
    <w:p>
      <w:pPr>
        <w:pStyle w:val="Default"/>
        <w:jc w:val="both"/>
        <w:rPr/>
      </w:pPr>
      <w:r>
        <w:rPr/>
        <w:t>VICE MAYOR DAVIS: -- goals.  Is that typical, or -- I thought our goals were a little higher than that.</w:t>
      </w:r>
    </w:p>
    <w:p>
      <w:pPr>
        <w:pStyle w:val="Default"/>
        <w:jc w:val="both"/>
        <w:rPr/>
      </w:pPr>
      <w:r>
        <w:rPr/>
      </w:r>
    </w:p>
    <w:p>
      <w:pPr>
        <w:pStyle w:val="Default"/>
        <w:jc w:val="both"/>
        <w:rPr/>
      </w:pPr>
      <w:r>
        <w:rPr/>
        <w:t>MR. FRANCOIS: It’s -- it’s -- it’s based on the -- the specialty of this pipe -- piping system, because this -- this pipeline going to be installed to directional drilling, and when we do the evaluation with the engineer, we’re looking at the amount of work that can be done by minority contractor is very minimal, which is going to be doing the restoration only.  So that’s why we came up with that percentage of the five percent.</w:t>
      </w:r>
    </w:p>
    <w:p>
      <w:pPr>
        <w:pStyle w:val="Default"/>
        <w:jc w:val="both"/>
        <w:rPr/>
      </w:pPr>
      <w:r>
        <w:rPr/>
      </w:r>
    </w:p>
    <w:p>
      <w:pPr>
        <w:pStyle w:val="Default"/>
        <w:jc w:val="both"/>
        <w:rPr/>
      </w:pPr>
      <w:r>
        <w:rPr/>
        <w:t>VICE MAYOR DAVIS: Is that typical?</w:t>
      </w:r>
    </w:p>
    <w:p>
      <w:pPr>
        <w:pStyle w:val="Default"/>
        <w:jc w:val="both"/>
        <w:rPr/>
      </w:pPr>
      <w:r>
        <w:rPr/>
      </w:r>
    </w:p>
    <w:p>
      <w:pPr>
        <w:pStyle w:val="Default"/>
        <w:jc w:val="both"/>
        <w:rPr/>
      </w:pPr>
      <w:r>
        <w:rPr/>
        <w:t xml:space="preserve">MR. FRANCOIS: No, it’s not, because on -- on other project, we -- we -- for example, the </w:t>
      </w:r>
      <w:r>
        <w:rPr>
          <w:color w:val="auto"/>
        </w:rPr>
        <w:t>Country Club Ranches</w:t>
      </w:r>
      <w:r>
        <w:rPr>
          <w:b/>
          <w:bCs/>
          <w:color w:val="auto"/>
        </w:rPr>
        <w:t xml:space="preserve"> </w:t>
      </w:r>
      <w:r>
        <w:rPr/>
        <w:t>project, we -- we -- we went up to 15 percent, and even more.  But, like I said, it’s -- it’s due to the specialty on this one.  It’s not -- this one doesn’t involve too many open cut; it’s just going to be directional drilling, so we’re looking at -- some of the item will be on the restoration, where minority can be done.</w:t>
      </w:r>
    </w:p>
    <w:p>
      <w:pPr>
        <w:pStyle w:val="Default"/>
        <w:jc w:val="both"/>
        <w:rPr/>
      </w:pPr>
      <w:r>
        <w:rPr/>
      </w:r>
    </w:p>
    <w:p>
      <w:pPr>
        <w:pStyle w:val="Default"/>
        <w:jc w:val="both"/>
        <w:rPr/>
      </w:pPr>
      <w:r>
        <w:rPr/>
        <w:t>VICE MAYOR DAVIS: And you worked with -- is it Dr. Hollis on this issue?</w:t>
      </w:r>
    </w:p>
    <w:p>
      <w:pPr>
        <w:pStyle w:val="Default"/>
        <w:jc w:val="both"/>
        <w:rPr/>
      </w:pPr>
      <w:r>
        <w:rPr/>
      </w:r>
    </w:p>
    <w:p>
      <w:pPr>
        <w:pStyle w:val="Default"/>
        <w:jc w:val="both"/>
        <w:rPr/>
      </w:pPr>
      <w:r>
        <w:rPr/>
        <w:t>MR. FRANCOIS: Yes.  Yes.  We -- there was many discussion with Dr. Hollis between myself, staff, Dr. Hollis, and the engineer, so we send the -- all the items, and the descriptions, and she even submit them to some of the minority contractor, but they respond, and those are they -- not -- not of the type -- the type of work they can be -- that can -- they can -- they can do.</w:t>
      </w:r>
    </w:p>
    <w:p>
      <w:pPr>
        <w:pStyle w:val="Default"/>
        <w:jc w:val="both"/>
        <w:rPr/>
      </w:pPr>
      <w:r>
        <w:rPr/>
      </w:r>
    </w:p>
    <w:p>
      <w:pPr>
        <w:pStyle w:val="Default"/>
        <w:jc w:val="both"/>
        <w:rPr/>
      </w:pPr>
      <w:r>
        <w:rPr/>
        <w:t>VICE MAYOR DAVIS: And this includes Broward County in -- in general?  Like, I mean through the County also, their services?</w:t>
      </w:r>
    </w:p>
    <w:p>
      <w:pPr>
        <w:pStyle w:val="Default"/>
        <w:jc w:val="both"/>
        <w:rPr/>
      </w:pPr>
      <w:r>
        <w:rPr/>
      </w:r>
    </w:p>
    <w:p>
      <w:pPr>
        <w:pStyle w:val="Default"/>
        <w:jc w:val="both"/>
        <w:rPr/>
      </w:pPr>
      <w:r>
        <w:rPr/>
        <w:t>MR. FRANCOIS: She -- she had a long list, and I know she had done some of -- you know, quite some work to -- to submit.</w:t>
      </w:r>
    </w:p>
    <w:p>
      <w:pPr>
        <w:pStyle w:val="Default"/>
        <w:jc w:val="both"/>
        <w:rPr/>
      </w:pPr>
      <w:r>
        <w:rPr/>
      </w:r>
    </w:p>
    <w:p>
      <w:pPr>
        <w:pStyle w:val="Default"/>
        <w:jc w:val="both"/>
        <w:rPr/>
      </w:pPr>
      <w:r>
        <w:rPr/>
        <w:t>VICE MAYOR DAVIS: Okay.</w:t>
      </w:r>
    </w:p>
    <w:p>
      <w:pPr>
        <w:pStyle w:val="Default"/>
        <w:jc w:val="both"/>
        <w:rPr/>
      </w:pPr>
      <w:r>
        <w:rPr/>
      </w:r>
    </w:p>
    <w:p>
      <w:pPr>
        <w:pStyle w:val="Default"/>
        <w:jc w:val="both"/>
        <w:rPr/>
      </w:pPr>
      <w:r>
        <w:rPr/>
        <w:t>MR. FRANCOIS: And -- and then we have some discussion with some of the -- the contractors to prior to even read the project.</w:t>
      </w:r>
    </w:p>
    <w:p>
      <w:pPr>
        <w:pStyle w:val="Default"/>
        <w:jc w:val="both"/>
        <w:rPr/>
      </w:pPr>
      <w:r>
        <w:rPr/>
      </w:r>
    </w:p>
    <w:p>
      <w:pPr>
        <w:pStyle w:val="Default"/>
        <w:jc w:val="both"/>
        <w:rPr/>
      </w:pPr>
      <w:r>
        <w:rPr/>
        <w:t>VICE MAYOR DAVIS: Okay.  So is -- is Dr. Hollis here tonight, or -- okay.  Just -- just to make sure how extensive her search is for these types of projects.</w:t>
      </w:r>
    </w:p>
    <w:p>
      <w:pPr>
        <w:pStyle w:val="Default"/>
        <w:jc w:val="both"/>
        <w:rPr/>
      </w:pPr>
      <w:r>
        <w:rPr/>
      </w:r>
    </w:p>
    <w:p>
      <w:pPr>
        <w:pStyle w:val="Default"/>
        <w:jc w:val="both"/>
        <w:rPr/>
      </w:pPr>
      <w:bookmarkStart w:id="3" w:name="_Hlk175817651"/>
      <w:r>
        <w:rPr>
          <w:color w:val="auto"/>
        </w:rPr>
        <w:t>DR. TAYLOR</w:t>
      </w:r>
      <w:bookmarkEnd w:id="3"/>
      <w:r>
        <w:rPr/>
        <w:t>: Well, what -- it occurs early on before it -- it’s even put out to bid.  She reviews the project authorization form that’s submitted by the department, and based upon that form, they pick the project apart to see if there’s a way to include other types of mi -- you know, minority, small, women-owned businesses, and that’s the conversation that he said that that’s how they came up with the five percent.  And the five percent is not arbitrary; it’s based upon the available contractors in that specific industry.</w:t>
      </w:r>
    </w:p>
    <w:p>
      <w:pPr>
        <w:pStyle w:val="Default"/>
        <w:jc w:val="both"/>
        <w:rPr/>
      </w:pPr>
      <w:r>
        <w:rPr/>
      </w:r>
    </w:p>
    <w:p>
      <w:pPr>
        <w:pStyle w:val="Default"/>
        <w:jc w:val="both"/>
        <w:rPr/>
      </w:pPr>
      <w:r>
        <w:rPr/>
        <w:t>VICE MAYOR DAVIS: And it’s locally sourced for these people?</w:t>
      </w:r>
    </w:p>
    <w:p>
      <w:pPr>
        <w:pStyle w:val="Default"/>
        <w:jc w:val="both"/>
        <w:rPr/>
      </w:pPr>
      <w:r>
        <w:rPr/>
      </w:r>
    </w:p>
    <w:p>
      <w:pPr>
        <w:pStyle w:val="Default"/>
        <w:jc w:val="both"/>
        <w:rPr/>
      </w:pPr>
      <w:r>
        <w:rPr>
          <w:color w:val="auto"/>
        </w:rPr>
        <w:t>Dr. Hollis</w:t>
      </w:r>
      <w:r>
        <w:rPr/>
        <w:t xml:space="preserve">: When you -- </w:t>
      </w:r>
    </w:p>
    <w:p>
      <w:pPr>
        <w:pStyle w:val="Default"/>
        <w:jc w:val="both"/>
        <w:rPr/>
      </w:pPr>
      <w:r>
        <w:rPr/>
      </w:r>
    </w:p>
    <w:p>
      <w:pPr>
        <w:pStyle w:val="Default"/>
        <w:jc w:val="both"/>
        <w:rPr/>
      </w:pPr>
      <w:r>
        <w:rPr/>
        <w:t>VICE MAYOR DAVIS: Local firms?</w:t>
      </w:r>
    </w:p>
    <w:p>
      <w:pPr>
        <w:pStyle w:val="Default"/>
        <w:jc w:val="both"/>
        <w:rPr/>
      </w:pPr>
      <w:r>
        <w:rPr/>
      </w:r>
    </w:p>
    <w:p>
      <w:pPr>
        <w:pStyle w:val="Default"/>
        <w:jc w:val="both"/>
        <w:rPr/>
      </w:pPr>
      <w:r>
        <w:rPr>
          <w:color w:val="auto"/>
        </w:rPr>
        <w:t>DR. TAYLOR</w:t>
      </w:r>
      <w:r>
        <w:rPr/>
        <w:t xml:space="preserve">: Yes, yes. -- </w:t>
      </w:r>
    </w:p>
    <w:p>
      <w:pPr>
        <w:pStyle w:val="Default"/>
        <w:jc w:val="both"/>
        <w:rPr/>
      </w:pPr>
      <w:r>
        <w:rPr/>
      </w:r>
    </w:p>
    <w:p>
      <w:pPr>
        <w:pStyle w:val="Default"/>
        <w:jc w:val="both"/>
        <w:rPr/>
      </w:pPr>
      <w:r>
        <w:rPr/>
        <w:t xml:space="preserve">VICE MAYOR DAVIS: Is that what we’re -- </w:t>
      </w:r>
    </w:p>
    <w:p>
      <w:pPr>
        <w:pStyle w:val="Default"/>
        <w:jc w:val="both"/>
        <w:rPr/>
      </w:pPr>
      <w:r>
        <w:rPr/>
      </w:r>
    </w:p>
    <w:p>
      <w:pPr>
        <w:pStyle w:val="Default"/>
        <w:jc w:val="both"/>
        <w:rPr/>
      </w:pPr>
      <w:r>
        <w:rPr>
          <w:color w:val="auto"/>
        </w:rPr>
        <w:t>DR. TAYLOR</w:t>
      </w:r>
      <w:r>
        <w:rPr/>
        <w:t>: Yes, yes.</w:t>
      </w:r>
    </w:p>
    <w:p>
      <w:pPr>
        <w:pStyle w:val="Default"/>
        <w:jc w:val="both"/>
        <w:rPr/>
      </w:pPr>
      <w:r>
        <w:rPr/>
      </w:r>
    </w:p>
    <w:p>
      <w:pPr>
        <w:pStyle w:val="Default"/>
        <w:jc w:val="both"/>
        <w:rPr/>
      </w:pPr>
      <w:r>
        <w:rPr/>
        <w:t>VICE MAYOR DAVIS: Okay.  All right.  Thank you for that.  And, Dr. Hollis, is she -- she good?</w:t>
      </w:r>
    </w:p>
    <w:p>
      <w:pPr>
        <w:pStyle w:val="Default"/>
        <w:jc w:val="both"/>
        <w:rPr/>
      </w:pPr>
      <w:r>
        <w:rPr/>
      </w:r>
    </w:p>
    <w:p>
      <w:pPr>
        <w:pStyle w:val="Default"/>
        <w:jc w:val="both"/>
        <w:rPr/>
      </w:pPr>
      <w:r>
        <w:rPr>
          <w:color w:val="auto"/>
        </w:rPr>
        <w:t>DR. TAYLOR</w:t>
      </w:r>
      <w:r>
        <w:rPr/>
        <w:t xml:space="preserve">: She -- she was ill, so I’m here tonight, because -- </w:t>
      </w:r>
    </w:p>
    <w:p>
      <w:pPr>
        <w:pStyle w:val="Default"/>
        <w:jc w:val="both"/>
        <w:rPr/>
      </w:pPr>
      <w:r>
        <w:rPr/>
      </w:r>
    </w:p>
    <w:p>
      <w:pPr>
        <w:pStyle w:val="Default"/>
        <w:jc w:val="both"/>
        <w:rPr/>
      </w:pPr>
      <w:r>
        <w:rPr/>
        <w:t>VICE MAYOR DAVIS: But she was here?</w:t>
      </w:r>
    </w:p>
    <w:p>
      <w:pPr>
        <w:pStyle w:val="Default"/>
        <w:jc w:val="both"/>
        <w:rPr/>
      </w:pPr>
      <w:r>
        <w:rPr/>
      </w:r>
    </w:p>
    <w:p>
      <w:pPr>
        <w:pStyle w:val="Default"/>
        <w:jc w:val="both"/>
        <w:rPr/>
      </w:pPr>
      <w:r>
        <w:rPr>
          <w:color w:val="auto"/>
        </w:rPr>
        <w:t>DR. TAYLOR</w:t>
      </w:r>
      <w:r>
        <w:rPr/>
        <w:t>: Excuse me?</w:t>
      </w:r>
    </w:p>
    <w:p>
      <w:pPr>
        <w:pStyle w:val="Default"/>
        <w:jc w:val="both"/>
        <w:rPr/>
      </w:pPr>
      <w:r>
        <w:rPr/>
      </w:r>
    </w:p>
    <w:p>
      <w:pPr>
        <w:pStyle w:val="Default"/>
        <w:jc w:val="both"/>
        <w:rPr/>
      </w:pPr>
      <w:r>
        <w:rPr/>
        <w:t>VICE MAYOR DAVIS: Was she here?</w:t>
      </w:r>
    </w:p>
    <w:p>
      <w:pPr>
        <w:pStyle w:val="Default"/>
        <w:jc w:val="both"/>
        <w:rPr/>
      </w:pPr>
      <w:r>
        <w:rPr/>
      </w:r>
    </w:p>
    <w:p>
      <w:pPr>
        <w:pStyle w:val="Default"/>
        <w:jc w:val="both"/>
        <w:rPr/>
      </w:pPr>
      <w:r>
        <w:rPr>
          <w:color w:val="auto"/>
        </w:rPr>
        <w:t>DR. TAYLOR</w:t>
      </w:r>
      <w:r>
        <w:rPr/>
        <w:t>: Today?</w:t>
      </w:r>
    </w:p>
    <w:p>
      <w:pPr>
        <w:pStyle w:val="Default"/>
        <w:jc w:val="both"/>
        <w:rPr/>
      </w:pPr>
      <w:r>
        <w:rPr/>
      </w:r>
    </w:p>
    <w:p>
      <w:pPr>
        <w:pStyle w:val="Default"/>
        <w:jc w:val="both"/>
        <w:rPr/>
      </w:pPr>
      <w:r>
        <w:rPr/>
        <w:t>VICE MAYOR DAVIS: No?</w:t>
      </w:r>
    </w:p>
    <w:p>
      <w:pPr>
        <w:pStyle w:val="Default"/>
        <w:jc w:val="both"/>
        <w:rPr/>
      </w:pPr>
      <w:r>
        <w:rPr/>
      </w:r>
    </w:p>
    <w:p>
      <w:pPr>
        <w:pStyle w:val="Default"/>
        <w:jc w:val="both"/>
        <w:rPr/>
      </w:pPr>
      <w:r>
        <w:rPr>
          <w:color w:val="auto"/>
        </w:rPr>
        <w:t>DR. TAYLOR</w:t>
      </w:r>
      <w:r>
        <w:rPr/>
        <w:t>: No, no, she was ill.</w:t>
      </w:r>
    </w:p>
    <w:p>
      <w:pPr>
        <w:pStyle w:val="Default"/>
        <w:jc w:val="both"/>
        <w:rPr/>
      </w:pPr>
      <w:r>
        <w:rPr/>
      </w:r>
    </w:p>
    <w:p>
      <w:pPr>
        <w:pStyle w:val="Default"/>
        <w:jc w:val="both"/>
        <w:rPr/>
      </w:pPr>
      <w:r>
        <w:rPr/>
        <w:t>VICE MAYOR DAVIS: Oh, okay.  No problem.  Give her my regards.</w:t>
      </w:r>
    </w:p>
    <w:p>
      <w:pPr>
        <w:pStyle w:val="Default"/>
        <w:jc w:val="both"/>
        <w:rPr/>
      </w:pPr>
      <w:r>
        <w:rPr/>
      </w:r>
    </w:p>
    <w:p>
      <w:pPr>
        <w:pStyle w:val="Default"/>
        <w:jc w:val="both"/>
        <w:rPr/>
      </w:pPr>
      <w:r>
        <w:rPr>
          <w:color w:val="auto"/>
        </w:rPr>
        <w:t>DR. TAYLOR</w:t>
      </w:r>
      <w:r>
        <w:rPr/>
        <w:t>: Okay, I will, thank you.</w:t>
      </w:r>
    </w:p>
    <w:p>
      <w:pPr>
        <w:pStyle w:val="Default"/>
        <w:jc w:val="both"/>
        <w:rPr/>
      </w:pPr>
      <w:r>
        <w:rPr/>
      </w:r>
    </w:p>
    <w:p>
      <w:pPr>
        <w:pStyle w:val="Default"/>
        <w:jc w:val="both"/>
        <w:rPr/>
      </w:pPr>
      <w:r>
        <w:rPr/>
        <w:t>VICE MAYOR DAVIS: Thanks.</w:t>
      </w:r>
    </w:p>
    <w:p>
      <w:pPr>
        <w:pStyle w:val="Default"/>
        <w:jc w:val="both"/>
        <w:rPr/>
      </w:pPr>
      <w:r>
        <w:rPr/>
      </w:r>
    </w:p>
    <w:p>
      <w:pPr>
        <w:pStyle w:val="Default"/>
        <w:jc w:val="both"/>
        <w:rPr/>
      </w:pPr>
      <w:r>
        <w:rPr/>
        <w:t>MAYOR MESSAM: Commissioner Colbourne, you’re recognized.</w:t>
      </w:r>
    </w:p>
    <w:p>
      <w:pPr>
        <w:pStyle w:val="Default"/>
        <w:jc w:val="both"/>
        <w:rPr/>
      </w:pPr>
      <w:r>
        <w:rPr/>
      </w:r>
    </w:p>
    <w:p>
      <w:pPr>
        <w:pStyle w:val="Default"/>
        <w:jc w:val="both"/>
        <w:rPr/>
      </w:pPr>
      <w:r>
        <w:rPr/>
        <w:t xml:space="preserve">COMMISSIONER COLBOURNE: Hopefully, quick question.  On I guess the bid -- the bid document, it says on the CBE, and SBE local, for all of them it said no; what does that mean, no preference, or they didn’t have any, or -- </w:t>
      </w:r>
    </w:p>
    <w:p>
      <w:pPr>
        <w:pStyle w:val="Default"/>
        <w:jc w:val="both"/>
        <w:rPr/>
      </w:pPr>
      <w:r>
        <w:rPr/>
      </w:r>
    </w:p>
    <w:p>
      <w:pPr>
        <w:pStyle w:val="Default"/>
        <w:jc w:val="both"/>
        <w:rPr/>
      </w:pPr>
      <w:r>
        <w:rPr/>
        <w:t>MS. MARTIN: Good evening.  Brenda Martin, Procurement.  For the CBE, SBE, local, that just means that none of them were CBE, SBE; they did not submit any certification of that co -- of that kind.</w:t>
      </w:r>
    </w:p>
    <w:p>
      <w:pPr>
        <w:pStyle w:val="Default"/>
        <w:jc w:val="both"/>
        <w:rPr/>
      </w:pPr>
      <w:r>
        <w:rPr/>
      </w:r>
    </w:p>
    <w:p>
      <w:pPr>
        <w:pStyle w:val="Default"/>
        <w:jc w:val="both"/>
        <w:rPr/>
      </w:pPr>
      <w:r>
        <w:rPr/>
        <w:t>COMMISSIONER COLBOURNE: Okay.  Was that something -- I guess it wasn’t requested?</w:t>
      </w:r>
    </w:p>
    <w:p>
      <w:pPr>
        <w:pStyle w:val="Default"/>
        <w:jc w:val="both"/>
        <w:rPr/>
      </w:pPr>
      <w:r>
        <w:rPr/>
      </w:r>
    </w:p>
    <w:p>
      <w:pPr>
        <w:pStyle w:val="Default"/>
        <w:jc w:val="both"/>
        <w:rPr/>
      </w:pPr>
      <w:r>
        <w:rPr/>
        <w:t>MS. MARTIN: We normally -- we -- we normally check that.  That is -- that is something that we normally check.  It’s normally in our solicitations, so that vendors can check to see -- I mean they can let us know if they are certified, CBE, SBE, local firms, and that will give them the leg up if they are.  But in this case, none of the firms were.</w:t>
      </w:r>
    </w:p>
    <w:p>
      <w:pPr>
        <w:pStyle w:val="Default"/>
        <w:jc w:val="both"/>
        <w:rPr/>
      </w:pPr>
      <w:r>
        <w:rPr/>
      </w:r>
    </w:p>
    <w:p>
      <w:pPr>
        <w:pStyle w:val="Default"/>
        <w:jc w:val="both"/>
        <w:rPr/>
      </w:pPr>
      <w:r>
        <w:rPr/>
        <w:t>COMMISSIONER COLBOURNE: So for these types -- I guess this type of -- of operation, or this type of business, we don’t have -- we don’t have extensive list?  I guess we don’t have CBEs?</w:t>
      </w:r>
    </w:p>
    <w:p>
      <w:pPr>
        <w:pStyle w:val="Default"/>
        <w:jc w:val="both"/>
        <w:rPr/>
      </w:pPr>
      <w:r>
        <w:rPr/>
      </w:r>
    </w:p>
    <w:p>
      <w:pPr>
        <w:pStyle w:val="Default"/>
        <w:jc w:val="both"/>
        <w:rPr/>
      </w:pPr>
      <w:r>
        <w:rPr/>
        <w:t>MS. MARTIN: No, ma’am.  Due to the intricacies of this project, and the -- the -- the scope of the work, again, it’s difficult to find vendors who specialize in this type of work.  I knew -- I do know that Dr. Hollis is going to continue her research to make sure she can try to find any vendors later on, and she would bring them on, or get with the guys to bring them on.</w:t>
      </w:r>
    </w:p>
    <w:p>
      <w:pPr>
        <w:pStyle w:val="Default"/>
        <w:jc w:val="both"/>
        <w:rPr/>
      </w:pPr>
      <w:r>
        <w:rPr/>
      </w:r>
    </w:p>
    <w:p>
      <w:pPr>
        <w:pStyle w:val="Default"/>
        <w:jc w:val="both"/>
        <w:rPr/>
      </w:pPr>
      <w:r>
        <w:rPr/>
        <w:t>COMMISSIONER COLBOURNE: Okay.  Thank you.</w:t>
      </w:r>
    </w:p>
    <w:p>
      <w:pPr>
        <w:pStyle w:val="Default"/>
        <w:jc w:val="both"/>
        <w:rPr/>
      </w:pPr>
      <w:r>
        <w:rPr/>
      </w:r>
    </w:p>
    <w:p>
      <w:pPr>
        <w:pStyle w:val="Default"/>
        <w:jc w:val="both"/>
        <w:rPr/>
      </w:pPr>
      <w:r>
        <w:rPr/>
        <w:t>MAYOR MESSAM: Commissioner Chambers.</w:t>
      </w:r>
    </w:p>
    <w:p>
      <w:pPr>
        <w:pStyle w:val="Default"/>
        <w:jc w:val="both"/>
        <w:rPr/>
      </w:pPr>
      <w:r>
        <w:rPr/>
      </w:r>
    </w:p>
    <w:p>
      <w:pPr>
        <w:pStyle w:val="Default"/>
        <w:jc w:val="both"/>
        <w:rPr/>
      </w:pPr>
      <w:r>
        <w:rPr/>
        <w:t>COMMISSIONER CHAMBERS: I just want to ask what’s the depth are we drilling?  How many miles down are we going to be drilling into the ground?</w:t>
      </w:r>
    </w:p>
    <w:p>
      <w:pPr>
        <w:pStyle w:val="Default"/>
        <w:jc w:val="both"/>
        <w:rPr/>
      </w:pPr>
      <w:r>
        <w:rPr/>
      </w:r>
    </w:p>
    <w:p>
      <w:pPr>
        <w:pStyle w:val="Default"/>
        <w:jc w:val="both"/>
        <w:rPr/>
      </w:pPr>
      <w:r>
        <w:rPr/>
        <w:t>MR. FRANCOIS: The well?</w:t>
      </w:r>
    </w:p>
    <w:p>
      <w:pPr>
        <w:pStyle w:val="Default"/>
        <w:jc w:val="both"/>
        <w:rPr/>
      </w:pPr>
      <w:r>
        <w:rPr/>
      </w:r>
    </w:p>
    <w:p>
      <w:pPr>
        <w:pStyle w:val="Default"/>
        <w:jc w:val="both"/>
        <w:rPr/>
      </w:pPr>
      <w:r>
        <w:rPr/>
        <w:t>COMMISSIONER CHAMBERS: Yeah.</w:t>
      </w:r>
    </w:p>
    <w:p>
      <w:pPr>
        <w:pStyle w:val="Default"/>
        <w:jc w:val="both"/>
        <w:rPr/>
      </w:pPr>
      <w:r>
        <w:rPr/>
      </w:r>
    </w:p>
    <w:p>
      <w:pPr>
        <w:pStyle w:val="Default"/>
        <w:jc w:val="both"/>
        <w:rPr/>
      </w:pPr>
      <w:r>
        <w:rPr/>
        <w:t>MR. FRANCOIS: It’s 1,000 feet.</w:t>
      </w:r>
    </w:p>
    <w:p>
      <w:pPr>
        <w:pStyle w:val="Default"/>
        <w:jc w:val="both"/>
        <w:rPr/>
      </w:pPr>
      <w:r>
        <w:rPr/>
      </w:r>
    </w:p>
    <w:p>
      <w:pPr>
        <w:pStyle w:val="Default"/>
        <w:jc w:val="both"/>
        <w:rPr/>
      </w:pPr>
      <w:r>
        <w:rPr/>
        <w:t>COMMISSIONER CHAMBERS: 1,000 feet; that’s well into how many miles?</w:t>
      </w:r>
    </w:p>
    <w:p>
      <w:pPr>
        <w:pStyle w:val="Default"/>
        <w:jc w:val="both"/>
        <w:rPr/>
      </w:pPr>
      <w:r>
        <w:rPr/>
      </w:r>
    </w:p>
    <w:p>
      <w:pPr>
        <w:pStyle w:val="Default"/>
        <w:jc w:val="both"/>
        <w:rPr/>
      </w:pPr>
      <w:r>
        <w:rPr/>
        <w:t>MAYOR MESSAM: It’s not a mile.  A mile 5,000 plus feet.</w:t>
      </w:r>
    </w:p>
    <w:p>
      <w:pPr>
        <w:pStyle w:val="Default"/>
        <w:jc w:val="both"/>
        <w:rPr/>
      </w:pPr>
      <w:r>
        <w:rPr/>
      </w:r>
    </w:p>
    <w:p>
      <w:pPr>
        <w:pStyle w:val="Default"/>
        <w:jc w:val="both"/>
        <w:rPr/>
      </w:pPr>
      <w:r>
        <w:rPr/>
        <w:t xml:space="preserve">MR. FRANCOIS: Yes.  It’s like -- </w:t>
      </w:r>
    </w:p>
    <w:p>
      <w:pPr>
        <w:pStyle w:val="Default"/>
        <w:jc w:val="both"/>
        <w:rPr/>
      </w:pPr>
      <w:r>
        <w:rPr/>
      </w:r>
    </w:p>
    <w:p>
      <w:pPr>
        <w:pStyle w:val="Default"/>
        <w:jc w:val="both"/>
        <w:rPr/>
      </w:pPr>
      <w:r>
        <w:rPr/>
        <w:t xml:space="preserve">COMMISSIONER CHAMBERS: It’s like a -- maybe a quarter -- </w:t>
      </w:r>
    </w:p>
    <w:p>
      <w:pPr>
        <w:pStyle w:val="Default"/>
        <w:jc w:val="both"/>
        <w:rPr/>
      </w:pPr>
      <w:r>
        <w:rPr/>
      </w:r>
    </w:p>
    <w:p>
      <w:pPr>
        <w:pStyle w:val="Default"/>
        <w:jc w:val="both"/>
        <w:rPr/>
      </w:pPr>
      <w:r>
        <w:rPr/>
        <w:t>MR. FRANCOIS: Yeah, .2, .2, .2.</w:t>
      </w:r>
    </w:p>
    <w:p>
      <w:pPr>
        <w:pStyle w:val="Default"/>
        <w:jc w:val="both"/>
        <w:rPr/>
      </w:pPr>
      <w:r>
        <w:rPr/>
      </w:r>
    </w:p>
    <w:p>
      <w:pPr>
        <w:pStyle w:val="Default"/>
        <w:jc w:val="both"/>
        <w:rPr/>
      </w:pPr>
      <w:r>
        <w:rPr/>
        <w:t>MAYOR MESSAM: It’s deep.</w:t>
      </w:r>
    </w:p>
    <w:p>
      <w:pPr>
        <w:pStyle w:val="Default"/>
        <w:jc w:val="both"/>
        <w:rPr/>
      </w:pPr>
      <w:r>
        <w:rPr/>
      </w:r>
    </w:p>
    <w:p>
      <w:pPr>
        <w:pStyle w:val="Default"/>
        <w:jc w:val="both"/>
        <w:rPr/>
      </w:pPr>
      <w:r>
        <w:rPr/>
        <w:t>COMMISSIONER CHAMBERS: Thank you.</w:t>
      </w:r>
    </w:p>
    <w:p>
      <w:pPr>
        <w:pStyle w:val="Default"/>
        <w:jc w:val="both"/>
        <w:rPr/>
      </w:pPr>
      <w:r>
        <w:rPr/>
      </w:r>
    </w:p>
    <w:p>
      <w:pPr>
        <w:pStyle w:val="Default"/>
        <w:jc w:val="both"/>
        <w:rPr/>
      </w:pPr>
      <w:r>
        <w:rPr/>
        <w:t>MAYOR MESSAM: Yeah.  I thank staff for this presentation.  Obviously, water, utility services is a niche specialty.  One of the challenges as it relates to having smaller, and women, or perhaps even minority owned companies in this field is because of the capital cost for equipment to drill 1,000 feet, to have that type of equipment, the yard to store it, the staff to operate it, the resources to maintain it, so it’s very cost intensive, in terms of equipment that -- that -- that is needed.  And -- and it’s good to know that our staff is actually going out, beating the bush to see how we can expand participation, even though in this very niche market, so it’s about a quarter million dollars-worth of work going to minority, small, and women-owned businesses in this work, so I commend staff on your diligence in ensuring inclusion that, obviously, is important for this Commission.  At this point, may I take a motion on item 22,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Resolution #R8175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23,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3.</w:t>
      </w:r>
      <w:r>
        <w:rPr/>
        <w:tab/>
        <w:t xml:space="preserve">Temp. Reso. #R8179 approving an </w:t>
      </w:r>
      <w:r>
        <w:rPr>
          <w:b/>
        </w:rPr>
        <w:t>amendment</w:t>
      </w:r>
      <w:r>
        <w:rPr/>
        <w:t xml:space="preserve"> to </w:t>
      </w:r>
      <w:r>
        <w:rPr>
          <w:b/>
        </w:rPr>
        <w:t>2023</w:t>
        <w:noBreakHyphen/>
        <w:t>2024</w:t>
      </w:r>
      <w:r>
        <w:rPr/>
        <w:t xml:space="preserve"> </w:t>
      </w:r>
      <w:r>
        <w:rPr>
          <w:b/>
        </w:rPr>
        <w:t>Community Development Block Grant Action Plan;</w:t>
      </w:r>
      <w:r>
        <w:rPr/>
        <w:t xml:space="preserve"> authorizing the transfer of Neighborhood Stabilization Program Program</w:t>
        <w:noBreakHyphen/>
        <w:t>Income Funds to Community Development Block Grant for the creation of the Weatherization Program; authorizing the submission of the Action Plan Amendment to the United States Department of Housing and Urban Development.  (</w:t>
      </w:r>
      <w:r>
        <w:rPr>
          <w:i/>
        </w:rPr>
        <w:t>Chief Housing Administrator Katherine Randall</w:t>
      </w:r>
      <w:r>
        <w:rPr/>
        <w:t>)</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an amendment to the 2023</w:t>
        <w:noBreakHyphen/>
        <w:t>2024 Community Development Block Grant Action Plan; authorizing the transfer of Neighborhood Stabilization Program Program</w:t>
        <w:noBreakHyphen/>
        <w:t>Income Funds to Community Development Block Grant for the creation of the Weatherization Program; authorizing the submission of the Action Plan Amendment to the United States Department of Housing and Urban Development; authorizing the City Manager to take all actions necessary, and expedient to implement the strategies resulting from the amendment; and providing for an effective date.</w:t>
      </w:r>
    </w:p>
    <w:p>
      <w:pPr>
        <w:pStyle w:val="Default"/>
        <w:jc w:val="both"/>
        <w:rPr/>
      </w:pPr>
      <w:r>
        <w:rPr/>
      </w:r>
    </w:p>
    <w:p>
      <w:pPr>
        <w:pStyle w:val="Default"/>
        <w:jc w:val="both"/>
        <w:rPr/>
      </w:pPr>
      <w:r>
        <w:rPr/>
        <w:t xml:space="preserve">MAYOR MESSAM: Good evening. </w:t>
      </w:r>
    </w:p>
    <w:p>
      <w:pPr>
        <w:pStyle w:val="Default"/>
        <w:jc w:val="both"/>
        <w:rPr/>
      </w:pPr>
      <w:r>
        <w:rPr/>
      </w:r>
    </w:p>
    <w:p>
      <w:pPr>
        <w:pStyle w:val="Default"/>
        <w:jc w:val="both"/>
        <w:rPr/>
      </w:pPr>
      <w:r>
        <w:rPr/>
        <w:t>MS. RANDALL: Good evening, Mayor, Madam Vice Mayor, Commissioners, City Manager, City Attorney, City Clerk.  Katherine Randall, Chief Housing Administrator, Economic Development &amp; Housing.  Have before you the amendment to the Community Development Block Grant 2022, ’24 Annual Action Plan, Temporary Resolution No. 8179.  The issue is the City Commission approval is required to amend the City -- the CDBG Program Action Plan for fiscal year ’23, ’24.  Background: The City received Neighborhood Stabilization Funds for round one in January 2009, and again for round three in March of 20 -- 2011.  Through the program, the City purchased, and rehabilitated -- and re -- rehabbed foreclosed properties, and sold the properties to eligible income al -- applicants.  Over the time, the program participants sold their properties, and repayments of those funds became program income.  The program income was used to go back into the program, and the remainder of this program income is now going to be used for the Weatherization Program for the NSP program.  The City received $329,000.00 of program income of NSP funds that can be transferred into the CDBG program.  Staff recommends transferring the NSP funds to the CDBG program for the Weatherization Program; that program will be the windows, roofs, and doors programs.  That program will provide comprehensive mitigation, hardening, energy efficient assistance to eligible owner occupied properties.  There was a 30-day public comment period from Monday, June 10 through Tuesday, June -- July 9</w:t>
      </w:r>
      <w:r>
        <w:rPr>
          <w:vertAlign w:val="superscript"/>
        </w:rPr>
        <w:t>th</w:t>
      </w:r>
      <w:r>
        <w:rPr/>
        <w:t>, 2024.  City Manager recommends approval.</w:t>
      </w:r>
    </w:p>
    <w:p>
      <w:pPr>
        <w:pStyle w:val="Default"/>
        <w:jc w:val="both"/>
        <w:rPr/>
      </w:pPr>
      <w:r>
        <w:rPr/>
      </w:r>
    </w:p>
    <w:p>
      <w:pPr>
        <w:pStyle w:val="Default"/>
        <w:jc w:val="both"/>
        <w:rPr/>
      </w:pPr>
      <w:r>
        <w:rPr/>
        <w:t>MAYOR MESSAM: Thank you for the presentation.  The Clerk received no request to speak on this item.  Does any member of the public present in the Commission Chambers wish to speak on this item?  Any members from the -- in the Chambers?  Seeing none, back to the dais.  I do have a speaker.  Vice Mayor Davis.</w:t>
      </w:r>
    </w:p>
    <w:p>
      <w:pPr>
        <w:pStyle w:val="Default"/>
        <w:jc w:val="both"/>
        <w:rPr/>
      </w:pPr>
      <w:r>
        <w:rPr/>
      </w:r>
    </w:p>
    <w:p>
      <w:pPr>
        <w:pStyle w:val="Default"/>
        <w:jc w:val="both"/>
        <w:rPr/>
      </w:pPr>
      <w:r>
        <w:rPr/>
        <w:t>VICE MAYOR DAVIS: I know that -- thank you for the presentation, and Senator Pizzo was here; once again, he mentioned the opening of the Safe Home project.</w:t>
      </w:r>
    </w:p>
    <w:p>
      <w:pPr>
        <w:pStyle w:val="Default"/>
        <w:jc w:val="both"/>
        <w:rPr/>
      </w:pPr>
      <w:r>
        <w:rPr/>
      </w:r>
    </w:p>
    <w:p>
      <w:pPr>
        <w:pStyle w:val="Default"/>
        <w:jc w:val="both"/>
        <w:rPr/>
      </w:pPr>
      <w:r>
        <w:rPr/>
        <w:t>MS. MARTIN: Yes.</w:t>
      </w:r>
    </w:p>
    <w:p>
      <w:pPr>
        <w:pStyle w:val="Default"/>
        <w:jc w:val="both"/>
        <w:rPr/>
      </w:pPr>
      <w:r>
        <w:rPr/>
      </w:r>
    </w:p>
    <w:p>
      <w:pPr>
        <w:pStyle w:val="Default"/>
        <w:jc w:val="both"/>
        <w:rPr/>
      </w:pPr>
      <w:r>
        <w:rPr/>
        <w:t>VICE MAYOR DAVIS: Yeah.  So that is also for weatherization.</w:t>
      </w:r>
    </w:p>
    <w:p>
      <w:pPr>
        <w:pStyle w:val="Default"/>
        <w:jc w:val="both"/>
        <w:rPr/>
      </w:pPr>
      <w:r>
        <w:rPr/>
      </w:r>
    </w:p>
    <w:p>
      <w:pPr>
        <w:pStyle w:val="Default"/>
        <w:jc w:val="both"/>
        <w:rPr/>
      </w:pPr>
      <w:r>
        <w:rPr/>
        <w:t>MS. MARTIN: Yes, it is.</w:t>
      </w:r>
    </w:p>
    <w:p>
      <w:pPr>
        <w:pStyle w:val="Default"/>
        <w:jc w:val="both"/>
        <w:rPr/>
      </w:pPr>
      <w:r>
        <w:rPr/>
      </w:r>
    </w:p>
    <w:p>
      <w:pPr>
        <w:pStyle w:val="Default"/>
        <w:jc w:val="both"/>
        <w:rPr/>
      </w:pPr>
      <w:r>
        <w:rPr/>
        <w:t xml:space="preserve">VICE MAYOR DAVIS: Are we making that known to the public, because that’s an area that we could be making sure with marketing that that is pushed out, so that folks know up to -- </w:t>
      </w:r>
    </w:p>
    <w:p>
      <w:pPr>
        <w:pStyle w:val="Default"/>
        <w:jc w:val="both"/>
        <w:rPr/>
      </w:pPr>
      <w:r>
        <w:rPr/>
      </w:r>
    </w:p>
    <w:p>
      <w:pPr>
        <w:pStyle w:val="Default"/>
        <w:jc w:val="both"/>
        <w:rPr/>
      </w:pPr>
      <w:r>
        <w:rPr/>
        <w:t>MS. MARTIN: Yes.</w:t>
      </w:r>
    </w:p>
    <w:p>
      <w:pPr>
        <w:pStyle w:val="Default"/>
        <w:jc w:val="both"/>
        <w:rPr/>
      </w:pPr>
      <w:r>
        <w:rPr/>
      </w:r>
    </w:p>
    <w:p>
      <w:pPr>
        <w:pStyle w:val="Default"/>
        <w:jc w:val="both"/>
        <w:rPr/>
      </w:pPr>
      <w:r>
        <w:rPr/>
        <w:t>VICE MAYOR DAVIS: -- $10,000.00 can be had from that program.</w:t>
      </w:r>
    </w:p>
    <w:p>
      <w:pPr>
        <w:pStyle w:val="Default"/>
        <w:jc w:val="both"/>
        <w:rPr/>
      </w:pPr>
      <w:r>
        <w:rPr/>
      </w:r>
    </w:p>
    <w:p>
      <w:pPr>
        <w:pStyle w:val="Default"/>
        <w:jc w:val="both"/>
        <w:rPr/>
      </w:pPr>
      <w:r>
        <w:rPr/>
        <w:t>MS. MARTIN: Yes, we are.  That’s a reimbursement program.  So they -- the residents will have to come up with the money first, and then they get reimbursed.</w:t>
      </w:r>
    </w:p>
    <w:p>
      <w:pPr>
        <w:pStyle w:val="Default"/>
        <w:jc w:val="both"/>
        <w:rPr/>
      </w:pPr>
      <w:r>
        <w:rPr/>
      </w:r>
    </w:p>
    <w:p>
      <w:pPr>
        <w:pStyle w:val="Default"/>
        <w:jc w:val="both"/>
        <w:rPr/>
      </w:pPr>
      <w:r>
        <w:rPr/>
        <w:t xml:space="preserve">VICE MAYOR DAVIS: Yeah, I understand, but it’s still a program that -- </w:t>
      </w:r>
    </w:p>
    <w:p>
      <w:pPr>
        <w:pStyle w:val="Default"/>
        <w:jc w:val="both"/>
        <w:rPr/>
      </w:pPr>
      <w:r>
        <w:rPr/>
      </w:r>
    </w:p>
    <w:p>
      <w:pPr>
        <w:pStyle w:val="Default"/>
        <w:jc w:val="both"/>
        <w:rPr/>
      </w:pPr>
      <w:r>
        <w:rPr/>
        <w:t>MS. MARTIN: Yes.</w:t>
      </w:r>
    </w:p>
    <w:p>
      <w:pPr>
        <w:pStyle w:val="Default"/>
        <w:jc w:val="both"/>
        <w:rPr/>
      </w:pPr>
      <w:r>
        <w:rPr/>
      </w:r>
    </w:p>
    <w:p>
      <w:pPr>
        <w:pStyle w:val="Default"/>
        <w:jc w:val="both"/>
        <w:rPr/>
      </w:pPr>
      <w:r>
        <w:rPr/>
        <w:t xml:space="preserve">VICE MAYOR DAVIS: -- that we need to make sure that we have ours, but we need to be pushing that out, because, as was mentioned, if people don’t apply for that, -- </w:t>
      </w:r>
    </w:p>
    <w:p>
      <w:pPr>
        <w:pStyle w:val="Default"/>
        <w:jc w:val="both"/>
        <w:rPr/>
      </w:pPr>
      <w:r>
        <w:rPr/>
      </w:r>
    </w:p>
    <w:p>
      <w:pPr>
        <w:pStyle w:val="Default"/>
        <w:jc w:val="both"/>
        <w:rPr/>
      </w:pPr>
      <w:r>
        <w:rPr/>
        <w:t>MS. MARTIN: Yes.</w:t>
      </w:r>
    </w:p>
    <w:p>
      <w:pPr>
        <w:pStyle w:val="Default"/>
        <w:jc w:val="both"/>
        <w:rPr/>
      </w:pPr>
      <w:r>
        <w:rPr/>
      </w:r>
    </w:p>
    <w:p>
      <w:pPr>
        <w:pStyle w:val="Default"/>
        <w:jc w:val="both"/>
        <w:rPr/>
      </w:pPr>
      <w:r>
        <w:rPr/>
        <w:t>VICE MAYOR DAVIS: -- they won’t be funding it in future years.  So this is a question from -- for the City Manager, and Marketing.  Has there been -- since it opened July 1</w:t>
      </w:r>
      <w:r>
        <w:rPr>
          <w:vertAlign w:val="superscript"/>
        </w:rPr>
        <w:t>st</w:t>
      </w:r>
      <w:r>
        <w:rPr/>
        <w:t>, has there been a promotion of this program?</w:t>
      </w:r>
    </w:p>
    <w:p>
      <w:pPr>
        <w:pStyle w:val="Default"/>
        <w:jc w:val="both"/>
        <w:rPr/>
      </w:pPr>
      <w:r>
        <w:rPr/>
      </w:r>
    </w:p>
    <w:p>
      <w:pPr>
        <w:pStyle w:val="Default"/>
        <w:jc w:val="both"/>
        <w:rPr/>
      </w:pPr>
      <w:r>
        <w:rPr/>
        <w:t>MS. MARTIN: We haven’t.  It’s not on our website.</w:t>
      </w:r>
    </w:p>
    <w:p>
      <w:pPr>
        <w:pStyle w:val="Default"/>
        <w:jc w:val="both"/>
        <w:rPr/>
      </w:pPr>
      <w:r>
        <w:rPr/>
      </w:r>
    </w:p>
    <w:p>
      <w:pPr>
        <w:pStyle w:val="Default"/>
        <w:jc w:val="both"/>
        <w:rPr/>
      </w:pPr>
      <w:r>
        <w:rPr/>
        <w:t>VICE MAYOR DAVIS: No, hold on.  It’s for the City Manager.</w:t>
      </w:r>
    </w:p>
    <w:p>
      <w:pPr>
        <w:pStyle w:val="Default"/>
        <w:jc w:val="both"/>
        <w:rPr/>
      </w:pPr>
      <w:r>
        <w:rPr/>
      </w:r>
    </w:p>
    <w:p>
      <w:pPr>
        <w:pStyle w:val="Default"/>
        <w:jc w:val="both"/>
        <w:rPr/>
      </w:pPr>
      <w:r>
        <w:rPr/>
        <w:t>MS. MARTIN: Oh, I’m sorry.</w:t>
      </w:r>
    </w:p>
    <w:p>
      <w:pPr>
        <w:pStyle w:val="Default"/>
        <w:jc w:val="both"/>
        <w:rPr/>
      </w:pPr>
      <w:r>
        <w:rPr/>
      </w:r>
    </w:p>
    <w:p>
      <w:pPr>
        <w:pStyle w:val="Default"/>
        <w:jc w:val="both"/>
        <w:rPr/>
      </w:pPr>
      <w:r>
        <w:rPr/>
        <w:t>CITY MANAGER VIRGIN: Thank you, Vice Mayor.  One of the things that we -- we ask to do is to promote all the programs we have, which include this program; there’s no exception.  However, we do know, and in our discussions with our directors meeting, I -- I frequently ask about this kind -- these kind of programs.  Now one of the questions I usually ask is what’s the eligibility for these programs, because there’s also some in -- income guidelines.  But we -- we do ask that these programs be marketed, so that residents are aware that they are -- they are there.  Can we do more marketing, absolutely, we can always do more.  But, yes, we do market these programs as much as we can.</w:t>
      </w:r>
    </w:p>
    <w:p>
      <w:pPr>
        <w:pStyle w:val="Default"/>
        <w:jc w:val="both"/>
        <w:rPr/>
      </w:pPr>
      <w:r>
        <w:rPr/>
      </w:r>
    </w:p>
    <w:p>
      <w:pPr>
        <w:pStyle w:val="Default"/>
        <w:jc w:val="both"/>
        <w:rPr/>
      </w:pPr>
      <w:r>
        <w:rPr/>
        <w:t>VICE MAYOR DAVIS: Okay.  So I just want to make sure that this particular one that the State is pushing out, that our residents who may not be aware of it that the -- the window has opened up as of July 1</w:t>
      </w:r>
      <w:r>
        <w:rPr>
          <w:vertAlign w:val="superscript"/>
        </w:rPr>
        <w:t>st</w:t>
      </w:r>
      <w:r>
        <w:rPr/>
        <w:t>, that they should apply, because it’s -- it’s an easy way to get some funding.  You match it, and many people would, you know, welcome it.  So that we want to push out this, as well as our own projects.  The Save our Home pro -- program.  Thank you.</w:t>
      </w:r>
    </w:p>
    <w:p>
      <w:pPr>
        <w:pStyle w:val="Default"/>
        <w:jc w:val="both"/>
        <w:rPr/>
      </w:pPr>
      <w:r>
        <w:rPr/>
      </w:r>
    </w:p>
    <w:p>
      <w:pPr>
        <w:pStyle w:val="Default"/>
        <w:jc w:val="both"/>
        <w:rPr/>
      </w:pPr>
      <w:r>
        <w:rPr/>
        <w:t>MAYOR MESSAM: All right.  May I have a motion on item 23,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Vice Mayor Davis, to approve Resolution #R8179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 xml:space="preserve">PUBLIC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MAYOR MESSAM: On to public participation.  Item 24 -- not public participation, but onto item number 24.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4.</w:t>
      </w:r>
      <w:r>
        <w:rPr/>
        <w:tab/>
        <w:t xml:space="preserve">Temp. Reso. #R8142 approving the </w:t>
      </w:r>
      <w:r>
        <w:rPr>
          <w:b/>
        </w:rPr>
        <w:t>Program Year 2024</w:t>
        <w:noBreakHyphen/>
        <w:t>2025 Community Development Block Grant Program Annual Action Plan</w:t>
      </w:r>
      <w:r>
        <w:rPr/>
        <w:t>; authorizing submission of the Program Year 2024</w:t>
        <w:noBreakHyphen/>
        <w:t xml:space="preserve">2025 Community Development Block Grant Annual Action Plan to the U.S. Department of Housing and Urban Development.  </w:t>
      </w:r>
      <w:r>
        <w:rPr>
          <w:i/>
        </w:rPr>
        <w:t>(Chief Housing Administrator Katherine Randall)</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the Program Year 2024</w:t>
        <w:noBreakHyphen/>
        <w:t>2025 Community Development Block Grant Program Annual Action Plan; authorizing submission of the Program Year 2024</w:t>
        <w:noBreakHyphen/>
        <w:t>2025 Community Development Block Grant Annual Action Plan to the U.S. Department of Housing and Urban Development; and providing for an effective date.</w:t>
      </w:r>
    </w:p>
    <w:p>
      <w:pPr>
        <w:pStyle w:val="Default"/>
        <w:jc w:val="both"/>
        <w:rPr/>
      </w:pPr>
      <w:r>
        <w:rPr/>
      </w:r>
    </w:p>
    <w:p>
      <w:pPr>
        <w:pStyle w:val="Default"/>
        <w:jc w:val="both"/>
        <w:rPr/>
      </w:pPr>
      <w:r>
        <w:rPr/>
        <w:t xml:space="preserve">MAYOR MESSAM: Welcome back. </w:t>
      </w:r>
    </w:p>
    <w:p>
      <w:pPr>
        <w:pStyle w:val="Default"/>
        <w:jc w:val="both"/>
        <w:rPr/>
      </w:pPr>
      <w:r>
        <w:rPr/>
      </w:r>
    </w:p>
    <w:p>
      <w:pPr>
        <w:pStyle w:val="Default"/>
        <w:jc w:val="both"/>
        <w:rPr/>
      </w:pPr>
      <w:r>
        <w:rPr/>
        <w:t>MS. RANDALL: Welcome, good evening again.  Mayor, Madam Vice Mayor, Commissioners, City Manager, City Attorney, City Clerk.  Katherine Randall, Chief Housing Administrator.  Have before you the Community Development Block Grant, CDBG, the 2024, ’25 Annual Action Plan, Temporary Resolution 8142.  The issue is the City Commission approval is required for the City to submit the Annual Action Plan to Uni -- United States Department of Housing and Urban Development.  Background: The City of Miramar is an entitlement city, and is required to develop an annual action plan; the action plan serves as an application for the Community Development Block Grant funding.  The City is expected to receive approximately $817,000.00 in CDBG funds for the program years ’24, ’25.  The program year begins October 1, 2024, to September 30</w:t>
      </w:r>
      <w:r>
        <w:rPr>
          <w:vertAlign w:val="superscript"/>
        </w:rPr>
        <w:t>th</w:t>
      </w:r>
      <w:r>
        <w:rPr/>
        <w:t>, 2025.  The funds can be used to revitalize neighborhoods, provide decent, and affordable housing, expand economic development opportunities, and improve community facilities, and services.  For ’24, ’25, the funds will be used for residential rehab, $404,000.00 -- $404,000.00; rental assistance, $100,000.00; commercial rehabilitation, $150,000.00; and program administration, $163,000.00, totaling approximately $817,000.00.  These programs or projects are considered to be on our -- when it comes to doing our consolidated plan, and our annual action plan, these are priorities that has been set that we are implementing throughout the years.  Public comments: We had predevelop -- predevelopment meeting was in March of 2024; public notice went out on May 12, 2024; public comment period was June 10</w:t>
      </w:r>
      <w:r>
        <w:rPr>
          <w:vertAlign w:val="superscript"/>
        </w:rPr>
        <w:t>th</w:t>
      </w:r>
      <w:r>
        <w:rPr/>
        <w:t xml:space="preserve"> through July 9</w:t>
      </w:r>
      <w:r>
        <w:rPr>
          <w:vertAlign w:val="superscript"/>
        </w:rPr>
        <w:t>th</w:t>
      </w:r>
      <w:r>
        <w:rPr/>
        <w:t>, and public hearing is tonight.  City Manager recommends approval.</w:t>
      </w:r>
    </w:p>
    <w:p>
      <w:pPr>
        <w:pStyle w:val="Default"/>
        <w:jc w:val="both"/>
        <w:rPr/>
      </w:pPr>
      <w:r>
        <w:rPr/>
      </w:r>
    </w:p>
    <w:p>
      <w:pPr>
        <w:pStyle w:val="Default"/>
        <w:jc w:val="both"/>
        <w:rPr/>
      </w:pPr>
      <w:r>
        <w:rPr/>
        <w:t>MAYOR MESSAM: Thank you for the presentation.  The City Clerk received no requests to speak on this item.  Does any member from the public present in the Commission Chambers wish to speak on this item?  Seeing none, back to the dais.  Are there any comments or questions?  If not, I’ll take a motion on item 24.</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May I have a second?  I had two movers; I need a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Resolution #R8142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25,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5.</w:t>
      </w:r>
      <w:r>
        <w:rPr/>
        <w:tab/>
      </w:r>
      <w:r>
        <w:rPr>
          <w:b/>
        </w:rPr>
        <w:t xml:space="preserve">SECOND READING </w:t>
      </w:r>
      <w:r>
        <w:rPr/>
        <w:t>of Temp. Ord. #O1829 amending the Code of Ordinances Chapter 10, Article III, renaming the Article “</w:t>
      </w:r>
      <w:r>
        <w:rPr>
          <w:b/>
        </w:rPr>
        <w:t>Abandoned Real and Personal Property</w:t>
      </w:r>
      <w:r>
        <w:rPr/>
        <w:t>;” adding new Sections 10</w:t>
        <w:noBreakHyphen/>
        <w:t>51 entitled “Purpose and Intent,” 10</w:t>
        <w:noBreakHyphen/>
        <w:t>52 entitled “Definitions,” 10</w:t>
        <w:noBreakHyphen/>
        <w:t>53 entitled “Applicability,” 10</w:t>
        <w:noBreakHyphen/>
        <w:t>54 entitled “Penalties,” 10</w:t>
        <w:noBreakHyphen/>
        <w:t>55 entitled “Placement of Abandoned Property,” 10</w:t>
        <w:noBreakHyphen/>
        <w:t>56 entitled “Public Nuisance,” 10</w:t>
        <w:noBreakHyphen/>
        <w:t>57 entitled “Notification Procedure,” 10</w:t>
        <w:noBreakHyphen/>
        <w:t>58 entitled “Removal of Abandoned Personal Property,” 10</w:t>
        <w:noBreakHyphen/>
        <w:t>59 entitled “Registration of Abandoned Real Property,” 10</w:t>
        <w:noBreakHyphen/>
        <w:t xml:space="preserve">60 entitled “Maintenance Requirement;” providing for the identification, regulation, limitation, and reduction of abandoned real and personal property within the City; making findings; providing for severability; providing for conflicts; and providing for an effective date.  </w:t>
      </w:r>
      <w:r>
        <w:rPr>
          <w:b/>
          <w:i/>
        </w:rPr>
        <w:t xml:space="preserve">(Passed 1st Reading on 06/05/24) </w:t>
      </w:r>
      <w:r>
        <w:rPr>
          <w:i/>
        </w:rPr>
        <w:t>(Police Commander Ricardo Colling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n ordinance of the City Commission of the City of Miramar, Florida,</w:t>
      </w:r>
      <w:r>
        <w:rPr>
          <w:rFonts w:cs="Arial" w:ascii="Arial" w:hAnsi="Arial"/>
          <w:color w:val="000000"/>
          <w:sz w:val="24"/>
          <w:szCs w:val="24"/>
        </w:rPr>
        <w:t xml:space="preserve"> amending the Code of Ordinances Chapter 10, Article III, renaming the Article “Abandoned Real and Personal Property;” adding new Sections 10</w:t>
        <w:noBreakHyphen/>
        <w:t>51 entitled “Purpose and Intent,” 10</w:t>
        <w:noBreakHyphen/>
        <w:t>52 entitled “Definitions,” 10</w:t>
        <w:noBreakHyphen/>
        <w:t>53 entitled “Applicability,” 10</w:t>
        <w:noBreakHyphen/>
        <w:t>54 entitled “Penalties,” 10</w:t>
        <w:noBreakHyphen/>
        <w:t>55 entitled “Placement of Abandoned Property,” 10</w:t>
        <w:noBreakHyphen/>
        <w:t>56 entitled “Public Nuisance,” 10</w:t>
        <w:noBreakHyphen/>
        <w:t>57 entitled “Notification Procedure,” 10</w:t>
        <w:noBreakHyphen/>
        <w:t>58 entitled “Removal of Abandoned Personal Property,” 10</w:t>
        <w:noBreakHyphen/>
        <w:t>59 entitled “Registration of Abandoned Real Property,” 10</w:t>
        <w:noBreakHyphen/>
        <w:t>60 entitled “Maintenance Requirement;” providing for the identification, regulation, limitation, and reduction of abandoned real and personal property within the City; making findings; providing for severability; providing for conflicts</w:t>
      </w:r>
      <w:r>
        <w:rPr>
          <w:rFonts w:cs="Arial" w:ascii="Arial" w:hAnsi="Arial"/>
          <w:sz w:val="24"/>
          <w:szCs w:val="24"/>
        </w:rPr>
        <w:t>; and providing for an effective date</w:t>
      </w:r>
      <w:r>
        <w:rPr>
          <w:rFonts w:cs="Arial" w:ascii="Arial" w:hAnsi="Arial"/>
          <w:color w:val="000000"/>
          <w:sz w:val="24"/>
          <w:szCs w:val="24"/>
        </w:rPr>
        <w:t>.</w:t>
      </w:r>
    </w:p>
    <w:p>
      <w:pPr>
        <w:pStyle w:val="Default"/>
        <w:jc w:val="both"/>
        <w:rPr/>
      </w:pPr>
      <w:r>
        <w:rPr/>
      </w:r>
    </w:p>
    <w:p>
      <w:pPr>
        <w:pStyle w:val="Default"/>
        <w:jc w:val="both"/>
        <w:rPr/>
      </w:pPr>
      <w:r>
        <w:rPr/>
        <w:t>MAYOR MESSAM: Good evening, sir.</w:t>
      </w:r>
    </w:p>
    <w:p>
      <w:pPr>
        <w:pStyle w:val="Default"/>
        <w:jc w:val="both"/>
        <w:rPr/>
      </w:pPr>
      <w:r>
        <w:rPr/>
      </w:r>
    </w:p>
    <w:p>
      <w:pPr>
        <w:pStyle w:val="Default"/>
        <w:jc w:val="both"/>
        <w:rPr/>
      </w:pPr>
      <w:r>
        <w:rPr/>
        <w:t xml:space="preserve">MR. COLLINGS. Good evening, Mr. Mayor, Vice Mayor, Commissioners, City Manager, City Attorney, and City Clerk.  This order -- Temporary Ord. No. 1829, and this is the second reading.  Issue: Renaming and/or adding to the City Code of Ordinances requires approval by the City Manager.  Background: Properties that have been abandoned, and structures that are left open, and unsecured negatively impact the appearance, and the value of the community, and create conditions that invite criminal activity.  Discussion: The proposed additions to the City Code of Ordinances, Chapter 10, Article 3, Property Maintenance, will include the following: adding definitions to support the new code section; amending this ordinance will also align the City of Miramar with industry standards, and, of course, other cities.  Providing standards for maintaining a secured, abandoned property.  Establishing a registration fee is our intention, and that fee will be $150.00 annually.  On the first reading, we had suggested a -- a fee of $100.00; this would be the change, a $50.00 increase to be included in the City’s fee schedule.  Below the other change to the presentation is the years adopted -- this ordinance was adopted by other cities, so, as you can see, Deerfield was in 2015, we’re here in 2024.  City of Hollywood was in 2010, etc.  In addition, this ordinance would require that the -- the holders of the foreclosure provide to the Miramar Police Department a 24-hour contact number.  Without this ordinance, we chose to use a posterchild of a problem home; this home was the subject of 54 incidents, separate incidents, including nine ShotSpotter incidents, and those included incidents where the house itself was struck by gunfire.  There was drug activity, there were three pit bulls, which created three incidents of dog bites to the neighbors.  There were unregistered cars.  There was no water at the residence.  There was no electricity at the residence.  The husband had died, and the mother was in -- the wife was in hospice.  We had a hell of a time to try and get in contact with the ownership.  Eventually, we did; we found an estate, and proceeded with enforcement action.  The enforcement action, as you can see on the right side, included demolishing half of the house, which was illegally constructed.  That part behind the board up there, there were no windows left, because of the gunshots to the home.  This is the end result of the enforcement action.  As before, and this is after.  We’re asking that the City Commission approve this ordinance to better enable us to deal with these homes, because the funds that we’re seeking to raise here would help us to secure unsecured homes.  We recently had an instance where a -- a -- a neighbor called us saying there’s a body next door, and it’s -- it’s causing an odor.  The City Manager immediately secured a forum, and we had to involve the City Attorney, Mr. Powell to get an emergency order to go in the home.  With these funds, we will be able to react quicker, and secure these homes, preventing animals from going in; I mean like coyotes, or criminal activity from occurring.  City Manager recommends approval.  </w:t>
      </w:r>
    </w:p>
    <w:p>
      <w:pPr>
        <w:pStyle w:val="Default"/>
        <w:jc w:val="both"/>
        <w:rPr/>
      </w:pPr>
      <w:r>
        <w:rPr/>
      </w:r>
    </w:p>
    <w:p>
      <w:pPr>
        <w:pStyle w:val="Default"/>
        <w:jc w:val="both"/>
        <w:rPr/>
      </w:pPr>
      <w:r>
        <w:rPr/>
        <w:t>MAYOR MESSAM: Thanks for the presentation.  City Clerk received no requests to speak on this item.  Does any member from the public present in the Chambers wish to speak on this item?  Seeing none, back to the dais.  I have one requester.  Vice Mayor Davis, you’re recognized.</w:t>
      </w:r>
    </w:p>
    <w:p>
      <w:pPr>
        <w:pStyle w:val="Default"/>
        <w:jc w:val="both"/>
        <w:rPr/>
      </w:pPr>
      <w:r>
        <w:rPr/>
      </w:r>
    </w:p>
    <w:p>
      <w:pPr>
        <w:pStyle w:val="Default"/>
        <w:jc w:val="both"/>
        <w:rPr/>
      </w:pPr>
      <w:r>
        <w:rPr/>
        <w:t>VICE MAYOR DAVIS: Just a question.  So the -- the example that you gave, this -- who would have paid this money?</w:t>
      </w:r>
    </w:p>
    <w:p>
      <w:pPr>
        <w:pStyle w:val="Default"/>
        <w:jc w:val="both"/>
        <w:rPr/>
      </w:pPr>
      <w:r>
        <w:rPr/>
      </w:r>
    </w:p>
    <w:p>
      <w:pPr>
        <w:pStyle w:val="Default"/>
        <w:jc w:val="both"/>
        <w:rPr/>
      </w:pPr>
      <w:r>
        <w:rPr/>
        <w:t>MR. COLLINGS: It -- the -- the owner.  So the estate paid the money.  It was just hard for us to find them, and then it took us approximately one year to get all that work done.  Our -- our cost will -- will, in these instances, include a board up.  So at typical gara -- garage door, for example, in the case in the zone 2 incident was about 500 -- $500.00 to -- just to secure that area.</w:t>
      </w:r>
    </w:p>
    <w:p>
      <w:pPr>
        <w:pStyle w:val="Default"/>
        <w:jc w:val="both"/>
        <w:rPr/>
      </w:pPr>
      <w:r>
        <w:rPr/>
      </w:r>
    </w:p>
    <w:p>
      <w:pPr>
        <w:pStyle w:val="Default"/>
        <w:jc w:val="both"/>
        <w:rPr/>
      </w:pPr>
      <w:r>
        <w:rPr/>
        <w:t>VICE MAYOR DAVIS: And this is per year, this $150.00?  What is this?</w:t>
      </w:r>
    </w:p>
    <w:p>
      <w:pPr>
        <w:pStyle w:val="Default"/>
        <w:jc w:val="both"/>
        <w:rPr/>
      </w:pPr>
      <w:r>
        <w:rPr/>
      </w:r>
    </w:p>
    <w:p>
      <w:pPr>
        <w:pStyle w:val="Default"/>
        <w:jc w:val="both"/>
        <w:rPr/>
      </w:pPr>
      <w:r>
        <w:rPr/>
        <w:t>MR. COLLINGS: Yes, ma’am, it’s $150.00.  We have already engaged with vendors to provide these lists.  We have had three vendors come in so far to speak to us, in terms of providing the list, and the costing for -- for supplying us with not only the list, but -- but obtaining the funds, and then we have mutual agreement, in terms of a split on the funds.  So it’s -- it’s not taking staff time.  We’re just going to be monitoring the -- the funds to makes sure we get our share.  We’ll be doing the accounting, basically.</w:t>
      </w:r>
    </w:p>
    <w:p>
      <w:pPr>
        <w:pStyle w:val="Default"/>
        <w:jc w:val="both"/>
        <w:rPr/>
      </w:pPr>
      <w:r>
        <w:rPr/>
      </w:r>
    </w:p>
    <w:p>
      <w:pPr>
        <w:pStyle w:val="Default"/>
        <w:jc w:val="both"/>
        <w:rPr/>
      </w:pPr>
      <w:r>
        <w:rPr/>
        <w:t xml:space="preserve">VICE MAYOR DAVIS: And that presentation of that process, -- </w:t>
      </w:r>
    </w:p>
    <w:p>
      <w:pPr>
        <w:pStyle w:val="Default"/>
        <w:jc w:val="both"/>
        <w:rPr/>
      </w:pPr>
      <w:r>
        <w:rPr/>
      </w:r>
    </w:p>
    <w:p>
      <w:pPr>
        <w:pStyle w:val="Default"/>
        <w:jc w:val="both"/>
        <w:rPr/>
      </w:pPr>
      <w:r>
        <w:rPr/>
        <w:t>MR. COLLINGS: Yes.</w:t>
      </w:r>
    </w:p>
    <w:p>
      <w:pPr>
        <w:pStyle w:val="Default"/>
        <w:jc w:val="both"/>
        <w:rPr/>
      </w:pPr>
      <w:r>
        <w:rPr/>
      </w:r>
    </w:p>
    <w:p>
      <w:pPr>
        <w:pStyle w:val="Default"/>
        <w:jc w:val="both"/>
        <w:rPr/>
      </w:pPr>
      <w:r>
        <w:rPr/>
        <w:t>VICE MAYOR DAVIS: -- has been brought to us already?</w:t>
      </w:r>
    </w:p>
    <w:p>
      <w:pPr>
        <w:pStyle w:val="Default"/>
        <w:jc w:val="both"/>
        <w:rPr/>
      </w:pPr>
      <w:r>
        <w:rPr/>
      </w:r>
    </w:p>
    <w:p>
      <w:pPr>
        <w:pStyle w:val="Default"/>
        <w:jc w:val="both"/>
        <w:rPr/>
      </w:pPr>
      <w:r>
        <w:rPr/>
        <w:t>MR. COLLINGS: To the City Commission?</w:t>
      </w:r>
    </w:p>
    <w:p>
      <w:pPr>
        <w:pStyle w:val="Default"/>
        <w:jc w:val="both"/>
        <w:rPr/>
      </w:pPr>
      <w:r>
        <w:rPr/>
      </w:r>
    </w:p>
    <w:p>
      <w:pPr>
        <w:pStyle w:val="Default"/>
        <w:jc w:val="both"/>
        <w:rPr/>
      </w:pPr>
      <w:r>
        <w:rPr/>
        <w:t>VICE MAYOR DAVIS: Right.</w:t>
      </w:r>
    </w:p>
    <w:p>
      <w:pPr>
        <w:pStyle w:val="Default"/>
        <w:jc w:val="both"/>
        <w:rPr/>
      </w:pPr>
      <w:r>
        <w:rPr/>
      </w:r>
    </w:p>
    <w:p>
      <w:pPr>
        <w:pStyle w:val="Default"/>
        <w:jc w:val="both"/>
        <w:rPr/>
      </w:pPr>
      <w:r>
        <w:rPr/>
        <w:t>MR. COLLINGS: No, just the -- just this request for us to enable -- to enact the ordinance, first of all.  The second part, while -- in between the first and second reading, what we did was go out, and start looking at vendors.  We haven’t selected one, we -- we’re just feeling out the water right now to see who would give us the best rate, and provide us the best list.  We’re looking on approximately 320 homes in Miramar, based on what these companies are telling us.</w:t>
      </w:r>
    </w:p>
    <w:p>
      <w:pPr>
        <w:pStyle w:val="Default"/>
        <w:jc w:val="both"/>
        <w:rPr/>
      </w:pPr>
      <w:r>
        <w:rPr/>
      </w:r>
    </w:p>
    <w:p>
      <w:pPr>
        <w:pStyle w:val="Default"/>
        <w:jc w:val="both"/>
        <w:rPr/>
      </w:pPr>
      <w:r>
        <w:rPr/>
        <w:t>VICE MAYOR DAVIS: And they’re telling you that what?  Are we going to get like a presentation from -- from the Manager on this process?</w:t>
      </w:r>
    </w:p>
    <w:p>
      <w:pPr>
        <w:pStyle w:val="Default"/>
        <w:jc w:val="both"/>
        <w:rPr/>
      </w:pPr>
      <w:r>
        <w:rPr/>
      </w:r>
    </w:p>
    <w:p>
      <w:pPr>
        <w:pStyle w:val="Default"/>
        <w:jc w:val="both"/>
        <w:rPr/>
      </w:pPr>
      <w:r>
        <w:rPr/>
        <w:t>MR. COLLINGS: Yes.  In terms of the collection of the funds, yes.</w:t>
      </w:r>
    </w:p>
    <w:p>
      <w:pPr>
        <w:pStyle w:val="Default"/>
        <w:jc w:val="both"/>
        <w:rPr/>
      </w:pPr>
      <w:r>
        <w:rPr/>
      </w:r>
    </w:p>
    <w:p>
      <w:pPr>
        <w:pStyle w:val="Default"/>
        <w:jc w:val="both"/>
        <w:rPr/>
      </w:pPr>
      <w:r>
        <w:rPr/>
        <w:t>VICE MAYOR DAVIS: Regardless of if it’s over 75 or under, the contract with these folks?</w:t>
      </w:r>
    </w:p>
    <w:p>
      <w:pPr>
        <w:pStyle w:val="Default"/>
        <w:jc w:val="both"/>
        <w:rPr/>
      </w:pPr>
      <w:r>
        <w:rPr/>
      </w:r>
    </w:p>
    <w:p>
      <w:pPr>
        <w:pStyle w:val="Default"/>
        <w:jc w:val="both"/>
        <w:rPr/>
      </w:pPr>
      <w:r>
        <w:rPr/>
        <w:t xml:space="preserve">MR. COLLINGS: Yes.  You will get -- </w:t>
      </w:r>
    </w:p>
    <w:p>
      <w:pPr>
        <w:pStyle w:val="Default"/>
        <w:jc w:val="both"/>
        <w:rPr/>
      </w:pPr>
      <w:r>
        <w:rPr/>
      </w:r>
    </w:p>
    <w:p>
      <w:pPr>
        <w:pStyle w:val="Default"/>
        <w:jc w:val="both"/>
        <w:rPr/>
      </w:pPr>
      <w:r>
        <w:rPr/>
        <w:t>VICE MAYOR DAVIS: Okay.</w:t>
      </w:r>
    </w:p>
    <w:p>
      <w:pPr>
        <w:pStyle w:val="Default"/>
        <w:jc w:val="both"/>
        <w:rPr/>
      </w:pPr>
      <w:r>
        <w:rPr/>
      </w:r>
    </w:p>
    <w:p>
      <w:pPr>
        <w:pStyle w:val="Default"/>
        <w:jc w:val="both"/>
        <w:rPr/>
      </w:pPr>
      <w:r>
        <w:rPr/>
        <w:t xml:space="preserve">MR. COLLINGS: -- a presentation -- </w:t>
      </w:r>
    </w:p>
    <w:p>
      <w:pPr>
        <w:pStyle w:val="Default"/>
        <w:jc w:val="both"/>
        <w:rPr/>
      </w:pPr>
      <w:r>
        <w:rPr/>
      </w:r>
    </w:p>
    <w:p>
      <w:pPr>
        <w:pStyle w:val="Default"/>
        <w:jc w:val="both"/>
        <w:rPr/>
      </w:pPr>
      <w:r>
        <w:rPr/>
        <w:t>VICE MAYOR DAVIS: So we understand it better.</w:t>
      </w:r>
    </w:p>
    <w:p>
      <w:pPr>
        <w:pStyle w:val="Default"/>
        <w:jc w:val="both"/>
        <w:rPr/>
      </w:pPr>
      <w:r>
        <w:rPr/>
      </w:r>
    </w:p>
    <w:p>
      <w:pPr>
        <w:pStyle w:val="Default"/>
        <w:jc w:val="both"/>
        <w:rPr/>
      </w:pPr>
      <w:r>
        <w:rPr/>
        <w:t>MR. COLLINGS: -- from -- yes.  Yes, ma’am.</w:t>
      </w:r>
    </w:p>
    <w:p>
      <w:pPr>
        <w:pStyle w:val="Default"/>
        <w:jc w:val="both"/>
        <w:rPr/>
      </w:pPr>
      <w:r>
        <w:rPr/>
      </w:r>
    </w:p>
    <w:p>
      <w:pPr>
        <w:pStyle w:val="Default"/>
        <w:jc w:val="both"/>
        <w:rPr/>
      </w:pPr>
      <w:r>
        <w:rPr/>
        <w:t>VICE MAYOR DAVIS: All right.  Thank you.</w:t>
      </w:r>
    </w:p>
    <w:p>
      <w:pPr>
        <w:pStyle w:val="Default"/>
        <w:jc w:val="both"/>
        <w:rPr/>
      </w:pPr>
      <w:r>
        <w:rPr/>
      </w:r>
    </w:p>
    <w:p>
      <w:pPr>
        <w:pStyle w:val="Default"/>
        <w:jc w:val="both"/>
        <w:rPr/>
      </w:pPr>
      <w:r>
        <w:rPr/>
        <w:t>MAYOR MESSAM: All right.  Seeing no other requests, comm -- or comm -- comments, may I have a motion on this item, please.</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Motion to appr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Bar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Barnes, seconded by Vice Mayor Davis, to approve Ordinance #O1829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Ordinance No. 24-1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 xml:space="preserve">QUASI-JUDICIAL PUBLIC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MAYOR MESSAM: Onto quasi-judicial public hearing.  Item number 26,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6.</w:t>
      </w:r>
      <w:r>
        <w:rPr/>
        <w:tab/>
        <w:t xml:space="preserve">Temp. Reso. #R8161 considering a </w:t>
      </w:r>
      <w:r>
        <w:rPr>
          <w:b/>
        </w:rPr>
        <w:t>Conditional Use Application No. 2400056</w:t>
      </w:r>
      <w:r>
        <w:rPr/>
        <w:t xml:space="preserve"> for a proposed expansion of an existing single</w:t>
        <w:noBreakHyphen/>
        <w:t>lane drive</w:t>
        <w:noBreakHyphen/>
        <w:t>through into a partial</w:t>
        <w:noBreakHyphen/>
        <w:t>dual</w:t>
        <w:noBreakHyphen/>
        <w:t xml:space="preserve">lane configuration in connection with an existing </w:t>
      </w:r>
      <w:r>
        <w:rPr>
          <w:b/>
        </w:rPr>
        <w:t>Chick</w:t>
        <w:noBreakHyphen/>
        <w:t>Fil</w:t>
        <w:noBreakHyphen/>
        <w:t>A Restaurant</w:t>
      </w:r>
      <w:r>
        <w:rPr/>
        <w:t xml:space="preserve"> located at 3211 Southwest 160th Avenue, more specifically identified with Broward County Parcel ID Number 514028110024, and legally described in Exhibit “A” attached hereto, in accordance with Section 305 of the City of Miramar Land Development Code; providing for severability; providing for administrative correction of scrivener’s errors.  </w:t>
      </w:r>
      <w:r>
        <w:rPr>
          <w:i/>
        </w:rPr>
        <w:t>(Building, Planning &amp; Zoning Assistant Director Tekisha I. Jordan)</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POWELL: Yes, Mr. Mayor.  I -- I will read the announcement regarding quasi-judicial proceedings.  Florida courts have determined that there are certain types of matters, including the following application, that are to be treated differently than other issues considered by the Commission.  Most decisions of the Commission are legislative in nature, which means that the Commission is acting as a policymaking body.  In contrast, in quasi-judicial matters, the Commission is applying existing rules, and policies to a factual situation, and is, therefore, acting like a judge or jury in a courtroom.  In such cases, the courts have decided that due process, and fundamental fairness requires a more formal procedure be followed.  Therefore, in quasi-judicial matters, all witnesses are sworn in, and subject to cross examination by the parties.  In addition, the decision of the Commission must be supported by competent, and substantial evidence presented at this hearing.  The City of Miramar’s procedures are as follows: All who wish to speak must be sworn in collectively.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CLERK GIBBS: All of those wishing to provide testimony on the following quasi-judicial item, please stand, and raise your right hand.  Do you solemnly swear or affirm that the testimony you are about to give is the truth, the whole truth, and nothing but the trut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Staff shall present a brief -- brief synopsis of the application, and make a recommendation.  Next there will -- there’ll be a presentation by the applicant.  The Commission will then hear from participants in favor or, and in opposition to the application.  The applicant, staff, and/or commissioner may cross examine the witnesses, and a participant may request that the board ask questions of a witness.  The public hearing will conclude with final remarks by staff, and the applicant.  No further presentations or testimony shall be permitted.  All decisions of the Commission must be based upon competent, and substantial evidence presented to it at this hearing.  All backup materials provided by the City Commission, as part of the agenda will automatically be made a part of the record of the hearing.  All approvals will be subject to staff recommended conditions, unless otherwise stated in the motion for approval.  The item is a resolution of the City Commission of the City of Miramar, Florida,</w:t>
      </w:r>
      <w:r>
        <w:rPr>
          <w:rFonts w:cs="Arial" w:ascii="Arial" w:hAnsi="Arial"/>
          <w:color w:val="000000"/>
          <w:sz w:val="24"/>
          <w:szCs w:val="24"/>
        </w:rPr>
        <w:t xml:space="preserve"> considering a Conditional Use Application No. 2400056 for a proposed expansion of an existing single</w:t>
        <w:noBreakHyphen/>
        <w:t>lane drive</w:t>
        <w:noBreakHyphen/>
        <w:t>through in (</w:t>
      </w:r>
      <w:r>
        <w:rPr>
          <w:rFonts w:cs="Arial" w:ascii="Arial" w:hAnsi="Arial"/>
          <w:i/>
          <w:iCs/>
          <w:color w:val="000000"/>
          <w:sz w:val="24"/>
          <w:szCs w:val="24"/>
        </w:rPr>
        <w:t>sic into</w:t>
      </w:r>
      <w:r>
        <w:rPr>
          <w:rFonts w:cs="Arial" w:ascii="Arial" w:hAnsi="Arial"/>
          <w:color w:val="000000"/>
          <w:sz w:val="24"/>
          <w:szCs w:val="24"/>
        </w:rPr>
        <w:t>) a partial</w:t>
        <w:noBreakHyphen/>
        <w:t>dual</w:t>
        <w:noBreakHyphen/>
        <w:t>lane configuration in connection with an existing Chick</w:t>
        <w:noBreakHyphen/>
        <w:t>Fil</w:t>
        <w:noBreakHyphen/>
        <w:t>A Restaurant located at 3211 Southwest 160</w:t>
      </w:r>
      <w:r>
        <w:rPr>
          <w:rFonts w:cs="Arial" w:ascii="Arial" w:hAnsi="Arial"/>
          <w:color w:val="000000"/>
          <w:sz w:val="24"/>
          <w:szCs w:val="24"/>
          <w:vertAlign w:val="superscript"/>
        </w:rPr>
        <w:t>th</w:t>
      </w:r>
      <w:r>
        <w:rPr>
          <w:rFonts w:cs="Arial" w:ascii="Arial" w:hAnsi="Arial"/>
          <w:color w:val="000000"/>
          <w:sz w:val="24"/>
          <w:szCs w:val="24"/>
        </w:rPr>
        <w:t xml:space="preserve"> Avenue, more specifically identified with Broward County Parcel ID Number 514028110024, and legally described in Exhibit “A” attached hereto, in accordance with Section 305 of the City of Miramar Land Development Code; providing for severability; providing for administrative correction of scrivener’s errors</w:t>
      </w:r>
      <w:r>
        <w:rPr>
          <w:rFonts w:cs="Arial" w:ascii="Arial" w:hAnsi="Arial"/>
          <w:sz w:val="24"/>
          <w:szCs w:val="24"/>
        </w:rPr>
        <w:t>; and providing for an effective date</w:t>
      </w:r>
      <w:r>
        <w:rPr>
          <w:rFonts w:cs="Arial" w:ascii="Arial" w:hAnsi="Arial"/>
          <w:color w:val="000000"/>
          <w:sz w:val="24"/>
          <w:szCs w:val="24"/>
        </w:rPr>
        <w:t>.</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S. JORDAN. Good evening.  Good evening, Mayor, Vice Mayor, City Manager, Commissioners, City Attorney.  I am Tekisha Jordan, Assistant Director of the Building, Planning &amp; Zoning Department.  And before you this evening, we have Chick-Fil-A, a drive thru expansion conditional use request, item number 8161.  The conditional use request approval is for an existing drive thru Chick-Fil-A restaurant.  Pursuant to section 305 of the City’s Land Development Code, the City Commission approval is required for granting conditional use requests.  The subject property is located within an outparcel of the Fountains of Miramar shopping center, which is east of Dykes Road, and north of Miramar Parkway.  The project address is 3211 SW 160</w:t>
      </w:r>
      <w:r>
        <w:rPr>
          <w:vertAlign w:val="superscript"/>
        </w:rPr>
        <w:t>th</w:t>
      </w:r>
      <w:r>
        <w:rPr/>
        <w:t xml:space="preserve"> Avenue.  The site has an existing Chick-Fil-A that was developed in 2008 with a single drive thru.  Within this district, which is the B2 zoning district, a restaurant use is permitted by right; however, the drive thru component requires a conditional use approval.  This is an example, or an illustration of the site in its current configuration, and the highlighted red area shows where the stacking sometimes compacts, or gathers during peak hours.  This is an illustration of the travel route during those times of the circulation of the site.  Due to the success of the restaurant, the existing drive thru configuration no longer serves it.  Due to the crim -- increasing customer demand, there is a need to expand this.  A second drive thru line -- lane will be added to the property, and the parking lot will be reconfigured to accommodate that, which is the reason for the request this evening.  This proposed site plan shows the new configuration, a proposed configuration for the site, where all of the circulation will be internal.  This will alleviate the need for stacking outside of the property boundaries.  Again, this is a -- it’s a quick diagram showing how the circulation will work with the extension, or the expansion of the drive thru facility.  On March 25</w:t>
      </w:r>
      <w:r>
        <w:rPr>
          <w:vertAlign w:val="superscript"/>
        </w:rPr>
        <w:t>th</w:t>
      </w:r>
      <w:r>
        <w:rPr/>
        <w:t>, 20 -- 2024, a community meeting was held; also, the Planning &amp; Zoning Board hold -- heard this item on April 16</w:t>
      </w:r>
      <w:r>
        <w:rPr>
          <w:vertAlign w:val="superscript"/>
        </w:rPr>
        <w:t>th</w:t>
      </w:r>
      <w:r>
        <w:rPr/>
        <w:t xml:space="preserve">, and they made a recommendation of approval to the request.  They also suggested or recommended that, where feasible, pedestrian striping be added between the restaurant, and the </w:t>
      </w:r>
      <w:r>
        <w:rPr>
          <w:color w:val="auto"/>
        </w:rPr>
        <w:t xml:space="preserve">Shi – </w:t>
      </w:r>
      <w:r>
        <w:rPr/>
        <w:t>shipping --shopping center to delineate the access.  The City Manager, hereby, binds the condition use application, in connection with the proposed addition of a second drive thru lane to an existing Chick-Fil-A restaurant to be consistent with the City’s Comprehensive Plan, and to comply with all applicable provisions of the City’s Land Development Code.  City Manager recommends approval.  I’m happy to answer any additional questions that you may have.  Also, the applicant is here to provide a presentation, and answer questions as well.  Thank you.</w:t>
      </w:r>
    </w:p>
    <w:p>
      <w:pPr>
        <w:pStyle w:val="Default"/>
        <w:jc w:val="both"/>
        <w:rPr/>
      </w:pPr>
      <w:r>
        <w:rPr/>
      </w:r>
    </w:p>
    <w:p>
      <w:pPr>
        <w:pStyle w:val="Default"/>
        <w:jc w:val="both"/>
        <w:rPr/>
      </w:pPr>
      <w:r>
        <w:rPr/>
        <w:t xml:space="preserve">MAYOR MESSAM: Thank you for the presentation.  Before we bring it back to the dais for any comments or questions, I will request a motion to extend the meeting an additional ten minutes.  This is our last item on the agenda before Commission Reports.  We do have a 27(a) item, and followed by Commission Reports, so -- unless there’s a lot -- a lot of Commission reports, or long reports, let’s just -- motion for 15 minutes -- </w:t>
      </w:r>
    </w:p>
    <w:p>
      <w:pPr>
        <w:pStyle w:val="Default"/>
        <w:jc w:val="both"/>
        <w:rPr/>
      </w:pPr>
      <w:r>
        <w:rPr/>
      </w:r>
    </w:p>
    <w:p>
      <w:pPr>
        <w:pStyle w:val="Default"/>
        <w:jc w:val="both"/>
        <w:rPr/>
      </w:pPr>
      <w:r>
        <w:rPr/>
        <w:t xml:space="preserve">COMMISSIONER CHAMBERS: Fifteen minutes. -- </w:t>
      </w:r>
    </w:p>
    <w:p>
      <w:pPr>
        <w:pStyle w:val="Default"/>
        <w:jc w:val="both"/>
        <w:rPr/>
      </w:pPr>
      <w:r>
        <w:rPr/>
      </w:r>
    </w:p>
    <w:p>
      <w:pPr>
        <w:pStyle w:val="Default"/>
        <w:jc w:val="both"/>
        <w:rPr/>
      </w:pPr>
      <w:r>
        <w:rPr/>
        <w:t xml:space="preserve">MAYOR MESSAM: -- so -- </w:t>
      </w:r>
    </w:p>
    <w:p>
      <w:pPr>
        <w:pStyle w:val="Default"/>
        <w:jc w:val="both"/>
        <w:rPr/>
      </w:pPr>
      <w:r>
        <w:rPr/>
      </w:r>
    </w:p>
    <w:p>
      <w:pPr>
        <w:pStyle w:val="Default"/>
        <w:jc w:val="both"/>
        <w:rPr/>
      </w:pPr>
      <w:r>
        <w:rPr/>
        <w:t>COMMISSIONER CHAMBERS: Motion to extend for 15 minutes.</w:t>
      </w:r>
    </w:p>
    <w:p>
      <w:pPr>
        <w:pStyle w:val="Default"/>
        <w:jc w:val="both"/>
        <w:rPr/>
      </w:pPr>
      <w:r>
        <w:rPr/>
      </w:r>
    </w:p>
    <w:p>
      <w:pPr>
        <w:pStyle w:val="Default"/>
        <w:jc w:val="both"/>
        <w:rPr/>
      </w:pPr>
      <w:r>
        <w:rPr/>
        <w:t>MAYOR MESSAM: Is there a second?</w:t>
      </w:r>
    </w:p>
    <w:p>
      <w:pPr>
        <w:pStyle w:val="Default"/>
        <w:jc w:val="both"/>
        <w:rPr/>
      </w:pPr>
      <w:r>
        <w:rPr/>
      </w:r>
    </w:p>
    <w:p>
      <w:pPr>
        <w:pStyle w:val="Default"/>
        <w:jc w:val="both"/>
        <w:rPr/>
      </w:pPr>
      <w:r>
        <w:rPr/>
        <w:t>COMMISSIONER COLBOURNE: Second.</w:t>
      </w:r>
    </w:p>
    <w:p>
      <w:pPr>
        <w:pStyle w:val="Default"/>
        <w:jc w:val="both"/>
        <w:rPr/>
      </w:pPr>
      <w:r>
        <w:rPr/>
      </w:r>
    </w:p>
    <w:p>
      <w:pPr>
        <w:pStyle w:val="Default"/>
        <w:jc w:val="both"/>
        <w:rPr/>
      </w:pPr>
      <w:r>
        <w:rPr/>
        <w:t>MAYOR MESSAM: Record the votes.</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Bar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extend the meeting to 11:15 p.m.;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b/>
          <w:bCs/>
          <w:sz w:val="24"/>
          <w:szCs w:val="24"/>
          <w:u w:val="single"/>
        </w:rPr>
        <w:t>Appr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MAYOR MESSAM: Commissioner Chambers, you’re recognized.</w:t>
      </w:r>
    </w:p>
    <w:p>
      <w:pPr>
        <w:pStyle w:val="Default"/>
        <w:jc w:val="both"/>
        <w:rPr/>
      </w:pPr>
      <w:r>
        <w:rPr/>
      </w:r>
    </w:p>
    <w:p>
      <w:pPr>
        <w:pStyle w:val="Default"/>
        <w:jc w:val="both"/>
        <w:rPr/>
      </w:pPr>
      <w:r>
        <w:rPr/>
        <w:t>COMMISSIONER CHAMBERS: This request, is it more for stacking, or is it a -- a second drive thru?</w:t>
      </w:r>
    </w:p>
    <w:p>
      <w:pPr>
        <w:pStyle w:val="Default"/>
        <w:jc w:val="both"/>
        <w:rPr/>
      </w:pPr>
      <w:r>
        <w:rPr/>
      </w:r>
    </w:p>
    <w:p>
      <w:pPr>
        <w:pStyle w:val="Default"/>
        <w:jc w:val="both"/>
        <w:rPr/>
      </w:pPr>
      <w:r>
        <w:rPr/>
        <w:t>MS. JORDAN: It’s a second drive thru lane; it will help with stacking to prevent the stacking that is occurring offsite, and it’s also going to accommodate the customer demand at this location.</w:t>
      </w:r>
    </w:p>
    <w:p>
      <w:pPr>
        <w:pStyle w:val="Default"/>
        <w:jc w:val="both"/>
        <w:rPr/>
      </w:pPr>
      <w:r>
        <w:rPr/>
      </w:r>
    </w:p>
    <w:p>
      <w:pPr>
        <w:pStyle w:val="Default"/>
        <w:jc w:val="both"/>
        <w:rPr/>
      </w:pPr>
      <w:r>
        <w:rPr/>
        <w:t>COMMISSIONER CHAMBERS: But based on the diagram, and where it’s located, I don’t see where we going to have a second lane, when you comes around to where you would pick up, and pay for your food.</w:t>
      </w:r>
    </w:p>
    <w:p>
      <w:pPr>
        <w:pStyle w:val="Default"/>
        <w:jc w:val="both"/>
        <w:rPr/>
      </w:pPr>
      <w:r>
        <w:rPr/>
      </w:r>
    </w:p>
    <w:p>
      <w:pPr>
        <w:pStyle w:val="Default"/>
        <w:jc w:val="both"/>
        <w:rPr/>
      </w:pPr>
      <w:r>
        <w:rPr/>
        <w:t>MS. JORDAN: The double lanes are -- the double lanes are here on this side of the property, where the yellow di -- lines -- lines are, and then they converge into one as you go out.</w:t>
      </w:r>
    </w:p>
    <w:p>
      <w:pPr>
        <w:pStyle w:val="Default"/>
        <w:jc w:val="both"/>
        <w:rPr/>
      </w:pPr>
      <w:r>
        <w:rPr/>
      </w:r>
    </w:p>
    <w:p>
      <w:pPr>
        <w:pStyle w:val="Default"/>
        <w:jc w:val="both"/>
        <w:rPr/>
      </w:pPr>
      <w:r>
        <w:rPr/>
        <w:t xml:space="preserve">COMMISSIONER CHAMBERS: Okay.  So it’s, pretty much, -- </w:t>
      </w:r>
    </w:p>
    <w:p>
      <w:pPr>
        <w:pStyle w:val="Default"/>
        <w:jc w:val="both"/>
        <w:rPr/>
      </w:pPr>
      <w:r>
        <w:rPr/>
      </w:r>
    </w:p>
    <w:p>
      <w:pPr>
        <w:pStyle w:val="Default"/>
        <w:jc w:val="both"/>
        <w:rPr/>
      </w:pPr>
      <w:r>
        <w:rPr/>
        <w:t>MS. JORDAN: Configuration to the rest of the -- the rest of the Chick-Fil-As that are in the area.</w:t>
      </w:r>
    </w:p>
    <w:p>
      <w:pPr>
        <w:pStyle w:val="Default"/>
        <w:jc w:val="both"/>
        <w:rPr/>
      </w:pPr>
      <w:r>
        <w:rPr/>
      </w:r>
    </w:p>
    <w:p>
      <w:pPr>
        <w:pStyle w:val="Default"/>
        <w:jc w:val="both"/>
        <w:rPr/>
      </w:pPr>
      <w:r>
        <w:rPr/>
        <w:t xml:space="preserve">COMMISSIONER CHAMBERS: Right.  So it’s -- it’s still going to be one lane, but it’s going to help with the stacking, bringing the cars off the -- </w:t>
      </w:r>
    </w:p>
    <w:p>
      <w:pPr>
        <w:pStyle w:val="Default"/>
        <w:jc w:val="both"/>
        <w:rPr/>
      </w:pPr>
      <w:r>
        <w:rPr/>
      </w:r>
    </w:p>
    <w:p>
      <w:pPr>
        <w:pStyle w:val="Default"/>
        <w:jc w:val="both"/>
        <w:rPr/>
      </w:pPr>
      <w:r>
        <w:rPr/>
        <w:t>MS. JORDAN: Absolutely.</w:t>
      </w:r>
    </w:p>
    <w:p>
      <w:pPr>
        <w:pStyle w:val="Default"/>
        <w:jc w:val="both"/>
        <w:rPr/>
      </w:pPr>
      <w:r>
        <w:rPr/>
      </w:r>
    </w:p>
    <w:p>
      <w:pPr>
        <w:pStyle w:val="Default"/>
        <w:jc w:val="both"/>
        <w:rPr/>
      </w:pPr>
      <w:r>
        <w:rPr/>
        <w:t>COMMISSIONER CHAMBERS: -- street, so, yeah.  So, thank you.</w:t>
      </w:r>
    </w:p>
    <w:p>
      <w:pPr>
        <w:pStyle w:val="Default"/>
        <w:jc w:val="both"/>
        <w:rPr/>
      </w:pPr>
      <w:r>
        <w:rPr/>
      </w:r>
    </w:p>
    <w:p>
      <w:pPr>
        <w:pStyle w:val="Default"/>
        <w:jc w:val="both"/>
        <w:rPr/>
      </w:pPr>
      <w:r>
        <w:rPr/>
        <w:t>MS. JORDAN: You’re welcome.</w:t>
      </w:r>
    </w:p>
    <w:p>
      <w:pPr>
        <w:pStyle w:val="Default"/>
        <w:jc w:val="both"/>
        <w:rPr/>
      </w:pPr>
      <w:r>
        <w:rPr/>
      </w:r>
    </w:p>
    <w:p>
      <w:pPr>
        <w:pStyle w:val="Default"/>
        <w:jc w:val="both"/>
        <w:rPr/>
      </w:pPr>
      <w:r>
        <w:rPr/>
        <w:t>MAYOR MESSAM: Are there any other questions or comments from dais?  Seeing none, does the applicant have any comments?</w:t>
      </w:r>
    </w:p>
    <w:p>
      <w:pPr>
        <w:pStyle w:val="Default"/>
        <w:jc w:val="both"/>
        <w:rPr/>
      </w:pPr>
      <w:r>
        <w:rPr/>
      </w:r>
    </w:p>
    <w:p>
      <w:pPr>
        <w:pStyle w:val="Default"/>
        <w:jc w:val="both"/>
        <w:rPr/>
      </w:pPr>
      <w:r>
        <w:rPr/>
        <w:t>MS. CALHOUN: Good evening.  Hope Calhoun, Land Use Counsel for the applicant.  I’m happy to make a presentation, but given the motion you just made, I understand that time is short, so I can skip my app -- my presentation, stand on the record that’s been presented by us in written, and happy to answer any questions, or I can give my presentation  if it’s the pleasure of the board.</w:t>
      </w:r>
    </w:p>
    <w:p>
      <w:pPr>
        <w:pStyle w:val="Default"/>
        <w:jc w:val="both"/>
        <w:rPr/>
      </w:pPr>
      <w:r>
        <w:rPr/>
      </w:r>
    </w:p>
    <w:p>
      <w:pPr>
        <w:pStyle w:val="Default"/>
        <w:jc w:val="both"/>
        <w:rPr/>
      </w:pPr>
      <w:r>
        <w:rPr/>
        <w:t xml:space="preserve">MAYOR MESSAM: If there are no pressing questions, or concerns on this item -- </w:t>
      </w:r>
    </w:p>
    <w:p>
      <w:pPr>
        <w:pStyle w:val="Default"/>
        <w:jc w:val="both"/>
        <w:rPr/>
      </w:pPr>
      <w:r>
        <w:rPr/>
      </w:r>
    </w:p>
    <w:p>
      <w:pPr>
        <w:pStyle w:val="Default"/>
        <w:jc w:val="both"/>
        <w:rPr/>
      </w:pPr>
      <w:r>
        <w:rPr/>
        <w:t>COMMISSIONER COLBOURNE: How long is the presentation?</w:t>
      </w:r>
    </w:p>
    <w:p>
      <w:pPr>
        <w:pStyle w:val="Default"/>
        <w:jc w:val="both"/>
        <w:rPr/>
      </w:pPr>
      <w:r>
        <w:rPr/>
      </w:r>
    </w:p>
    <w:p>
      <w:pPr>
        <w:pStyle w:val="Default"/>
        <w:jc w:val="both"/>
        <w:rPr/>
      </w:pPr>
      <w:r>
        <w:rPr/>
        <w:t>MAYOR MESSAM: How long is the presentation?</w:t>
      </w:r>
    </w:p>
    <w:p>
      <w:pPr>
        <w:pStyle w:val="Default"/>
        <w:jc w:val="both"/>
        <w:rPr/>
      </w:pPr>
      <w:r>
        <w:rPr/>
      </w:r>
    </w:p>
    <w:p>
      <w:pPr>
        <w:pStyle w:val="Default"/>
        <w:jc w:val="both"/>
        <w:rPr/>
      </w:pPr>
      <w:r>
        <w:rPr/>
        <w:t>MS. CALHOUN: I have maybe ten slides, perhaps, maybe, or less.</w:t>
      </w:r>
    </w:p>
    <w:p>
      <w:pPr>
        <w:pStyle w:val="Default"/>
        <w:jc w:val="both"/>
        <w:rPr/>
      </w:pPr>
      <w:r>
        <w:rPr/>
      </w:r>
    </w:p>
    <w:p>
      <w:pPr>
        <w:pStyle w:val="Default"/>
        <w:jc w:val="both"/>
        <w:rPr/>
      </w:pPr>
      <w:r>
        <w:rPr/>
        <w:t xml:space="preserve">MAYOR MESSAM: We -- </w:t>
      </w:r>
    </w:p>
    <w:p>
      <w:pPr>
        <w:pStyle w:val="Default"/>
        <w:jc w:val="both"/>
        <w:rPr/>
      </w:pPr>
      <w:r>
        <w:rPr/>
      </w:r>
    </w:p>
    <w:p>
      <w:pPr>
        <w:pStyle w:val="Default"/>
        <w:jc w:val="both"/>
        <w:rPr/>
      </w:pPr>
      <w:r>
        <w:rPr/>
        <w:t>MS. CALHOUN: Five.</w:t>
      </w:r>
    </w:p>
    <w:p>
      <w:pPr>
        <w:pStyle w:val="Default"/>
        <w:jc w:val="both"/>
        <w:rPr/>
      </w:pPr>
      <w:r>
        <w:rPr/>
      </w:r>
    </w:p>
    <w:p>
      <w:pPr>
        <w:pStyle w:val="Default"/>
        <w:jc w:val="both"/>
        <w:rPr/>
      </w:pPr>
      <w:r>
        <w:rPr/>
        <w:t>COMMISSIONER COLBOURNE: I would like to see the presentation.</w:t>
      </w:r>
    </w:p>
    <w:p>
      <w:pPr>
        <w:pStyle w:val="Default"/>
        <w:jc w:val="both"/>
        <w:rPr/>
      </w:pPr>
      <w:r>
        <w:rPr/>
      </w:r>
    </w:p>
    <w:p>
      <w:pPr>
        <w:pStyle w:val="Default"/>
        <w:jc w:val="both"/>
        <w:rPr/>
      </w:pPr>
      <w:r>
        <w:rPr/>
        <w:t>MAYOR MESSAM: Highlight the priorities.</w:t>
      </w:r>
    </w:p>
    <w:p>
      <w:pPr>
        <w:pStyle w:val="Default"/>
        <w:jc w:val="both"/>
        <w:rPr/>
      </w:pPr>
      <w:r>
        <w:rPr/>
      </w:r>
    </w:p>
    <w:p>
      <w:pPr>
        <w:pStyle w:val="Default"/>
        <w:jc w:val="both"/>
        <w:rPr/>
      </w:pPr>
      <w:r>
        <w:rPr/>
        <w:t>MS. CALHOUN: I’ll be very quick.  Again, staff has gone through most of this already.  You know the location, it’s indicated in the red.  They’ve gone over the request.  This is the existing site, and the existing site plan -- I don’t have a pointer, but if you’re familiar with the site, up at the top of the screen is where staff was indicating cars currently stack, as they go through the drive thru.  If you -- the -- there’s an arrow at the top of your screen, and the cars just kind of enter the site, and then go straight to the drive thru in a single lane around the building to place their order, and pick up through the drive thru.  That’s -- this is the existing condition.  What we are proposing now is a modification to the existing condition, where cars will still come in, where they have -- where they do presently, and then you can see the arrows -- I’m sorry I don’t have a pointer.  The arrows kind of through the parking aisle, and there are dual drive thru lanes that then -- once your place your order, become a single drive thru lane to pick up your order.  And as -- again, as staff stated, this is an existing condition in quite a few Chick-Fil-As recently; they have done a lot of modifications, and improvements, because they have become a victim of their own success.  So the store -- this restaurant, rather, when built, was -- was -- Chick-Fil-A was  newer concept in South Florida; didn’t realize how popular they would be.  If you’ve been to the site, again, you know that cars do tend to stack into the park/drive aisle, and so this will address that issue.  This is just a better, hopefully, a better graphic illustration that shows what’s being proposed.  Again, the white arrows at the top of the screen, there’s a single white arrow that shows the entry, then the double white arrows going downward -- downward direction to the double drive thru where you, again, place your order.  Staff -- Chick-Fil-A staff, it’s anticipated will be out.  Again, if you’ve been by, or through a Chick-Fil-A, you’ve seen this condition existing.  Staff will be out, likely will be out in the drive area to take your order, and then as you pick up your order, you converge into a single drive aisle along the north.  That’s the top, the northside of the property.  The elevations of the building haven’t changed, just showing you what it looks like.  And just by way of example, these are some similar conditions that exist throughout Broward County.  This is the Tower Shops in Davie, which is pretty much 595 and University; you can see on the -- my left is just an aerial of the site where you can see the -- the drive thru with the stop bar is where it starts, and then cars drive around.  You can see the double arrows, again, on my left that -- where you drop -- where you pick up your food, order, and then it becomes a single lane.  You can see cars parked along the drive aisle, where the drive thru is, and then the picture on my right, again, shows you that kind of in a planned loop -- plan view, where you can see cars on either side with the drive thru in front.  Another -- here’s another ex -- just another visual showing the same shops at -- Tower Shops in Davie of the drive thru, and how it operates.  Again, very similar, almost identical to what we’re proposing, very similar conditions to Pines Blvd. and Flamingo Road.  This is just a -- outside of the Pembroke Lakes Mall, and the new Pembroke Memorial Cancer Center.  Again, on the left side, my left shows the drive -- drive thru with the double car -- car -- double drive thrus that become a single, as you pick up your food and exit.  On the right is another view of the actual drive thru, and how it operates.  Here’s another -- excuse me, another angle of the same existing condition.  So, again, the purpose of these last few slides is to show you that these are existing conditions; for Chick-Fil-As they did not create -- start out this way, but they had to adapt, and expand to accommodate to their success.  So, with that, we would ask that you would approve our applications.</w:t>
      </w:r>
    </w:p>
    <w:p>
      <w:pPr>
        <w:pStyle w:val="Default"/>
        <w:jc w:val="both"/>
        <w:rPr/>
      </w:pPr>
      <w:r>
        <w:rPr/>
      </w:r>
    </w:p>
    <w:p>
      <w:pPr>
        <w:pStyle w:val="Default"/>
        <w:jc w:val="both"/>
        <w:rPr/>
      </w:pPr>
      <w:r>
        <w:rPr/>
        <w:t xml:space="preserve">MAYOR MESSAM: Commissioner Chambers. </w:t>
      </w:r>
    </w:p>
    <w:p>
      <w:pPr>
        <w:pStyle w:val="Default"/>
        <w:jc w:val="both"/>
        <w:rPr/>
      </w:pPr>
      <w:r>
        <w:rPr/>
      </w:r>
    </w:p>
    <w:p>
      <w:pPr>
        <w:pStyle w:val="Default"/>
        <w:jc w:val="both"/>
        <w:rPr/>
      </w:pPr>
      <w:r>
        <w:rPr/>
        <w:t>COMMISSIONER CHAMBERS: Yeah.  I think I’m going to go all in.  So what happened to this place 17, 18 years ago, this was the place to be; it was fantastic.  Lately, over the last five years, it has been a disaster because of the traffic just overrun; a lot of -- it’s impede folks from going straight to other businesses, and it’s just a -- really, really bad.  I don’t go there anymore for that reason, because it’s just difficult to get in and out there.  However, this will not really improve the -- the pickup area where you would paid, and pickup, but what they’re attempting to do, you know, I didn’t talk to you, I didn’t talk to anyone, but from what I’m seeing is to remove some of those traffic from the right of way; that’s what has becomes a problems, and other tenants have complained, and so forth.  So this going to create a little more stacking to keep the cars off the right of way that needed to get to -- because we -- they -- we added this smooth -- not smoothie, Guacamole place added later, quite a few business was added later; we have the restaurant down the street, so that whole area just like really, really congested.  So I’m really must commend Chick-Fil-A for taking the initiative to create a more stacking.  I wish they could have get some variance to widen the pickup area to create another lane to come around, but I’m not sure what happened there, if that’s even possible, to go back and take a look.</w:t>
      </w:r>
    </w:p>
    <w:p>
      <w:pPr>
        <w:pStyle w:val="Default"/>
        <w:jc w:val="both"/>
        <w:rPr/>
      </w:pPr>
      <w:r>
        <w:rPr/>
      </w:r>
    </w:p>
    <w:p>
      <w:pPr>
        <w:pStyle w:val="Default"/>
        <w:jc w:val="both"/>
        <w:rPr/>
      </w:pPr>
      <w:r>
        <w:rPr/>
        <w:t xml:space="preserve">MS. CALHOUN: I can tell you, if I may.  If I can just tell you that this application has bene with staff for quite some time for just that reason.  That northside is where the sing -- the double becomes a single, and it is because -- </w:t>
      </w:r>
    </w:p>
    <w:p>
      <w:pPr>
        <w:pStyle w:val="Default"/>
        <w:jc w:val="both"/>
        <w:rPr/>
      </w:pPr>
      <w:r>
        <w:rPr/>
      </w:r>
    </w:p>
    <w:p>
      <w:pPr>
        <w:pStyle w:val="Default"/>
        <w:jc w:val="both"/>
        <w:rPr/>
      </w:pPr>
      <w:r>
        <w:rPr/>
        <w:t xml:space="preserve">COMMISSIONER CHAMBERS: That’s the westside, I should say.  That’s west, yeah.  Go ahead.  </w:t>
      </w:r>
    </w:p>
    <w:p>
      <w:pPr>
        <w:pStyle w:val="Default"/>
        <w:jc w:val="both"/>
        <w:rPr/>
      </w:pPr>
      <w:r>
        <w:rPr/>
      </w:r>
    </w:p>
    <w:p>
      <w:pPr>
        <w:pStyle w:val="Default"/>
        <w:jc w:val="both"/>
        <w:rPr/>
      </w:pPr>
      <w:r>
        <w:rPr/>
        <w:t>MAYOR MESSAM: Pickup window.</w:t>
      </w:r>
    </w:p>
    <w:p>
      <w:pPr>
        <w:pStyle w:val="Default"/>
        <w:jc w:val="both"/>
        <w:rPr/>
      </w:pPr>
      <w:r>
        <w:rPr/>
      </w:r>
    </w:p>
    <w:p>
      <w:pPr>
        <w:pStyle w:val="Default"/>
        <w:jc w:val="both"/>
        <w:rPr/>
      </w:pPr>
      <w:r>
        <w:rPr/>
        <w:t>MS. CALHOUN: Okay.  On the pickup window.  I was describing where the double becomes a single, we tried to keep it a double all the way around, but because we -- we had to re -- respect the landscaping requirements, we weren’t able to do that.  So there was a lot of push and pull here, but we were able to what we could to improve stacking onsite, and get it out of the right of way.  So, hopefully, everyone will be happy if this is approved, and you can come back to Chick-Fil-A.</w:t>
      </w:r>
    </w:p>
    <w:p>
      <w:pPr>
        <w:pStyle w:val="Default"/>
        <w:jc w:val="both"/>
        <w:rPr/>
      </w:pPr>
      <w:r>
        <w:rPr/>
      </w:r>
    </w:p>
    <w:p>
      <w:pPr>
        <w:pStyle w:val="Default"/>
        <w:jc w:val="both"/>
        <w:rPr/>
      </w:pPr>
      <w:r>
        <w:rPr/>
        <w:t>COMMISSIONER CHAMBERS: Well, I -- I -- I think we should have approved changing the landscape, because it’s still going to be an issue there.  I’m going to tell you right now.  I -- I know the area, I live right there, I use it many, many times, this was where my children play in the play area that they have there, and none of them want to go back there anymore since it become so congested.</w:t>
      </w:r>
    </w:p>
    <w:p>
      <w:pPr>
        <w:pStyle w:val="Default"/>
        <w:jc w:val="both"/>
        <w:rPr/>
      </w:pPr>
      <w:r>
        <w:rPr/>
      </w:r>
    </w:p>
    <w:p>
      <w:pPr>
        <w:pStyle w:val="Default"/>
        <w:jc w:val="both"/>
        <w:rPr/>
      </w:pPr>
      <w:r>
        <w:rPr/>
        <w:t>MS. CALHOUN: We’re going to try if this gets approved.</w:t>
      </w:r>
    </w:p>
    <w:p>
      <w:pPr>
        <w:pStyle w:val="Default"/>
        <w:jc w:val="both"/>
        <w:rPr/>
      </w:pPr>
      <w:r>
        <w:rPr/>
      </w:r>
    </w:p>
    <w:p>
      <w:pPr>
        <w:pStyle w:val="Default"/>
        <w:jc w:val="both"/>
        <w:rPr/>
      </w:pPr>
      <w:r>
        <w:rPr/>
        <w:t>COMMISSIONER CHAMBERS: But come back and see what else we can do, because this really need it, because it’s so impeding all the other business with the traffic, it’s -- it’s been a mess, thank you.</w:t>
      </w:r>
    </w:p>
    <w:p>
      <w:pPr>
        <w:pStyle w:val="Default"/>
        <w:jc w:val="both"/>
        <w:rPr/>
      </w:pPr>
      <w:r>
        <w:rPr/>
      </w:r>
    </w:p>
    <w:p>
      <w:pPr>
        <w:pStyle w:val="Default"/>
        <w:jc w:val="both"/>
        <w:rPr/>
      </w:pPr>
      <w:r>
        <w:rPr/>
        <w:t>MAYOR MESSAM: Commissioner Colbourne.</w:t>
      </w:r>
    </w:p>
    <w:p>
      <w:pPr>
        <w:pStyle w:val="Default"/>
        <w:jc w:val="both"/>
        <w:rPr/>
      </w:pPr>
      <w:r>
        <w:rPr/>
      </w:r>
    </w:p>
    <w:p>
      <w:pPr>
        <w:pStyle w:val="Default"/>
        <w:jc w:val="both"/>
        <w:rPr/>
      </w:pPr>
      <w:r>
        <w:rPr/>
        <w:t>COMMISSIONER COLBOURNE: Thank you.  I do want to thank you for explaining this, for meeting with me, and explaining how -- how this works.  Got to say that I still don’t understand why Chick-Fil-A has more traffic than anybody else.  I -- I know when we talked, I asked, you know, do they really just have more business than anybody else; I don’t know that I got a response to that, but I don’t know if -- if -- if it’s slower, if they really do have more business than anybody else, if there is no parking for people to park and go inside.  But it certainly creates a need for stacking.  So do they have more business than anybody else?</w:t>
      </w:r>
    </w:p>
    <w:p>
      <w:pPr>
        <w:pStyle w:val="Default"/>
        <w:jc w:val="both"/>
        <w:rPr/>
      </w:pPr>
      <w:r>
        <w:rPr/>
      </w:r>
    </w:p>
    <w:p>
      <w:pPr>
        <w:pStyle w:val="Default"/>
        <w:jc w:val="both"/>
        <w:rPr/>
      </w:pPr>
      <w:r>
        <w:rPr/>
        <w:t xml:space="preserve">MS. CALHOUN: So -- </w:t>
      </w:r>
    </w:p>
    <w:p>
      <w:pPr>
        <w:pStyle w:val="Default"/>
        <w:jc w:val="both"/>
        <w:rPr/>
      </w:pPr>
      <w:r>
        <w:rPr/>
      </w:r>
    </w:p>
    <w:p>
      <w:pPr>
        <w:pStyle w:val="Default"/>
        <w:jc w:val="both"/>
        <w:rPr/>
      </w:pPr>
      <w:r>
        <w:rPr/>
        <w:t>COMMISSIONER COLBOURNE: Than everybody else?</w:t>
      </w:r>
    </w:p>
    <w:p>
      <w:pPr>
        <w:pStyle w:val="Default"/>
        <w:jc w:val="both"/>
        <w:rPr/>
      </w:pPr>
      <w:r>
        <w:rPr/>
      </w:r>
    </w:p>
    <w:p>
      <w:pPr>
        <w:pStyle w:val="Default"/>
        <w:jc w:val="both"/>
        <w:rPr/>
      </w:pPr>
      <w:r>
        <w:rPr/>
        <w:t xml:space="preserve">MS. CALHOUN: So I did -- I did discuss with -- with my client, and I did actually call you to discuss it to respond, but, you know, it is -- again, I can tell you that they are just a -- a -- I know I sound like a broken record, but they’re just a -- excuse me -- a victim of their own success.  They are just very popular.  People like going to Chick-Fil-A.  I should tell you that in connection -- in addition to this improvement here, we’re expanding the -- the kitchen to try to accommodate, and make things move more efficiently, but they just, you know, fresh ingredients, very popular.  People like convenience, and they like Chick-Fil-A.  I think it’s sauce, but people like Chick-Fil-A, so -- </w:t>
      </w:r>
    </w:p>
    <w:p>
      <w:pPr>
        <w:pStyle w:val="Default"/>
        <w:jc w:val="both"/>
        <w:rPr/>
      </w:pPr>
      <w:r>
        <w:rPr/>
      </w:r>
    </w:p>
    <w:p>
      <w:pPr>
        <w:pStyle w:val="Default"/>
        <w:jc w:val="both"/>
        <w:rPr/>
      </w:pPr>
      <w:r>
        <w:rPr/>
        <w:t>MS. CALHOUN: So they are selling more than anybody else -- than everybody else.</w:t>
      </w:r>
    </w:p>
    <w:p>
      <w:pPr>
        <w:pStyle w:val="Default"/>
        <w:jc w:val="both"/>
        <w:rPr/>
      </w:pPr>
      <w:r>
        <w:rPr/>
      </w:r>
    </w:p>
    <w:p>
      <w:pPr>
        <w:pStyle w:val="Default"/>
        <w:jc w:val="both"/>
        <w:rPr/>
      </w:pPr>
      <w:r>
        <w:rPr/>
        <w:t>MS. CALHOUN: They are very popular.</w:t>
      </w:r>
    </w:p>
    <w:p>
      <w:pPr>
        <w:pStyle w:val="Default"/>
        <w:jc w:val="both"/>
        <w:rPr/>
      </w:pPr>
      <w:r>
        <w:rPr/>
      </w:r>
    </w:p>
    <w:p>
      <w:pPr>
        <w:pStyle w:val="Default"/>
        <w:jc w:val="both"/>
        <w:rPr/>
      </w:pPr>
      <w:r>
        <w:rPr/>
        <w:t>COMMISSIONER COLBOURNE: All right then.  Thank you.</w:t>
      </w:r>
    </w:p>
    <w:p>
      <w:pPr>
        <w:pStyle w:val="Default"/>
        <w:jc w:val="both"/>
        <w:rPr/>
      </w:pPr>
      <w:r>
        <w:rPr/>
      </w:r>
    </w:p>
    <w:p>
      <w:pPr>
        <w:pStyle w:val="Default"/>
        <w:jc w:val="both"/>
        <w:rPr/>
      </w:pPr>
      <w:r>
        <w:rPr/>
        <w:t>MS. CALHOUN: Thank you.</w:t>
      </w:r>
    </w:p>
    <w:p>
      <w:pPr>
        <w:pStyle w:val="Default"/>
        <w:jc w:val="both"/>
        <w:rPr/>
      </w:pPr>
      <w:r>
        <w:rPr/>
      </w:r>
    </w:p>
    <w:p>
      <w:pPr>
        <w:pStyle w:val="Default"/>
        <w:jc w:val="both"/>
        <w:rPr/>
      </w:pPr>
      <w:r>
        <w:rPr/>
        <w:t>MAYOR MESSAM: All right.  The Clerk received no requests to speak on this item from the public.  Are there any members in the Chamber that wish to talk about Chick-Fil-A’s sauce?  Seeing none, back to the dais, May I have a motion on item 26, please.</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Motion to appr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Bar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Barnes, seconded by Vice Mayor Davis, to approve Resolution #R8161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b/>
          <w:bCs/>
          <w:sz w:val="24"/>
          <w:szCs w:val="24"/>
          <w:u w:val="single"/>
        </w:rPr>
        <w:t>Resolution No. 24-1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CALHOUN: Thank you.  Good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bCs/>
          <w:sz w:val="28"/>
          <w:szCs w:val="28"/>
          <w:u w:val="single"/>
        </w:rPr>
        <w:t>OTHER BUSIN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Reports and Com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Commission Reports: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7.</w:t>
      </w:r>
      <w:r>
        <w:rPr/>
        <w:tab/>
        <w:t xml:space="preserve">Temp. Reso. #R8190 </w:t>
      </w:r>
      <w:r>
        <w:rPr>
          <w:b/>
        </w:rPr>
        <w:t>supporting and calling for</w:t>
      </w:r>
      <w:r>
        <w:rPr/>
        <w:t xml:space="preserve"> an </w:t>
      </w:r>
      <w:r>
        <w:rPr>
          <w:b/>
        </w:rPr>
        <w:t>immediate cease</w:t>
        <w:noBreakHyphen/>
        <w:t>fire</w:t>
      </w:r>
      <w:r>
        <w:rPr/>
        <w:t xml:space="preserve"> and an end to the violence between Israel and Palestine; supporting </w:t>
      </w:r>
      <w:r>
        <w:rPr>
          <w:b/>
        </w:rPr>
        <w:t>peace and security</w:t>
      </w:r>
      <w:r>
        <w:rPr/>
        <w:t xml:space="preserve"> for all innocent civilians </w:t>
      </w:r>
      <w:r>
        <w:rPr>
          <w:b/>
        </w:rPr>
        <w:t>in Israel and Palestine</w:t>
      </w:r>
      <w:r>
        <w:rPr/>
        <w:t xml:space="preserve">.  </w:t>
      </w:r>
      <w:r>
        <w:rPr>
          <w:i/>
        </w:rPr>
        <w:t>(Mayor Wayne M. Messa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Deferr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27a,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27.</w:t>
      </w:r>
      <w:r>
        <w:rPr/>
        <w:tab/>
      </w:r>
      <w:r>
        <w:rPr>
          <w:b/>
          <w:bCs/>
        </w:rPr>
        <w:t>(a)</w:t>
      </w:r>
      <w:r>
        <w:rPr/>
        <w:t xml:space="preserve"> Temp. Reso. #R8191 supporting measures addressing </w:t>
      </w:r>
      <w:r>
        <w:rPr>
          <w:b/>
          <w:bCs/>
        </w:rPr>
        <w:t>recovery efforts</w:t>
      </w:r>
      <w:r>
        <w:rPr/>
        <w:t xml:space="preserve"> for the </w:t>
      </w:r>
      <w:r>
        <w:rPr>
          <w:b/>
          <w:bCs/>
        </w:rPr>
        <w:t>Caribbean islands impacted by Hurricane Beryl</w:t>
      </w:r>
      <w:r>
        <w:rPr/>
        <w:t xml:space="preserve">; directing the City Manager to continue to monitor the impacts of the hurricane and relief efforts and to provide the Commission can take to support residents of the islands impacted by the storm.  </w:t>
      </w:r>
      <w:r>
        <w:rPr>
          <w:i/>
          <w:iCs/>
        </w:rPr>
        <w:t>(Commissioner Yvette Colbourne)</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POWELL: A resolution of the City Commission of the City of Miramar, </w:t>
      </w:r>
      <w:r>
        <w:rPr>
          <w:rFonts w:cs="Arial" w:ascii="Arial" w:hAnsi="Arial"/>
          <w:color w:val="000000"/>
          <w:sz w:val="24"/>
          <w:szCs w:val="24"/>
        </w:rPr>
        <w:t xml:space="preserve">supporting measures addressing recovery efforts for the </w:t>
      </w:r>
      <w:r>
        <w:rPr>
          <w:rFonts w:cs="Arial" w:ascii="Arial" w:hAnsi="Arial"/>
          <w:sz w:val="24"/>
          <w:szCs w:val="24"/>
        </w:rPr>
        <w:t>Ca</w:t>
      </w:r>
      <w:r>
        <w:rPr>
          <w:rFonts w:cs="Arial" w:ascii="Arial" w:hAnsi="Arial"/>
          <w:color w:val="000000"/>
          <w:sz w:val="24"/>
          <w:szCs w:val="24"/>
        </w:rPr>
        <w:t>ribbean islands impacted by Hurricane Beryl; directing the City Manager to continue to monitor the impacts of the hurricane and relief efforts, and to provide the Commission with relief effort reports, and suggested actions that the Commission can take to support residents of the islands impacted by the storm; and providing for an effective date.</w:t>
      </w:r>
    </w:p>
    <w:p>
      <w:pPr>
        <w:pStyle w:val="Default"/>
        <w:jc w:val="both"/>
        <w:rPr/>
      </w:pPr>
      <w:r>
        <w:rPr/>
      </w:r>
    </w:p>
    <w:p>
      <w:pPr>
        <w:pStyle w:val="Default"/>
        <w:jc w:val="both"/>
        <w:rPr/>
      </w:pPr>
      <w:r>
        <w:rPr/>
        <w:t>MAYOR MESSAM: Commissioner Colbourne.</w:t>
      </w:r>
    </w:p>
    <w:p>
      <w:pPr>
        <w:pStyle w:val="Default"/>
        <w:jc w:val="both"/>
        <w:rPr/>
      </w:pPr>
      <w:r>
        <w:rPr/>
      </w:r>
    </w:p>
    <w:p>
      <w:pPr>
        <w:pStyle w:val="Default"/>
        <w:jc w:val="both"/>
        <w:rPr/>
      </w:pPr>
      <w:r>
        <w:rPr/>
        <w:t>COMMISSIONER COLBOURNE: Yes.  Thank you.  I wanted to bring this item before us, simply to just go ahead and have something on record, and make note of -- of the City’s effort in terms of relief, providing relief and assistance to individuals in the Caribbean that are affected from Hurricane Beryl.  And I thought it was important for us to -- to put something in place for that.  I know that we -- we won’t be meeting for the next month, and the relief efforts that we are doing, we’re collecting goods, and stuff until the end of this month, I guess longer, as -- as needed.  But I did want to bring that to the attention of the public, and we do have those collections that are happening at all of our fire stations.  In addition, we do have drop off locations as well: Miramar Police Department, Multi-Service, and Sunset Lakes.  And we do have those for -- for all of the areas that are affected, so I just wanted to bring that, make note of that, and direct the City Manager, so that he can continue these efforts as needed.</w:t>
      </w:r>
    </w:p>
    <w:p>
      <w:pPr>
        <w:pStyle w:val="Default"/>
        <w:jc w:val="both"/>
        <w:rPr/>
      </w:pPr>
      <w:r>
        <w:rPr/>
      </w:r>
    </w:p>
    <w:p>
      <w:pPr>
        <w:pStyle w:val="Default"/>
        <w:jc w:val="both"/>
        <w:rPr/>
      </w:pPr>
      <w:r>
        <w:rPr/>
        <w:t>MAYOR MESSAM: Thank you, Commissioner Colbourne, for the resolution.  Like to thank the City Manager for working quickly with the Consul General, Oliver Mair, the day when -- as the storm was preparing to hit, to quickly identify the locations, and to have staff to present the -- the flyers.  So the collective efforts of staff, in addition with this resolution, helps to communicate the City of Miramar’s support Caribbean community.  Thanks, Commissioner Colbourne.  Are there any other comments, questions on this item?  I see one speaker, Vice Mayor Davis, you’re recognized.</w:t>
      </w:r>
    </w:p>
    <w:p>
      <w:pPr>
        <w:pStyle w:val="Default"/>
        <w:jc w:val="both"/>
        <w:rPr/>
      </w:pPr>
      <w:r>
        <w:rPr/>
      </w:r>
    </w:p>
    <w:p>
      <w:pPr>
        <w:pStyle w:val="Default"/>
        <w:jc w:val="both"/>
        <w:rPr/>
      </w:pPr>
      <w:r>
        <w:rPr/>
        <w:t>VICE MAYOR DAVIS: Thank you.  I’d like to thank Commissioner Colbourne for bringing this forward.  So important; it is going to be a long haul for these islands that have been affected, between St. Vincent, and the Grenadines, Jamaica, Barbados, Grenada, the -- the hardest hit places.  Of course, we also put Texas in the mix, and so Beryl has been very -- quite destructive.  I -- I want to commend also in the County, Broward County, Commissioner Hazelle Rogers; she had convened a -- a press conference with the women, the Caribbean women elected Broward, myself, and Commissioner Colbourne were in attendance, and we pledged our support with the other consul generals who were present, as well as Food for the Poor, and making sure that the County, itself, is well aware of -- of the efforts that we’re making in municipalities, as well as the county level, so thank you again.  We want to keep this, certainly, in the forefront of people’s minds as we go on our hiatus.</w:t>
      </w:r>
    </w:p>
    <w:p>
      <w:pPr>
        <w:pStyle w:val="Default"/>
        <w:jc w:val="both"/>
        <w:rPr/>
      </w:pPr>
      <w:r>
        <w:rPr/>
      </w:r>
    </w:p>
    <w:p>
      <w:pPr>
        <w:pStyle w:val="Default"/>
        <w:jc w:val="both"/>
        <w:rPr/>
      </w:pPr>
      <w:r>
        <w:rPr/>
        <w:t>MAYOR MESSAM: Commissioner Chambers, you’re recognized.</w:t>
      </w:r>
    </w:p>
    <w:p>
      <w:pPr>
        <w:pStyle w:val="Default"/>
        <w:jc w:val="both"/>
        <w:rPr/>
      </w:pPr>
      <w:r>
        <w:rPr/>
      </w:r>
    </w:p>
    <w:p>
      <w:pPr>
        <w:pStyle w:val="Default"/>
        <w:jc w:val="both"/>
        <w:rPr/>
      </w:pPr>
      <w:r>
        <w:rPr/>
        <w:t xml:space="preserve">COMMISSIONER CHAMBERS: Thank you.  Just want to say in addition to what we already been doing, I do partner with Grocery List Jamaica for folks who want to donate funds, and also a nonprofit in Miami, runs by Marlon Hill.  This is a way to get fresh, and health stuff, meat kinds, and so forth, milk, produce to families in Jamaica, and everything is purchased there.  So for those of you who wants to donate money, I do have a pager to go on, and you click on, and then you pay, and that goes through the nonprofit, and folks could get groceries to your family within two hours in Jamaica.  So it’s just another addition way of getting stuff out, thank you.  </w:t>
      </w:r>
    </w:p>
    <w:p>
      <w:pPr>
        <w:pStyle w:val="Default"/>
        <w:jc w:val="both"/>
        <w:rPr/>
      </w:pPr>
      <w:r>
        <w:rPr/>
      </w:r>
    </w:p>
    <w:p>
      <w:pPr>
        <w:pStyle w:val="Default"/>
        <w:jc w:val="both"/>
        <w:rPr/>
      </w:pPr>
      <w:r>
        <w:rPr/>
        <w:t>MAYOR MESSAM: Seeing no other requests to speak, have a motion on 27(a)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8191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1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Commission Repor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Mayor if I may do an extension, I do have a few items I want to get through, so.  And this is the final extension.  I want to go until 11:30.  Motion to extend to 11: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Who else has a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Everybody has a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ah, a small -- ye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ah, I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Okay.  So it’s been moved -- been moved and seconded.  Record the votes for 11 -- to 11: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Vice Mayor Davis, to extend the meeting to 11:30p.m.;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b/>
          <w:bCs/>
          <w:sz w:val="24"/>
          <w:szCs w:val="24"/>
          <w:u w:val="single"/>
        </w:rPr>
        <w:t>Appr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MAYOR MESSAM: Commissioner Chamb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ank you so much, Mayor.  Just to recap.  I just want to ask the City Manager, Building, and Code to look into driveways on Historic Miramar.  I know we have -- the drainage system that we have there is not like the west side, it’s more consistent with the French drain, so with so many concrete pave, and so much water going onto the roadway, and then it drain so fast, so quickly, we don’t have enough time to drain, so we need to look -- get with me, so we see what we can do to modify some of those driveway, or making sure people are applying for permits, and doing the driveway the right way to make sure the drainage is there.  I -- I know recent -- in at another meeting I had request -- made a request, and I want to make sure that the City Manager, and staff follow with me with this one here, two things.  One, I want to request that the Sunset Lake Community Center be named after the former mayor for the City of Miramar, Lori Moseley, who served from 19 -- March ’99 to March 2015, so please, staff, follow up with me on that.  I know before I mentioned the Cultural Center, but I think Sunset Lake might be more fitting to renamed after her.  Also, renaming of east Miramar -- it’s East Short Road in honor of Omari Wright, he was a re -- longtime resident of the City of Miramar, and the son of George McKenzie, and the brother of Jacquevias McKenzie, both of which serve the City of Miramar Fire Department.  Omari served -- served his -- served his country honorable in the Air Force security force, and also served his community as a correctional officer for Miami-Dade County.  Omari has -- Omari, his father, and his brother have a rich history of serving the City of Miramar, and country.  Omari Wright exemplify the kind of great resident that the great City of Miramar produce.  Unfortunately, Omari Wright tragically lost his life in a car accident on a roadway between the City of Miramar, and Miami-Dade.  It is our wish to honor him memory by naming a street in the City of Miramar after him.  The street of choice is East Shore Road in Miramar, as this is the street Omari grew up on.  So staff, please reach out to me, so we can make this happen.  Something that has been having with applicant for some of these rental that we have approved to where people of color have been singled out, an find ways of denying them application, trying to keep them out of the building, and we need to look into how this process is being done, and how many people gets in, and didn’t get in, because we do have a Fair Housing Act, and if they are not following that policy, especially we make way for folks to have a place to live, I don’t think that’s a good thing, and this is something that we need to look into in the future.  Hope for Society Foundation will be having a back to school on July 27</w:t>
      </w:r>
      <w:r>
        <w:rPr>
          <w:rFonts w:cs="Arial" w:ascii="Arial" w:hAnsi="Arial"/>
          <w:sz w:val="24"/>
          <w:vertAlign w:val="superscript"/>
        </w:rPr>
        <w:t>th</w:t>
      </w:r>
      <w:r>
        <w:rPr>
          <w:rFonts w:cs="Arial" w:ascii="Arial" w:hAnsi="Arial"/>
          <w:sz w:val="24"/>
        </w:rPr>
        <w:t>, 2024, from 3:00 p.m. to 8:00 p.m.  And, also, Trinidad and Tobago 62</w:t>
      </w:r>
      <w:r>
        <w:rPr>
          <w:rFonts w:cs="Arial" w:ascii="Arial" w:hAnsi="Arial"/>
          <w:sz w:val="24"/>
          <w:vertAlign w:val="superscript"/>
        </w:rPr>
        <w:t>nd</w:t>
      </w:r>
      <w:r>
        <w:rPr>
          <w:rFonts w:cs="Arial" w:ascii="Arial" w:hAnsi="Arial"/>
          <w:sz w:val="24"/>
        </w:rPr>
        <w:t xml:space="preserve"> Independence Celebration coming up right here, August 34 -- 30 -- 31</w:t>
      </w:r>
      <w:r>
        <w:rPr>
          <w:rFonts w:cs="Arial" w:ascii="Arial" w:hAnsi="Arial"/>
          <w:sz w:val="24"/>
          <w:vertAlign w:val="superscript"/>
        </w:rPr>
        <w:t>st</w:t>
      </w:r>
      <w:r>
        <w:rPr>
          <w:rFonts w:cs="Arial" w:ascii="Arial" w:hAnsi="Arial"/>
          <w:sz w:val="24"/>
        </w:rPr>
        <w:t>.  I think that’s it for me.  Thank you so much.  Thanks to staff for keeping up with us, and staying late.  I’ve -- enjoy the rest of the wee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Commissioner Barnes, you have a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BARNES: Just to thank you, Mayor, for pointing out to us about procedures, and practices in how we conduct our meetings.  I saw a development here this evening that I hope will not continue, and evolve into something that we don’t need to deal with.  We -- we -- we have a matter coming up that is of interest to a number of people that live in our community, but I beg of you understand that there are protocols, there is precedent in how things are done, and how we respond, and we are to be careful how we facilitate a platform for people who should not be making certain comments in our meetings.  And -- and -- and I beg, because otherwise we’re talking about chaos, we’re talking about anarchy.  Please, I beg, heed the Mayor’s words about the way in which certain things are done, and the way in which things are not done at our meeting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Commissioner Colbour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OLBOURNE: Yes.  Thank you.  Just a -- a few comments.  First of all, on Fourth of July event, I really wanted to commend staff.  It -- it really was a huge event, and it really great to know that the City of Miramar can -- can actually host that many individuals with -- with little or -- or no incidents.  I -- I do think the programming was a lot smoother this year than in previous years, and the setup, feel like you have tried some different setups over the year -- over the years, and this setup seemed to be really nice; everything seems to have gone pretty -- pretty smoothly, so I did want to congratulate our -- our Parks staff on that.  Juneteenth event, I don’t think we had a chance since -- since -- to come -- I didn’t -- I don’t believe I had a chance to comment on that since we had Juneteenth, but it was a very -- very great -- great events; great event, both events.  Parks, Cultural Arts, and -- and Marketing as well, and the collaboration between the three of the -- the three departments really, really came off very nice, very smoothly, and I -- I -- again, I commend them, but I -- I thank them as well.  Mr. Manager, I thank you and your staff for all of the support that -- that you give in -- in providing these events.  So just -- just to say thank you.  Tomorrow I will be hosting the Annual Homeowners’ Association Meeting here at the Cultural Arts Center; it is for homeowners’ association presidents, and members of the board.  And we do have a number of -- of associations that have -- that have registered, and I do invite my colleagues; please, if you would like to stop by, or come by and -- and meet and greet, or -- or -- or stay the entire time.  I would love to have you there as well, and the residents would love to have you there as well.  I do have -- I also have the National League of Cities Women in Municipal Government Conference coming up next week.  It’s something that I’ve had the opportunity to host as president of the Women in Municipal Government for this year.  We -- we do get to host the conference here, and together with staff, and NLC, we’ve been able to put a -- pretty nice program together.  I know the information has been sent to my colleagues, so I do invite you to register, if you haven’t done so, and -- and I look forward to have those city -- city staff that -- that have registered as well.  I know we talked about the flooding.  I just want to emphasize that I do have a concern with Historic Miramar, and the flooding, or just in general, in terms of climate change, resiliency, the heavy -- the heavy rains that we’re having, whatever it is, and I think we need to have a lot more conversation on this.  So I do want to start with meeting with the Manager, and -- and some folks.  And -- and just -- just kind of kickoff something from there.  I think it is something that it is important to each and every one of us here.  So we definitely need to have more conversation on that.  And I think -- well, as part of the Women in Municipal Government, we do have a -- a service project that we’re doing.  We do have two boxes right out there; we are collecting personal items that we will be delivering to his house. Just south of -- just south of Miramar, so I ask if the -- anybody would like to contribute to that, please, you can bring items, and just -- just drop it in the box, and I thank you all in advance.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ank you, Commissioner.  Thanks for bringing WIMG to the City of Miramar.  Looking forward to greeting our colleagues from across the country.  Vice Mayor Dav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CE MAYOR DAVIS: Thank you.  I know I haven’t been able to talk about some of the initiatives that the departments, and the City, along with myself have participated in over the last few weeks, so I did want to commend staff involved with the Taste of the Caribbean Islands that was headed up by the Parks Department.  There was rain, but I’m glad that it was recommended we move the location to the amphitheater, and so we were able to continue our event there, despite the rainy day, so thank you again.  Of course, everyone who was involved, every department, headed by -- by Parks.  The Job Fair, again, we moved it to a new location, thanks to recommendations by staff.  And this was headed up by HR.  Everybody had hands on deck.  I commend HR for the work that they did, moving the location, and, hopefully -- it’s grown so much that, hopefully, we have to look at another location, because so many people came out, and we were pleased with -- with that result.  Again, other departments were involved, and you know who you are.  Essence of time, I’m not going to name all.  The Memorial Healthcare System, the kickoff for the Health Fair for the One City at a Time, that went well; for those who are seeking those services, certainly, you want to go onto miramarfl.gov.  it shows you the locations of both the pediatric, and the adult mobile buses, and where they’re going to be around Historic Miramar at various locations three times a week.  I’d like to thank Dr. McSwain how headed up that, and everyone who was involved.  Missionwood, the community outreach program that we did this past weekend was well received by residents in and around that area, and this was headed up by Economic Development &amp; Housing, thank you so much, under the leadership, of course, of Anita Fain-Taylor.  We certainly appreciate your leadership in this regard.  Our residents are appreciative of us bringing all our resources to bear, again, all the departments who participated, and there were many, as well as outside agencies who came to give information to our residents.  Finally, a couple of things, and this is regards to you, Mr. Mayor, your absence at various events that you are generally the lead on, and not being notified with enough time.  And so the Veterans Day event that took place, Memorial Day event, you were no show.  I had no idea, I was not informed, and I showed up on the day, and to be told by staff that you were not going to be present.  I think that’s no caring of you, that’s not proper protocol.  Other cities, that same day, Memorial Day, that event, the City of Pembroke Pines had a similar situation, their mayor was out of town, but instead what they did, the mayor informed the vice mayor, so the vice mayor could take care of those duties, and that vice mayor even read a statement from the mayor.  It was done so much better than what I’ve seen, and it -- it seems like it’s -- it’s becoming a pattern that you don’t advise me, as your vice mayor, that you’re not going to be able to attend an event that you are supposed to host.  And, secondly, coming -- when it -- when we talk about hosting events, we all know, this protocol has been set, precedent has been set.  If somebody is hosting an event, they are the ones who introduce their colleagues.  That person has been working tirelessly on that event with staff, with departments, and it’s a matter of precedent that that person introduces everybody.  And, instead, the last event that we had, you chose to just go up, and not be introduced, and it -- it seems to me where you are needed you’re not there, and when you’re not needed, do what -- at a certain function, you usurp yourself, and do that.  That is not fair to the rest of your colleagues.  None of us do that.  We operate in a certain way, and I would expect that you would also do that.  And you can comment all you want; we don’t have a lot of time when I’m done, but I would hope that your behavior changes when it comes to you not being present, when you’re needed, to steer a certain program, or a event, and that you advise, whether it’s me or whomever is the vice mayor that you’re not going to be in -- in attendance with enough time.  And that’s it for 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Very quickly, the two events that were mentioned were both unplanned.  Two events out of over a decade of service.  I’m not sure what pattern you’re talking about, and it was Veterans Day and Memorial Day, very capable events that are scripted, provided by staff; commend staff for having the event, and the public that participated in those events.  And I would hope that any member of the Commission would be able to greet attendees.  Those were two unattended absences, because I am at all events.  So regrets for, perhaps, not being prepared for these scripted events, but I’m sure the -- the events went on, and were successful.  I have no public comment as it relates to the other event, but I do know that I do follow our procedures, and, perhaps, as the chief on decorum on these matters.  Like to commend staff on my report for the excellent job for Fourth of July.  I heard a very high number of nearly 18,000; I’m not sure if that’s verified, but that was a tremendous amount of people.  I know we had to discontinue folks from coming inside of the park, so I’d like to thank folks for that.  And, also, just like to ask everyone to mark their calendars for August 3</w:t>
      </w:r>
      <w:r>
        <w:rPr>
          <w:rFonts w:cs="Arial" w:ascii="Arial" w:hAnsi="Arial"/>
          <w:sz w:val="24"/>
          <w:vertAlign w:val="superscript"/>
        </w:rPr>
        <w:t>rd</w:t>
      </w:r>
      <w:r>
        <w:rPr>
          <w:rFonts w:cs="Arial" w:ascii="Arial" w:hAnsi="Arial"/>
          <w:sz w:val="24"/>
        </w:rPr>
        <w:t xml:space="preserve"> for the Jamaican Emancipendence event that will take place at the Miramar Amphitheat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Manager Repor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Mr. Manager, do you have a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MANAGER VIRGIN: Quickly, Mr. Mayor.  This is the last meeting before the Commission’s hiatus.  We will resume on September 4</w:t>
      </w:r>
      <w:r>
        <w:rPr>
          <w:rFonts w:cs="Arial" w:ascii="Arial" w:hAnsi="Arial"/>
          <w:sz w:val="24"/>
          <w:vertAlign w:val="superscript"/>
        </w:rPr>
        <w:t>th</w:t>
      </w:r>
      <w:r>
        <w:rPr>
          <w:rFonts w:cs="Arial" w:ascii="Arial" w:hAnsi="Arial"/>
          <w:sz w:val="24"/>
        </w:rPr>
        <w:t xml:space="preserve">, 2024.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color w:val="000000"/>
          <w:sz w:val="24"/>
          <w:szCs w:val="24"/>
        </w:rPr>
      </w:pPr>
      <w:r>
        <w:rPr>
          <w:rFonts w:cs="Arial" w:ascii="Arial" w:hAnsi="Arial"/>
          <w:b/>
          <w:sz w:val="24"/>
          <w:szCs w:val="24"/>
        </w:rPr>
        <w:t>28.</w:t>
      </w:r>
      <w:r>
        <w:rPr>
          <w:rFonts w:cs="Arial" w:ascii="Arial" w:hAnsi="Arial"/>
          <w:sz w:val="24"/>
          <w:szCs w:val="24"/>
        </w:rPr>
        <w:tab/>
      </w:r>
      <w:r>
        <w:rPr>
          <w:rFonts w:cs="Arial" w:ascii="Arial" w:hAnsi="Arial"/>
          <w:b/>
          <w:bCs/>
          <w:color w:val="000000"/>
          <w:sz w:val="24"/>
          <w:szCs w:val="24"/>
        </w:rPr>
        <w:t>Advisory Board Reports:</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Economic Development Advisory Board (EDAB)</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Elderly Affairs Advisory Board</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Historic Miramar Advisory Board</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Parks &amp; Recreation Advisory Board</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Ruth Bader Ginsburg (RBG) Commission on the Status of Women</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Sister Cities Board</w:t>
      </w:r>
    </w:p>
    <w:p>
      <w:pPr>
        <w:pStyle w:val="Normal"/>
        <w:spacing w:lineRule="auto" w:line="240" w:before="0" w:after="0"/>
        <w:ind w:firstLine="720"/>
        <w:jc w:val="both"/>
        <w:rPr>
          <w:rFonts w:ascii="Arial" w:hAnsi="Arial" w:cs="Arial"/>
          <w:color w:val="000000"/>
          <w:sz w:val="23"/>
          <w:szCs w:val="24"/>
        </w:rPr>
      </w:pPr>
      <w:r>
        <w:rPr>
          <w:rFonts w:cs="Arial" w:ascii="Arial" w:hAnsi="Arial"/>
          <w:color w:val="000000"/>
          <w:sz w:val="23"/>
          <w:szCs w:val="24"/>
        </w:rPr>
        <w:t>Teen Council Advisory Board</w:t>
      </w:r>
    </w:p>
    <w:p>
      <w:pPr>
        <w:pStyle w:val="Normal"/>
        <w:spacing w:lineRule="auto" w:line="240" w:before="0" w:after="0"/>
        <w:jc w:val="both"/>
        <w:rPr>
          <w:rFonts w:ascii="Arial" w:hAnsi="Arial" w:cs="Arial"/>
          <w:color w:val="000000"/>
          <w:sz w:val="23"/>
          <w:szCs w:val="24"/>
        </w:rPr>
      </w:pPr>
      <w:r>
        <w:rPr>
          <w:rFonts w:cs="Arial" w:ascii="Arial" w:hAnsi="Arial"/>
          <w:color w:val="000000"/>
          <w:sz w:val="23"/>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YOR MESSAM: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Attorney Report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YOR MESSAM: Mr. Attorney, repor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ITY ATTORNEY GARY: At approximately 4:30 p.m., on Wednesday, September 4</w:t>
      </w:r>
      <w:r>
        <w:rPr>
          <w:rFonts w:cs="Arial" w:ascii="Arial" w:hAnsi="Arial"/>
          <w:bCs/>
          <w:sz w:val="24"/>
          <w:szCs w:val="24"/>
          <w:vertAlign w:val="superscript"/>
        </w:rPr>
        <w:t>th</w:t>
      </w:r>
      <w:r>
        <w:rPr>
          <w:rFonts w:cs="Arial" w:ascii="Arial" w:hAnsi="Arial"/>
          <w:bCs/>
          <w:sz w:val="24"/>
          <w:szCs w:val="24"/>
        </w:rPr>
        <w:t>, 2024, or as soon thereafter as it may be heard, the City Commission shall meet privately to discuss pending litigation, pursuant to section 286.0118.  The case, Brandon Blair vs. City of Miramar.  This executive, closed-door session will take place on the third floor conference room at 2300 Civic Center Place, Miramar, Florida.  Present at the attorney/client session will be Mayor Messam, Vice Mayor Davis, Commissioner Colbourne, Commissioner Barnes, Commissioner Chambers, City Manager Dr. Roy Virgin, City Attorneys Burnadette Norris-Weeks, Norman Powell, Michelle Austin Pamies, Jordan Gary, and on-the-record court reporters.  The estimated length of the attorney/client session will be 15 minu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spacing w:lineRule="auto" w:line="240" w:before="0" w:after="0"/>
        <w:jc w:val="both"/>
        <w:rPr>
          <w:rFonts w:ascii="Arial" w:hAnsi="Arial" w:cs="Arial"/>
          <w:sz w:val="24"/>
          <w:szCs w:val="24"/>
        </w:rPr>
      </w:pPr>
      <w:r>
        <w:rPr>
          <w:rFonts w:cs="Arial" w:ascii="Arial" w:hAnsi="Arial"/>
          <w:b/>
          <w:sz w:val="28"/>
          <w:szCs w:val="28"/>
          <w:u w:val="single"/>
        </w:rPr>
        <w:t>FUTURE WORKSHOPS:</w:t>
      </w:r>
      <w:r>
        <w:rPr>
          <w:rFonts w:cs="Arial" w:ascii="Arial" w:hAnsi="Arial"/>
          <w:bCs/>
          <w:sz w:val="28"/>
          <w:szCs w:val="28"/>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ate</w:t>
        <w:tab/>
        <w:t xml:space="preserve">     Time</w:t>
        <w:tab/>
        <w:tab/>
        <w:tab/>
        <w:t xml:space="preserve">     Subject</w:t>
        <w:tab/>
        <w:tab/>
        <w:tab/>
        <w:tab/>
        <w:t xml:space="preserve">   Location</w:t>
      </w:r>
    </w:p>
    <w:tbl>
      <w:tblPr>
        <w:tblStyle w:val="TableGrid"/>
        <w:tblW w:w="9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0"/>
        <w:gridCol w:w="1329"/>
        <w:gridCol w:w="4657"/>
        <w:gridCol w:w="2341"/>
      </w:tblGrid>
      <w:tr>
        <w:trPr>
          <w:trHeight w:val="386" w:hRule="atLeast"/>
        </w:trPr>
        <w:tc>
          <w:tcPr>
            <w:tcW w:w="1370"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09/04/24</w:t>
            </w:r>
          </w:p>
        </w:tc>
        <w:tc>
          <w:tcPr>
            <w:tcW w:w="1329"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5:00 p.m.</w:t>
            </w:r>
          </w:p>
        </w:tc>
        <w:tc>
          <w:tcPr>
            <w:tcW w:w="4657" w:type="dxa"/>
            <w:tcBorders/>
            <w:vAlign w:val="center"/>
          </w:tcPr>
          <w:p>
            <w:pPr>
              <w:pStyle w:val="Normal"/>
              <w:widowControl/>
              <w:spacing w:lineRule="auto" w:line="240" w:before="0" w:after="0"/>
              <w:jc w:val="center"/>
              <w:rPr>
                <w:rFonts w:ascii="Arial" w:hAnsi="Arial" w:cs="Arial"/>
                <w:bCs/>
                <w:color w:val="000000"/>
                <w:sz w:val="25"/>
                <w:szCs w:val="24"/>
              </w:rPr>
            </w:pPr>
            <w:r>
              <w:rPr>
                <w:rFonts w:eastAsia="Times New Roman" w:cs="Arial" w:ascii="Arial" w:hAnsi="Arial"/>
                <w:bCs/>
                <w:color w:val="000000"/>
                <w:kern w:val="0"/>
                <w:sz w:val="25"/>
                <w:szCs w:val="24"/>
                <w:lang w:val="en-US" w:eastAsia="en-US" w:bidi="ar-SA"/>
              </w:rPr>
              <w:t>Affordable Housing Workshop</w:t>
            </w:r>
          </w:p>
        </w:tc>
        <w:tc>
          <w:tcPr>
            <w:tcW w:w="2341" w:type="dxa"/>
            <w:tcBorders/>
            <w:vAlign w:val="center"/>
          </w:tcPr>
          <w:p>
            <w:pPr>
              <w:pStyle w:val="Normal"/>
              <w:widowControl/>
              <w:spacing w:lineRule="auto" w:line="240" w:before="0" w:after="0"/>
              <w:jc w:val="center"/>
              <w:rPr>
                <w:rFonts w:ascii="Arial" w:hAnsi="Arial" w:cs="Arial"/>
                <w:color w:val="000000"/>
                <w:kern w:val="2"/>
                <w:sz w:val="24"/>
                <w:szCs w:val="24"/>
              </w:rPr>
            </w:pPr>
            <w:r>
              <w:rPr>
                <w:rFonts w:eastAsia="Times New Roman" w:cs="Arial" w:ascii="Arial" w:hAnsi="Arial"/>
                <w:color w:val="000000"/>
                <w:kern w:val="2"/>
                <w:sz w:val="24"/>
                <w:szCs w:val="24"/>
                <w:lang w:val="en-US" w:eastAsia="en-US" w:bidi="ar-SA"/>
              </w:rPr>
              <w:t>Commission Chambers</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ADJOURNMENT</w:t>
      </w:r>
    </w:p>
    <w:p>
      <w:pPr>
        <w:pStyle w:val="Normal"/>
        <w:spacing w:lineRule="auto" w:line="240" w:before="0" w:after="0"/>
        <w:jc w:val="both"/>
        <w:rPr>
          <w:rFonts w:ascii="Arial" w:hAnsi="Arial" w:cs="Arial"/>
          <w:sz w:val="24"/>
          <w:szCs w:val="24"/>
        </w:rPr>
      </w:pPr>
      <w:r>
        <w:rPr>
          <w:rFonts w:cs="Arial" w:ascii="Arial" w:hAnsi="Arial"/>
          <w:sz w:val="24"/>
          <w:szCs w:val="24"/>
        </w:rPr>
      </w:r>
      <w:bookmarkStart w:id="4" w:name="_Hlk147170728"/>
      <w:bookmarkStart w:id="5" w:name="_Hlk147170728"/>
      <w:bookmarkEnd w:id="5"/>
    </w:p>
    <w:p>
      <w:pPr>
        <w:pStyle w:val="Normal"/>
        <w:spacing w:lineRule="auto" w:line="240" w:before="0" w:after="0"/>
        <w:jc w:val="both"/>
        <w:rPr>
          <w:rFonts w:ascii="Arial" w:hAnsi="Arial" w:cs="Arial"/>
          <w:sz w:val="24"/>
          <w:szCs w:val="24"/>
        </w:rPr>
      </w:pPr>
      <w:r>
        <w:rPr>
          <w:rFonts w:cs="Arial" w:ascii="Arial" w:hAnsi="Arial"/>
          <w:b/>
          <w:sz w:val="24"/>
          <w:szCs w:val="24"/>
        </w:rPr>
        <w:t>29.</w:t>
      </w:r>
      <w:r>
        <w:rPr>
          <w:rFonts w:cs="Arial" w:ascii="Arial" w:hAnsi="Arial"/>
          <w:sz w:val="24"/>
          <w:szCs w:val="24"/>
        </w:rPr>
        <w:tab/>
      </w:r>
      <w:r>
        <w:rPr>
          <w:rFonts w:cs="Arial" w:ascii="Arial" w:hAnsi="Arial"/>
          <w:b/>
          <w:bCs/>
          <w:color w:val="000000"/>
          <w:kern w:val="2"/>
          <w:sz w:val="24"/>
          <w:szCs w:val="24"/>
        </w:rPr>
        <w:t>VOTE TO ADJOURN</w:t>
      </w:r>
    </w:p>
    <w:p>
      <w:pPr>
        <w:pStyle w:val="Normal"/>
        <w:spacing w:lineRule="auto" w:line="240" w:before="0" w:after="0"/>
        <w:jc w:val="both"/>
        <w:rPr>
          <w:rFonts w:ascii="Arial" w:hAnsi="Arial" w:cs="Arial"/>
          <w:sz w:val="24"/>
          <w:szCs w:val="24"/>
        </w:rPr>
      </w:pPr>
      <w:r>
        <w:rPr>
          <w:rFonts w:cs="Arial" w:ascii="Arial" w:hAnsi="Arial"/>
          <w:sz w:val="24"/>
          <w:szCs w:val="24"/>
        </w:rPr>
      </w:r>
      <w:bookmarkStart w:id="6" w:name="_Hlk147170728"/>
      <w:bookmarkStart w:id="7" w:name="_Hlk147170728"/>
      <w:bookmarkEnd w:id="7"/>
    </w:p>
    <w:p>
      <w:pPr>
        <w:pStyle w:val="Normal"/>
        <w:spacing w:lineRule="auto" w:line="240" w:before="0" w:after="0"/>
        <w:jc w:val="both"/>
        <w:rPr>
          <w:rFonts w:ascii="Arial" w:hAnsi="Arial" w:cs="Arial"/>
          <w:sz w:val="24"/>
          <w:szCs w:val="24"/>
        </w:rPr>
      </w:pPr>
      <w:r>
        <w:rPr>
          <w:rFonts w:cs="Arial" w:ascii="Arial" w:hAnsi="Arial"/>
          <w:sz w:val="24"/>
          <w:szCs w:val="24"/>
        </w:rPr>
        <w:t>MAYOR MESSAM: All right.  By virtue of time limit, it’s 11:30.  Meeting is adjour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was adjourned at 11:3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enise A. Gibbs, MMC</w:t>
      </w:r>
    </w:p>
    <w:p>
      <w:pPr>
        <w:pStyle w:val="Normal"/>
        <w:spacing w:lineRule="auto" w:line="240" w:before="0" w:after="0"/>
        <w:jc w:val="both"/>
        <w:rPr>
          <w:rFonts w:ascii="Arial" w:hAnsi="Arial" w:cs="Arial"/>
          <w:sz w:val="24"/>
          <w:szCs w:val="24"/>
        </w:rPr>
      </w:pPr>
      <w:r>
        <w:rPr>
          <w:rFonts w:cs="Arial" w:ascii="Arial" w:hAnsi="Arial"/>
          <w:sz w:val="24"/>
          <w:szCs w:val="24"/>
        </w:rPr>
        <w:t>City Clerk</w:t>
      </w:r>
    </w:p>
    <w:p>
      <w:pPr>
        <w:pStyle w:val="Normal"/>
        <w:spacing w:lineRule="auto" w:line="240" w:before="0" w:after="0"/>
        <w:jc w:val="both"/>
        <w:rPr>
          <w:rFonts w:ascii="Arial" w:hAnsi="Arial" w:cs="Arial"/>
          <w:sz w:val="24"/>
          <w:szCs w:val="24"/>
        </w:rPr>
      </w:pPr>
      <w:bookmarkStart w:id="8" w:name="_Hlk50496012"/>
      <w:r>
        <w:rPr>
          <w:rFonts w:cs="Arial" w:ascii="Arial" w:hAnsi="Arial"/>
          <w:sz w:val="24"/>
          <w:szCs w:val="24"/>
        </w:rPr>
        <w:t>DG/cp</w:t>
      </w:r>
      <w:bookmarkEnd w:id="8"/>
    </w:p>
    <w:p>
      <w:pPr>
        <w:pStyle w:val="Normal"/>
        <w:spacing w:lineRule="auto" w:line="240" w:before="0" w:after="0"/>
        <w:jc w:val="both"/>
        <w:rPr>
          <w:rFonts w:ascii="Arial" w:hAnsi="Arial" w:cs="Arial"/>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573499"/>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0</w:t>
        </w:r>
        <w:r>
          <w:rPr>
            <w:sz w:val="18"/>
            <w:szCs w:val="18"/>
            <w:rFonts w:cs="Arial" w:ascii="Arial" w:hAnsi="Arial"/>
          </w:rPr>
          <w:fldChar w:fldCharType="end"/>
        </w:r>
      </w:p>
    </w:sdtContent>
  </w:sdt>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City of Miramar</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Regular Commission Meeting Minutes</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July 10, 202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724"/>
    <w:rPr>
      <w:rFonts w:ascii="Tahoma" w:hAnsi="Tahoma" w:cs="Tahoma"/>
      <w:sz w:val="16"/>
      <w:szCs w:val="16"/>
    </w:rPr>
  </w:style>
  <w:style w:type="character" w:styleId="HeaderChar" w:customStyle="1">
    <w:name w:val="Header Char"/>
    <w:basedOn w:val="DefaultParagraphFont"/>
    <w:link w:val="Header"/>
    <w:uiPriority w:val="99"/>
    <w:qFormat/>
    <w:rsid w:val="00ab01c5"/>
    <w:rPr/>
  </w:style>
  <w:style w:type="character" w:styleId="FooterChar" w:customStyle="1">
    <w:name w:val="Footer Char"/>
    <w:basedOn w:val="DefaultParagraphFont"/>
    <w:link w:val="Footer"/>
    <w:uiPriority w:val="99"/>
    <w:qFormat/>
    <w:rsid w:val="00ab01c5"/>
    <w:rPr/>
  </w:style>
  <w:style w:type="character" w:styleId="BodyTextIndentChar" w:customStyle="1">
    <w:name w:val="Body Text Indent Char"/>
    <w:basedOn w:val="DefaultParagraphFont"/>
    <w:qFormat/>
    <w:rsid w:val="00971339"/>
    <w:rPr>
      <w:rFonts w:ascii="Arial" w:hAnsi="Arial" w:eastAsia="Times New Roman" w:cs="Times New Roman"/>
      <w:sz w:val="24"/>
      <w:szCs w:val="20"/>
    </w:rPr>
  </w:style>
  <w:style w:type="character" w:styleId="Strong">
    <w:name w:val="Strong"/>
    <w:qFormat/>
    <w:rsid w:val="00d125db"/>
    <w:rPr>
      <w:b/>
      <w:bCs/>
    </w:rPr>
  </w:style>
  <w:style w:type="character" w:styleId="InternetLink">
    <w:name w:val="Hyperlink"/>
    <w:basedOn w:val="DefaultParagraphFont"/>
    <w:uiPriority w:val="99"/>
    <w:unhideWhenUsed/>
    <w:rsid w:val="005c4f16"/>
    <w:rPr>
      <w:color w:val="0000FF" w:themeColor="hyperlink"/>
      <w:u w:val="single"/>
    </w:rPr>
  </w:style>
  <w:style w:type="character" w:styleId="Eventdescription3" w:customStyle="1">
    <w:name w:val="event-description3"/>
    <w:basedOn w:val="DefaultParagraphFont"/>
    <w:qFormat/>
    <w:rsid w:val="00427a69"/>
    <w:rPr/>
  </w:style>
  <w:style w:type="character" w:styleId="UnresolvedMention">
    <w:name w:val="Unresolved Mention"/>
    <w:basedOn w:val="DefaultParagraphFont"/>
    <w:uiPriority w:val="99"/>
    <w:semiHidden/>
    <w:unhideWhenUsed/>
    <w:qFormat/>
    <w:rsid w:val="002e3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5724"/>
    <w:pPr>
      <w:spacing w:lineRule="auto" w:line="240" w:before="0" w:after="0"/>
    </w:pPr>
    <w:rPr>
      <w:rFonts w:ascii="Tahoma" w:hAnsi="Tahoma" w:cs="Tahoma"/>
      <w:sz w:val="16"/>
      <w:szCs w:val="16"/>
    </w:rPr>
  </w:style>
  <w:style w:type="paragraph" w:styleId="Default" w:customStyle="1">
    <w:name w:val="Default"/>
    <w:qFormat/>
    <w:rsid w:val="0057572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0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1c5"/>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971339"/>
    <w:pPr>
      <w:widowControl w:val="false"/>
      <w:tabs>
        <w:tab w:val="clear" w:pos="720"/>
        <w:tab w:val="center" w:pos="4680" w:leader="none"/>
      </w:tabs>
      <w:snapToGrid w:val="false"/>
      <w:spacing w:lineRule="auto" w:line="240" w:before="0" w:after="0"/>
      <w:ind w:left="1440" w:hanging="0"/>
      <w:jc w:val="both"/>
    </w:pPr>
    <w:rPr>
      <w:rFonts w:ascii="Arial" w:hAnsi="Arial" w:eastAsia="Times New Roman" w:cs="Times New Roman"/>
      <w:sz w:val="24"/>
      <w:szCs w:val="20"/>
    </w:rPr>
  </w:style>
  <w:style w:type="paragraph" w:styleId="ListParagraph">
    <w:name w:val="List Paragraph"/>
    <w:basedOn w:val="Normal"/>
    <w:uiPriority w:val="34"/>
    <w:qFormat/>
    <w:rsid w:val="00b534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6d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lark@bcp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B4C93-D7B2-4799-96DA-D802C5DA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9</Pages>
  <Words>42750</Words>
  <Characters>207768</Characters>
  <CharactersWithSpaces>249266</CharactersWithSpaces>
  <Paragraphs>12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0:00Z</dcterms:created>
  <dc:creator>Charmaine</dc:creator>
  <dc:description/>
  <dc:language>en-US</dc:language>
  <cp:lastModifiedBy>Gibbs, Denise A.</cp:lastModifiedBy>
  <cp:lastPrinted>2022-01-26T18:13:00Z</cp:lastPrinted>
  <dcterms:modified xsi:type="dcterms:W3CDTF">2024-08-29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