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rPr/>
      </w:pPr>
      <w:r>
        <w:rPr/>
        <w:drawing>
          <wp:inline distT="0" distB="0" distL="0" distR="0">
            <wp:extent cx="990600" cy="933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90600" cy="933450"/>
                    </a:xfrm>
                    <a:prstGeom prst="rect">
                      <a:avLst/>
                    </a:prstGeom>
                  </pic:spPr>
                </pic:pic>
              </a:graphicData>
            </a:graphic>
          </wp:inline>
        </w:drawing>
      </w:r>
    </w:p>
    <w:p>
      <w:pPr>
        <w:pStyle w:val="Normal"/>
        <w:tabs>
          <w:tab w:val="clear" w:pos="720"/>
          <w:tab w:val="center" w:pos="4680" w:leader="none"/>
        </w:tabs>
        <w:spacing w:lineRule="auto" w:line="240" w:before="0" w:after="0"/>
        <w:jc w:val="center"/>
        <w:rPr>
          <w:rFonts w:ascii="Arial" w:hAnsi="Arial" w:cs="Arial"/>
          <w:b/>
          <w:b/>
          <w:bCs/>
          <w:sz w:val="28"/>
          <w:szCs w:val="28"/>
        </w:rPr>
      </w:pPr>
      <w:bookmarkStart w:id="0" w:name="_Hlk50496012"/>
      <w:bookmarkStart w:id="1" w:name="_Hlk536605779"/>
      <w:r>
        <w:rPr>
          <w:rFonts w:cs="Arial" w:ascii="Arial" w:hAnsi="Arial"/>
          <w:b/>
          <w:bCs/>
          <w:sz w:val="28"/>
          <w:szCs w:val="28"/>
        </w:rPr>
        <w:t>THE CITY OF MIRAMAR</w:t>
      </w:r>
    </w:p>
    <w:p>
      <w:pPr>
        <w:pStyle w:val="Normal"/>
        <w:tabs>
          <w:tab w:val="clear" w:pos="720"/>
          <w:tab w:val="center" w:pos="4680" w:leader="none"/>
        </w:tabs>
        <w:spacing w:lineRule="auto" w:line="240" w:before="0" w:after="0"/>
        <w:jc w:val="center"/>
        <w:rPr>
          <w:rFonts w:ascii="Arial" w:hAnsi="Arial" w:cs="Arial"/>
          <w:b/>
          <w:b/>
          <w:bCs/>
          <w:sz w:val="28"/>
          <w:szCs w:val="28"/>
        </w:rPr>
      </w:pPr>
      <w:r>
        <w:rPr>
          <w:rFonts w:cs="Arial" w:ascii="Arial" w:hAnsi="Arial"/>
          <w:b/>
          <w:bCs/>
          <w:sz w:val="28"/>
          <w:szCs w:val="28"/>
        </w:rPr>
        <w:t>REGULAR COMMISSION MEETING</w:t>
      </w:r>
    </w:p>
    <w:p>
      <w:pPr>
        <w:pStyle w:val="Normal"/>
        <w:tabs>
          <w:tab w:val="clear" w:pos="720"/>
          <w:tab w:val="center" w:pos="4680" w:leader="none"/>
        </w:tabs>
        <w:spacing w:lineRule="auto" w:line="240" w:before="0" w:after="0"/>
        <w:rPr>
          <w:rFonts w:ascii="Arial" w:hAnsi="Arial" w:cs="Arial"/>
          <w:b/>
          <w:b/>
          <w:bCs/>
          <w:sz w:val="24"/>
          <w:szCs w:val="24"/>
        </w:rPr>
      </w:pPr>
      <w:r>
        <w:rPr>
          <w:rFonts w:cs="Arial" w:ascii="Arial" w:hAnsi="Arial"/>
          <w:b/>
          <w:bCs/>
          <w:sz w:val="24"/>
          <w:szCs w:val="24"/>
        </w:rPr>
      </w:r>
    </w:p>
    <w:p>
      <w:pPr>
        <w:pStyle w:val="Normal"/>
        <w:pBdr>
          <w:top w:val="single" w:sz="8" w:space="1" w:color="000000"/>
          <w:left w:val="single" w:sz="8" w:space="1" w:color="000000"/>
          <w:bottom w:val="single" w:sz="8" w:space="1" w:color="000000"/>
          <w:right w:val="single" w:sz="8" w:space="1" w:color="000000"/>
        </w:pBdr>
        <w:tabs>
          <w:tab w:val="clear" w:pos="720"/>
          <w:tab w:val="center" w:pos="4680" w:leader="none"/>
        </w:tabs>
        <w:spacing w:lineRule="auto" w:line="240" w:before="0" w:after="0"/>
        <w:rPr>
          <w:rFonts w:ascii="Arial" w:hAnsi="Arial" w:cs="Arial"/>
          <w:b/>
          <w:b/>
          <w:bCs/>
          <w:sz w:val="24"/>
          <w:szCs w:val="24"/>
        </w:rPr>
      </w:pPr>
      <w:r>
        <w:rPr>
          <w:rFonts w:cs="Arial" w:ascii="Arial" w:hAnsi="Arial"/>
          <w:b/>
          <w:bCs/>
          <w:sz w:val="24"/>
          <w:szCs w:val="24"/>
        </w:rPr>
        <w:t>APRIL 16, 2025</w:t>
        <w:tab/>
        <w:tab/>
        <w:tab/>
        <w:tab/>
        <w:tab/>
        <w:tab/>
        <w:t xml:space="preserve">     7:00 P.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regular meeting of the Miramar City Commission was called to order by Mayor Messam at 7:02 p.m. in the Commission Chambers, Miramar City Hall, 2300 Civic Center Place, Miramar, Florida. </w:t>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YOR MESSAM: The meeting of the Miramar City Commission meeting is now called to order.  An opportunity was given to the public to register to participate, or email the City Clerks 24 hours prior to the Commission meeting with any questions, comments, concerns on items we will hear on this evening’s agenda.  Any person may be heard by the City Commission, through the chair, and upon registering, pursuant to the published notice, for not more than three minutes on any proposition before the City Commission unless modified by the chair.  This meeting is being streamed live at miramarfl.gov/commissionmeeting, and televised on Comcast channel 78, and AT&amp;T U-verse channel 99 for all City of Miramar subscribers.  As of April 16</w:t>
      </w:r>
      <w:r>
        <w:rPr>
          <w:rFonts w:cs="Arial" w:ascii="Arial" w:hAnsi="Arial"/>
          <w:sz w:val="24"/>
          <w:szCs w:val="24"/>
          <w:vertAlign w:val="superscript"/>
        </w:rPr>
        <w:t>th</w:t>
      </w:r>
      <w:r>
        <w:rPr>
          <w:rFonts w:cs="Arial" w:ascii="Arial" w:hAnsi="Arial"/>
          <w:sz w:val="24"/>
          <w:szCs w:val="24"/>
        </w:rPr>
        <w:t xml:space="preserve">, 2025, at 4:30 p.m. no members from the public have registered to participate virtually in this meeting.  If someone has registered later than this time, and would like to speak, they can raise their hand virtually, and at the appropriate time our IT staff will unmute their mic to allow them to speak.  Please be sure to mention your name and address for the record prior to addressing the Commission.  All comments submitted will be included as part of the record for this meeting, and will be considered by the City Commission prior to any action take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40" w:before="0" w:after="0"/>
        <w:rPr>
          <w:rFonts w:ascii="Arial" w:hAnsi="Arial" w:cs="Arial"/>
          <w:b/>
          <w:b/>
          <w:color w:val="000000"/>
          <w:kern w:val="2"/>
          <w:sz w:val="25"/>
          <w:szCs w:val="24"/>
          <w:u w:val="single"/>
        </w:rPr>
      </w:pPr>
      <w:r>
        <w:rPr>
          <w:rFonts w:cs="Arial" w:ascii="Arial" w:hAnsi="Arial"/>
          <w:b/>
          <w:color w:val="000000"/>
          <w:kern w:val="2"/>
          <w:sz w:val="25"/>
          <w:szCs w:val="24"/>
          <w:u w:val="single"/>
        </w:rPr>
        <w:t>ROLL CALL/ANNOUNCEMENTS</w:t>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YOR MESSAM: Please note, item five has been pulled from this evening’s agenda for those who may have a copy out in the Chambers.  And, at this time, Madam Clerk, please call the roll.</w:t>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t>CITY CLERK GIBBS: Mayor Messam.</w:t>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t>MAYOR MESSAM: Here.</w:t>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t xml:space="preserve">CITY CLERK GIBBS: Commissioner Chambers.  </w:t>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t>COMMISSIONER CHAMBERS: Here.</w:t>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t xml:space="preserve">CITY CLERK GIBBS: Commissioner Cherasard. </w:t>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t>COMMISSIONER CHERASARD: Present.</w:t>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t>CITY CLERK GIBBS: Vice Mayor Colbourne.</w:t>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t>VICE MAYOR COLBOURNE: Here.</w:t>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t>CITY CLERK GIBBS: Commissioner Edwards.</w:t>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t>COMMISSIONER EDWARDS: Here.</w:t>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t>CITY CLERK GIBBS: City Manager Dr. Virgin.</w:t>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t>CITY MANAGER VIRGIN: Here.</w:t>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t>CITY CLERK GIBBS: City Attorney Norris-Weeks.</w:t>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t>CITY ATTORNEY NORRIS-WEEKS: Here.</w:t>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t>CITY CLERK GIBBS: City Attorney Powell.</w:t>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t>CITY ATTORNEY POWELL: Here.</w:t>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pon call of the roll, the following members of the City Commission were pres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160" w:hanging="0"/>
        <w:rPr>
          <w:rFonts w:ascii="Arial" w:hAnsi="Arial" w:cs="Arial"/>
          <w:sz w:val="24"/>
          <w:szCs w:val="24"/>
        </w:rPr>
      </w:pPr>
      <w:r>
        <w:rPr>
          <w:rFonts w:cs="Arial" w:ascii="Arial" w:hAnsi="Arial"/>
          <w:sz w:val="24"/>
          <w:szCs w:val="24"/>
        </w:rPr>
        <w:t xml:space="preserve">Mayor Wayne M. Messam </w:t>
      </w:r>
    </w:p>
    <w:p>
      <w:pPr>
        <w:pStyle w:val="Normal"/>
        <w:spacing w:lineRule="auto" w:line="240" w:before="0" w:after="0"/>
        <w:ind w:left="2160" w:hanging="0"/>
        <w:rPr>
          <w:rFonts w:ascii="Arial" w:hAnsi="Arial" w:cs="Arial"/>
          <w:sz w:val="24"/>
          <w:szCs w:val="24"/>
        </w:rPr>
      </w:pPr>
      <w:r>
        <w:rPr>
          <w:rFonts w:cs="Arial" w:ascii="Arial" w:hAnsi="Arial"/>
          <w:sz w:val="24"/>
          <w:szCs w:val="24"/>
        </w:rPr>
        <w:t>Vice Mayor Yvette Colbourne</w:t>
      </w:r>
    </w:p>
    <w:p>
      <w:pPr>
        <w:pStyle w:val="Normal"/>
        <w:spacing w:lineRule="auto" w:line="240" w:before="0" w:after="0"/>
        <w:ind w:left="2160" w:hanging="0"/>
        <w:rPr>
          <w:rFonts w:ascii="Arial" w:hAnsi="Arial" w:cs="Arial"/>
          <w:sz w:val="24"/>
          <w:szCs w:val="24"/>
        </w:rPr>
      </w:pPr>
      <w:r>
        <w:rPr>
          <w:rFonts w:cs="Arial" w:ascii="Arial" w:hAnsi="Arial"/>
          <w:sz w:val="24"/>
          <w:szCs w:val="24"/>
        </w:rPr>
        <w:t>Commissioner Avril Cherasard</w:t>
      </w:r>
    </w:p>
    <w:p>
      <w:pPr>
        <w:pStyle w:val="Normal"/>
        <w:spacing w:lineRule="auto" w:line="240" w:before="0" w:after="0"/>
        <w:ind w:left="1440" w:firstLine="720"/>
        <w:rPr>
          <w:rFonts w:ascii="Arial" w:hAnsi="Arial" w:cs="Arial"/>
          <w:sz w:val="24"/>
          <w:szCs w:val="24"/>
        </w:rPr>
      </w:pPr>
      <w:r>
        <w:rPr>
          <w:rFonts w:cs="Arial" w:ascii="Arial" w:hAnsi="Arial"/>
          <w:sz w:val="24"/>
          <w:szCs w:val="24"/>
        </w:rPr>
        <w:t>Commissioner Maxwell B. Chambers</w:t>
      </w:r>
    </w:p>
    <w:p>
      <w:pPr>
        <w:pStyle w:val="Normal"/>
        <w:spacing w:lineRule="auto" w:line="240" w:before="0" w:after="0"/>
        <w:ind w:left="1440" w:firstLine="720"/>
        <w:rPr>
          <w:rFonts w:ascii="Arial" w:hAnsi="Arial" w:cs="Arial"/>
          <w:sz w:val="24"/>
          <w:szCs w:val="24"/>
        </w:rPr>
      </w:pPr>
      <w:r>
        <w:rPr>
          <w:rFonts w:cs="Arial" w:ascii="Arial" w:hAnsi="Arial"/>
          <w:sz w:val="24"/>
          <w:szCs w:val="24"/>
        </w:rPr>
        <w:t>Commissioner Carson Edward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following members of staff were pres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2160"/>
        <w:rPr>
          <w:rFonts w:ascii="Arial" w:hAnsi="Arial" w:cs="Arial"/>
          <w:sz w:val="24"/>
          <w:szCs w:val="24"/>
        </w:rPr>
      </w:pPr>
      <w:r>
        <w:rPr>
          <w:rFonts w:cs="Arial" w:ascii="Arial" w:hAnsi="Arial"/>
          <w:sz w:val="24"/>
          <w:szCs w:val="24"/>
        </w:rPr>
        <w:t>City Manager Dr. Roy Virgin</w:t>
      </w:r>
    </w:p>
    <w:p>
      <w:pPr>
        <w:pStyle w:val="Normal"/>
        <w:spacing w:lineRule="auto" w:line="240" w:before="0" w:after="0"/>
        <w:ind w:firstLine="2160"/>
        <w:rPr>
          <w:rFonts w:ascii="Arial" w:hAnsi="Arial" w:cs="Arial"/>
          <w:sz w:val="24"/>
          <w:szCs w:val="24"/>
        </w:rPr>
      </w:pPr>
      <w:r>
        <w:rPr>
          <w:rFonts w:cs="Arial" w:ascii="Arial" w:hAnsi="Arial"/>
          <w:sz w:val="24"/>
          <w:szCs w:val="24"/>
        </w:rPr>
        <w:t>City Attorney Burnadette Norris-Weeks</w:t>
      </w:r>
    </w:p>
    <w:p>
      <w:pPr>
        <w:pStyle w:val="Normal"/>
        <w:spacing w:lineRule="auto" w:line="240" w:before="0" w:after="0"/>
        <w:ind w:firstLine="2160"/>
        <w:rPr>
          <w:rFonts w:ascii="Arial" w:hAnsi="Arial" w:cs="Arial"/>
          <w:sz w:val="24"/>
          <w:szCs w:val="24"/>
        </w:rPr>
      </w:pPr>
      <w:r>
        <w:rPr>
          <w:rFonts w:cs="Arial" w:ascii="Arial" w:hAnsi="Arial"/>
          <w:sz w:val="24"/>
          <w:szCs w:val="24"/>
        </w:rPr>
        <w:t>City Attorney Norman Powell</w:t>
      </w:r>
    </w:p>
    <w:p>
      <w:pPr>
        <w:pStyle w:val="Normal"/>
        <w:spacing w:lineRule="auto" w:line="240" w:before="0" w:after="0"/>
        <w:ind w:firstLine="2160"/>
        <w:rPr>
          <w:rFonts w:ascii="Arial" w:hAnsi="Arial" w:cs="Arial"/>
          <w:sz w:val="24"/>
          <w:szCs w:val="24"/>
        </w:rPr>
      </w:pPr>
      <w:bookmarkStart w:id="2" w:name="_Hlk536605779"/>
      <w:r>
        <w:rPr>
          <w:rFonts w:cs="Arial" w:ascii="Arial" w:hAnsi="Arial"/>
          <w:sz w:val="24"/>
          <w:szCs w:val="24"/>
        </w:rPr>
        <w:t>City Clerk Denise A. Gibbs</w:t>
      </w:r>
      <w:bookmarkEnd w:id="2"/>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rPr>
      </w:pPr>
      <w:r>
        <w:rPr>
          <w:rFonts w:cs="Arial" w:ascii="Arial" w:hAnsi="Arial"/>
          <w:sz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40" w:before="0" w:after="0"/>
        <w:jc w:val="both"/>
        <w:rPr>
          <w:rFonts w:ascii="Arial" w:hAnsi="Arial" w:cs="Arial"/>
          <w:b/>
          <w:b/>
          <w:color w:val="000000"/>
          <w:sz w:val="25"/>
          <w:szCs w:val="24"/>
          <w:u w:val="single"/>
        </w:rPr>
      </w:pPr>
      <w:r>
        <w:rPr>
          <w:rFonts w:cs="Arial" w:ascii="Arial" w:hAnsi="Arial"/>
          <w:b/>
          <w:color w:val="000000"/>
          <w:sz w:val="25"/>
          <w:szCs w:val="24"/>
          <w:u w:val="single"/>
        </w:rPr>
        <w:t>PLEDGE OF ALLEGIANCE</w:t>
      </w:r>
    </w:p>
    <w:p>
      <w:pPr>
        <w:pStyle w:val="Default"/>
        <w:ind w:left="720" w:hanging="720"/>
        <w:jc w:val="both"/>
        <w:rPr>
          <w:bCs/>
        </w:rPr>
      </w:pPr>
      <w:r>
        <w:rPr>
          <w:bCs/>
        </w:rPr>
      </w:r>
    </w:p>
    <w:p>
      <w:pPr>
        <w:pStyle w:val="Default"/>
        <w:ind w:left="720" w:hanging="720"/>
        <w:jc w:val="both"/>
        <w:rPr>
          <w:bCs/>
        </w:rPr>
      </w:pPr>
      <w:r>
        <w:rPr>
          <w:bCs/>
        </w:rPr>
        <w:t>MAYOR MESSAM: Let us rise for the Pledge of Allegiance.</w:t>
      </w:r>
    </w:p>
    <w:p>
      <w:pPr>
        <w:pStyle w:val="Default"/>
        <w:ind w:left="720" w:hanging="720"/>
        <w:jc w:val="both"/>
        <w:rPr>
          <w:bCs/>
        </w:rPr>
      </w:pPr>
      <w:r>
        <w:rPr>
          <w:bCs/>
        </w:rPr>
        <w:t>The Pledge of Allegiance was recited.</w:t>
      </w:r>
    </w:p>
    <w:p>
      <w:pPr>
        <w:pStyle w:val="Default"/>
        <w:ind w:left="720" w:hanging="720"/>
        <w:jc w:val="both"/>
        <w:rPr>
          <w:bCs/>
        </w:rPr>
      </w:pPr>
      <w:r>
        <w:rPr>
          <w:bCs/>
        </w:rPr>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center" w:pos="0" w:leader="none"/>
        </w:tabs>
        <w:spacing w:lineRule="auto" w:line="240" w:before="0" w:after="0"/>
        <w:jc w:val="both"/>
        <w:rPr>
          <w:rFonts w:ascii="Arial" w:hAnsi="Arial" w:cs="Arial"/>
          <w:b/>
          <w:b/>
          <w:bCs/>
          <w:sz w:val="28"/>
          <w:szCs w:val="28"/>
        </w:rPr>
      </w:pPr>
      <w:r>
        <w:rPr>
          <w:rFonts w:cs="Arial" w:ascii="Arial" w:hAnsi="Arial"/>
          <w:b/>
          <w:bCs/>
          <w:sz w:val="28"/>
          <w:szCs w:val="28"/>
          <w:u w:val="single"/>
        </w:rPr>
        <w:t>A MOMENT OF SILENCE:</w:t>
      </w:r>
      <w:r>
        <w:rPr>
          <w:rFonts w:cs="Arial" w:ascii="Arial" w:hAnsi="Arial"/>
          <w:b/>
          <w:bCs/>
          <w:sz w:val="28"/>
          <w:szCs w:val="28"/>
        </w:rPr>
        <w:t xml:space="preserve"> </w:t>
      </w:r>
      <w:r>
        <w:rPr>
          <w:rFonts w:cs="Arial" w:ascii="Arial" w:hAnsi="Arial"/>
          <w:sz w:val="28"/>
          <w:szCs w:val="28"/>
        </w:rPr>
        <w:t>NONE</w:t>
      </w:r>
    </w:p>
    <w:p>
      <w:pPr>
        <w:pStyle w:val="Normal"/>
        <w:widowControl w:val="false"/>
        <w:tabs>
          <w:tab w:val="left" w:pos="0" w:leader="none"/>
          <w:tab w:val="left" w:pos="360" w:leader="none"/>
          <w:tab w:val="left" w:pos="720" w:leader="none"/>
          <w:tab w:val="left" w:pos="1080" w:leader="none"/>
          <w:tab w:val="left" w:pos="14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40" w:before="0" w:after="0"/>
        <w:jc w:val="both"/>
        <w:rPr>
          <w:rFonts w:ascii="Arial" w:hAnsi="Arial" w:eastAsia="Times New Roman" w:cs="Arial"/>
          <w:color w:val="000000"/>
          <w:kern w:val="2"/>
          <w:sz w:val="24"/>
          <w:szCs w:val="24"/>
        </w:rPr>
      </w:pPr>
      <w:r>
        <w:rPr>
          <w:rFonts w:eastAsia="Times New Roman" w:cs="Arial" w:ascii="Arial" w:hAnsi="Arial"/>
          <w:color w:val="000000"/>
          <w:kern w:val="2"/>
          <w:sz w:val="24"/>
          <w:szCs w:val="24"/>
        </w:rPr>
      </w:r>
    </w:p>
    <w:p>
      <w:pPr>
        <w:pStyle w:val="Normal"/>
        <w:widowControl w:val="false"/>
        <w:tabs>
          <w:tab w:val="left" w:pos="0" w:leader="none"/>
          <w:tab w:val="left" w:pos="360" w:leader="none"/>
          <w:tab w:val="left" w:pos="720" w:leader="none"/>
          <w:tab w:val="left" w:pos="1080" w:leader="none"/>
          <w:tab w:val="left" w:pos="14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40" w:before="0" w:after="0"/>
        <w:jc w:val="both"/>
        <w:rPr>
          <w:rFonts w:ascii="Arial" w:hAnsi="Arial" w:eastAsia="Times New Roman" w:cs="Arial"/>
          <w:color w:val="000000"/>
          <w:kern w:val="2"/>
          <w:sz w:val="24"/>
          <w:szCs w:val="24"/>
        </w:rPr>
      </w:pPr>
      <w:r>
        <w:rPr>
          <w:rFonts w:eastAsia="Times New Roman" w:cs="Arial" w:ascii="Arial" w:hAnsi="Arial"/>
          <w:color w:val="000000"/>
          <w:kern w:val="2"/>
          <w:sz w:val="24"/>
          <w:szCs w:val="24"/>
        </w:rPr>
      </w:r>
    </w:p>
    <w:p>
      <w:pPr>
        <w:pStyle w:val="Normal"/>
        <w:spacing w:lineRule="auto" w:line="240" w:before="0" w:after="0"/>
        <w:jc w:val="both"/>
        <w:rPr>
          <w:rFonts w:ascii="Arial" w:hAnsi="Arial" w:cs="Arial"/>
          <w:sz w:val="24"/>
          <w:szCs w:val="24"/>
        </w:rPr>
      </w:pPr>
      <w:r>
        <w:rPr>
          <w:rFonts w:cs="Arial" w:ascii="Arial" w:hAnsi="Arial"/>
          <w:b/>
          <w:bCs/>
          <w:sz w:val="28"/>
          <w:szCs w:val="28"/>
          <w:u w:val="single"/>
        </w:rPr>
        <w:t>PRESENTA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t xml:space="preserve">MAYOR MESSAM: </w:t>
      </w:r>
      <w:r>
        <w:rPr>
          <w:rFonts w:cs="Arial" w:ascii="Arial" w:hAnsi="Arial"/>
          <w:sz w:val="24"/>
          <w:szCs w:val="24"/>
        </w:rPr>
        <w:t>On to present -- to proclamations, and presenta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t xml:space="preserve">Proclamation: </w:t>
      </w:r>
      <w:r>
        <w:rPr>
          <w:rFonts w:cs="Arial" w:ascii="Arial" w:hAnsi="Arial"/>
          <w:color w:val="000000"/>
          <w:sz w:val="24"/>
          <w:szCs w:val="24"/>
        </w:rPr>
        <w:t>NAREB Realtist Week (Mayor Wayne M. Messam)</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MAYOR MESSAM: </w:t>
      </w:r>
      <w:r>
        <w:rPr>
          <w:rFonts w:cs="Arial" w:ascii="Arial" w:hAnsi="Arial"/>
          <w:color w:val="000000"/>
          <w:kern w:val="2"/>
          <w:sz w:val="24"/>
          <w:szCs w:val="24"/>
        </w:rPr>
        <w:t>Our first presentation is in recognition of NAREB Realtist Week, and I invite to the dais Ms. Tamika Moses, President of the local South Florida Chapter.  Let’s give her a round of applause -- oh, and team, and other fellow realtist.  All right.  Good evening; welcome.  NAREB Realtist Week, April 5</w:t>
      </w:r>
      <w:r>
        <w:rPr>
          <w:rFonts w:cs="Arial" w:ascii="Arial" w:hAnsi="Arial"/>
          <w:color w:val="000000"/>
          <w:kern w:val="2"/>
          <w:sz w:val="24"/>
          <w:szCs w:val="24"/>
          <w:vertAlign w:val="superscript"/>
        </w:rPr>
        <w:t>th</w:t>
      </w:r>
      <w:r>
        <w:rPr>
          <w:rFonts w:cs="Arial" w:ascii="Arial" w:hAnsi="Arial"/>
          <w:color w:val="000000"/>
          <w:kern w:val="2"/>
          <w:sz w:val="24"/>
          <w:szCs w:val="24"/>
        </w:rPr>
        <w:t xml:space="preserve"> through April 12</w:t>
      </w:r>
      <w:r>
        <w:rPr>
          <w:rFonts w:cs="Arial" w:ascii="Arial" w:hAnsi="Arial"/>
          <w:color w:val="000000"/>
          <w:kern w:val="2"/>
          <w:sz w:val="24"/>
          <w:szCs w:val="24"/>
          <w:vertAlign w:val="superscript"/>
        </w:rPr>
        <w:t>th</w:t>
      </w:r>
      <w:r>
        <w:rPr>
          <w:rFonts w:cs="Arial" w:ascii="Arial" w:hAnsi="Arial"/>
          <w:color w:val="000000"/>
          <w:kern w:val="2"/>
          <w:sz w:val="24"/>
          <w:szCs w:val="24"/>
        </w:rPr>
        <w:t>, 2025:</w:t>
      </w:r>
    </w:p>
    <w:p>
      <w:pPr>
        <w:pStyle w:val="Normal"/>
        <w:spacing w:lineRule="auto" w:line="240" w:before="0" w:after="0"/>
        <w:jc w:val="both"/>
        <w:rPr>
          <w:rFonts w:ascii="Arial" w:hAnsi="Arial" w:cs="Arial"/>
          <w:sz w:val="24"/>
        </w:rPr>
      </w:pPr>
      <w:r>
        <w:rPr>
          <w:rFonts w:cs="Arial" w:ascii="Arial" w:hAnsi="Arial"/>
          <w:sz w:val="24"/>
        </w:rPr>
      </w:r>
    </w:p>
    <w:p>
      <w:pPr>
        <w:pStyle w:val="Default"/>
        <w:ind w:left="720" w:right="720" w:hanging="0"/>
        <w:jc w:val="both"/>
        <w:rPr/>
      </w:pPr>
      <w:r>
        <w:rPr/>
        <w:t>Whereas, the National Association of Real Estate Brokers, Incorporated, also known as NAREB, was founded in Tampa, Florida in 1947 as an equal opportunity, and civil rights advocacy organization for African American real estate professionals, consumers, and communities in America; and, Whereas, NAREB, the oldest minority real estate trade associate in America was the key advocate in the passage of the U.S. Fair Housing Law, and the creation of the U.S. Department and Housing and Urban Development; and, Whereas, the five strategic pillars of the NAREB and -- I mean are: women investing in real estate, known as WIRE,; generational wealth building, faith-based and community engagement; diversity and inclusion, small business, and government relations advocacy; and, Whereas, the week of April 5</w:t>
      </w:r>
      <w:r>
        <w:rPr>
          <w:vertAlign w:val="superscript"/>
        </w:rPr>
        <w:t>th</w:t>
      </w:r>
      <w:r>
        <w:rPr/>
        <w:t xml:space="preserve"> through April 12</w:t>
      </w:r>
      <w:r>
        <w:rPr>
          <w:vertAlign w:val="superscript"/>
        </w:rPr>
        <w:t>th</w:t>
      </w:r>
      <w:r>
        <w:rPr/>
        <w:t xml:space="preserve"> is recognized as NAREB Realtist Week, where over 100 chapters across the country will celebrate a week of activities centered around fair housing, advocacy, health, and wellbeing, faith and worship, and community services; and, Whereas, from the past to the present, NAREB remains an association proud of its past, dedicated to its chosen struggle, and unrelenting in its pursuit to -- of the realtist mission/vision embodied goal democracy, and hous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YOR MESSAM: And we’d like to thank our local Realtist who have been a great partner with the City of Miramar, and reaching out to our community to provide pathways to home, and property ownership, as well as recognizing the legacy that NAREB has left behind when real estate associations would not allow black real estate professionals to be a member, and started their own, and to really work on advocacy for housing justice across this country.  So thank you all for carrying on the torch, and being able to provide pathways to homeownership, and property ownership in South Florida, and specifically here in Miramar.  I’d like to provide an opportunity for our Madam President to share some brief greetings.</w:t>
      </w:r>
    </w:p>
    <w:p>
      <w:pPr>
        <w:pStyle w:val="Normal"/>
        <w:spacing w:lineRule="auto" w:line="240" w:before="0" w:after="0"/>
        <w:jc w:val="both"/>
        <w:rPr>
          <w:rFonts w:ascii="Arial" w:hAnsi="Arial" w:cs="Arial"/>
          <w:sz w:val="24"/>
          <w:szCs w:val="24"/>
        </w:rPr>
      </w:pPr>
      <w:r>
        <w:rPr>
          <w:rFonts w:cs="Arial" w:ascii="Arial" w:hAnsi="Arial"/>
          <w:sz w:val="24"/>
          <w:szCs w:val="24"/>
        </w:rPr>
        <w:t>MS. MOSES: Thank you all so much for having us; I mean you gave a whole entire speech about us.  But, no, we really do want to close the wealth gap.  Our -- what you -- what he -- what he did -- what Mayor Wayne Messam did say, yes, we are the oldest minority real estate trade organization in the country, so blacks were not able to become real estate professionals -- isn’t that something -- back in 1947.  So we’ve overcome so many other hurdles for us advocating for fair housing.  So we want to continue to close the -- the wealth gap, be able to increase black homeownership, especially here in the City of Miramar, so thank you so much for honoring us, and we look forward to our continued partnership with the Cit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YOR MESSAM: Thank you so muc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t xml:space="preserve">Proclamation: </w:t>
      </w:r>
      <w:r>
        <w:rPr>
          <w:rFonts w:cs="Arial" w:ascii="Arial" w:hAnsi="Arial"/>
          <w:color w:val="000000"/>
          <w:sz w:val="24"/>
          <w:szCs w:val="24"/>
        </w:rPr>
        <w:t>Arbor Day (Mayor Wayne M. Messam)</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MAYOR MESSAM: Our next proclamation is in observance of National Arbor Day, and invite Senior Landscape Planner Sue-Ling Rosario to receive -- and team to receive the proclamation.  Let’s give a round of applause, or give them a round of applause.  Good evening, welcome.  Proclamation: Arbor Day, April 30</w:t>
      </w:r>
      <w:r>
        <w:rPr>
          <w:rFonts w:cs="Arial" w:ascii="Arial" w:hAnsi="Arial"/>
          <w:sz w:val="24"/>
          <w:vertAlign w:val="superscript"/>
        </w:rPr>
        <w:t>th</w:t>
      </w:r>
      <w:r>
        <w:rPr>
          <w:rFonts w:cs="Arial" w:ascii="Arial" w:hAnsi="Arial"/>
          <w:sz w:val="24"/>
        </w:rPr>
        <w:t>, 2025:</w:t>
      </w:r>
    </w:p>
    <w:p>
      <w:pPr>
        <w:pStyle w:val="Normal"/>
        <w:spacing w:lineRule="auto" w:line="240" w:before="0" w:after="0"/>
        <w:jc w:val="both"/>
        <w:rPr>
          <w:rFonts w:ascii="Arial" w:hAnsi="Arial" w:cs="Arial"/>
          <w:sz w:val="24"/>
        </w:rPr>
      </w:pPr>
      <w:r>
        <w:rPr>
          <w:rFonts w:cs="Arial" w:ascii="Arial" w:hAnsi="Arial"/>
          <w:sz w:val="24"/>
        </w:rPr>
      </w:r>
    </w:p>
    <w:p>
      <w:pPr>
        <w:pStyle w:val="Default"/>
        <w:ind w:left="720" w:right="720" w:hanging="0"/>
        <w:jc w:val="both"/>
        <w:rPr/>
      </w:pPr>
      <w:r>
        <w:rPr/>
        <w:t>Whereas, Arbor Day observed annually on the last Friday of April focuses on the importance of planting, and conserving trees to enhance the health of our environment; and, Whereas, trees, and green spaces provide vital habitats for our wildlife, helping to preserve local species, and promoting ecological balance; and, Whereas, trees and greenspaces help improve air quality, reduce carbon footprints, support biodiversity, and play a vital role in combatting climate change; and, Whereas, trees, as essential components of our ecosystem, provide shade, reduce energy consumption, promote biodiversity, and improve our mental, and physical wellbeing; and, Whereas, health -- healthy urban forests contribute to the overall aesthetic -- aesthetic beauty of our neighborhoods, fostering a sense of pride, and wellbeing in our community; and, Whereas, planting, and caring for trees provide opportunities for residents to engage in environmental stewardship, making a positive impact on our local environment for gene -- for future generations; and, Whereas, the City of Miramar recognizes the significance of tree conservation, and strives to maintain and expand its urban canopy to reduce the effects of urban heat islands, and enhance the quality of life for its residents; and, Whereas, by observing Arbor Day, the City encourages all residents to plant trees, care for their natural surroundings, and contribute to a greener, healthier, and more sustainable community.  Now, therefore, I, Wayne Messam, Mayor of the City of Miramar, and on behalf of the City Commission do hereby proclaim April 25</w:t>
      </w:r>
      <w:r>
        <w:rPr>
          <w:vertAlign w:val="superscript"/>
        </w:rPr>
        <w:t>th</w:t>
      </w:r>
      <w:r>
        <w:rPr/>
        <w:t>, 2025, to be observed as Arbor day in the City of Miram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YOR MESSAM: I thank you all -- and I thank our Planning Department for all they do to ensure that all -- and new projects that are being designed, and planned in the City of Miramar, that design consultants, and landscape architects have an arrange of plants to consider in those developments to ensure that they’re adding our biodiversity, and our tree canopy in the City of Miram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t xml:space="preserve">Proclamation: </w:t>
      </w:r>
      <w:r>
        <w:rPr>
          <w:rFonts w:cs="Arial" w:ascii="Arial" w:hAnsi="Arial"/>
          <w:color w:val="000000"/>
          <w:sz w:val="24"/>
          <w:szCs w:val="24"/>
        </w:rPr>
        <w:t>Volunteer Month (Mayor Wayne M. Messam)</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MAYOR MESSAM: Our next proclamation is in observance of National Volunteer Month, and is Charmaine Sinclair here in the audience?  Did she make it here yet?  How are you?  Our Hope family that volunteers, and does so much in the City of Miramar, specifically being gracious servers to our -- let’s give a round of applause as she walks up -- our Annual Longest Table, which is a free dinner to our city.  It takes place in the first week of January, it’s a free dinner where the only rule at that dinner is that you’re not supposed to sit by anyone you know, so you can meet a new friend, a new neighbor, and it’s a great event.  And we are so happy to have Charmaine Sinclair, and her organization that volunteers by providing servers to feed all of the attendees for the event.  National Volunteer Month, April 2025:</w:t>
      </w:r>
    </w:p>
    <w:p>
      <w:pPr>
        <w:pStyle w:val="Normal"/>
        <w:spacing w:lineRule="auto" w:line="240" w:before="0" w:after="0"/>
        <w:jc w:val="both"/>
        <w:rPr>
          <w:rFonts w:ascii="Arial" w:hAnsi="Arial" w:cs="Arial"/>
          <w:sz w:val="24"/>
        </w:rPr>
      </w:pPr>
      <w:r>
        <w:rPr>
          <w:rFonts w:cs="Arial" w:ascii="Arial" w:hAnsi="Arial"/>
          <w:sz w:val="24"/>
        </w:rPr>
      </w:r>
    </w:p>
    <w:p>
      <w:pPr>
        <w:pStyle w:val="Default"/>
        <w:ind w:left="720" w:right="720" w:hanging="0"/>
        <w:jc w:val="both"/>
        <w:rPr/>
      </w:pPr>
      <w:r>
        <w:rPr/>
        <w:t>Whereas, April is National Volunteer Month, a month dedicated to recognizing the importance of volunteering, and honoring the significant contributions volunteers make by generously donating their time and talents to worthy causes; and, Whereas, volunteering brings people together, uniting us around our common believe in the dignity and equality of every person, and giving us a chance to learn from others we might otherwise never meet; and, Whereas, the City of Miramar has an outstanding group of volunteers who give willing of their time to meet the needs of our citizens; and, Whereas, Hope for Society Foundation led by Charmain Sinclair-Palmer is committed to improving lives in communities, locally and internationally, by championing people in need, leading hunger relief efforts, improving access to school supplies, and healthcare, and assisting individual impacted by natural disasters; and, Whereas, Hope for Society Foundation has volunteer for over three years in the City of Miramar Mayor Messam’s Annual Longest Table event, and have spearheaded Emmanuel Apostolic Church’s Annual Back to School Fair, blessing Miramar residents with items needed for children; and, Whereas, the City of Miramar desires to recognize volunteers that share their time, and talents to provide a great service to those in need; and, Whereas, volunteering, and -- and civic engagement are the cornerstone of a strong city; and, Whereas, the City of Miramar recognizes those who serve our community, and urges our residents to give community service in our communities.  Now, therefore, I, Wayne Messam, Mayor of the City of Miramar, on behalf of the City Commission do hereby proclaim April 2025 as National Volunteer Mont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t xml:space="preserve">Presentation: </w:t>
      </w:r>
      <w:r>
        <w:rPr>
          <w:rFonts w:cs="Arial" w:ascii="Arial" w:hAnsi="Arial"/>
          <w:color w:val="000000"/>
          <w:sz w:val="24"/>
          <w:szCs w:val="24"/>
        </w:rPr>
        <w:t>Recognition of Miramar High School Cheer Team (Mayor Wayne M. Messam)</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szCs w:val="24"/>
        </w:rPr>
      </w:pPr>
      <w:r>
        <w:rPr>
          <w:rFonts w:cs="Arial" w:ascii="Arial" w:hAnsi="Arial"/>
          <w:sz w:val="24"/>
          <w:szCs w:val="24"/>
        </w:rPr>
        <w:t>MAYOR MESSAM: Our next set of presentation certificates, and proclamation, I’d like to invite my colleagues from the City Commission forward to join me as we recognize the Miramar High School Cheer Team, and their amazing contributions.  And we invite Principal -- Principal Porter, and Coach Jones as they come forward.  We can do better than that for our young scholars; that’s right.  All right, so how we’re going to do this is first we’re going to honor our young ladies with their certificates, and if the -- if there’s anyone absence, we’ll just pass by them.  Just let me know if they’re not here, and then we’ll do our proclamation, and final presentation.  Is that okay?  All right, let’s roll.  Yes.  All right.  Frantzyala Cherelus, not here?  Okay.  That’s fine, we’ll keep it moving.  Okay.  Thank you.  Valentina Visiocio?  Hi, how are -- did I get that right?  All right.  Congratulations.  Aaliyah Martinez.  Hi, congratulations.  You can shake everyone’s hand, yes.  Shanice King.  All right.  Here’s your certificate.  All right.  Alexis Brown.  All right, Ms. Brown.  There you go; congratulations.  Nicole Ampy.  All right.  Here’s your certificate; congratulations.  Rodaijah Brown.  Congratulations.  Laureen Joseph; not here, okay.  Janiyah Watson.  Congratulations.  Is that everyone?  Not yet?  Okay.  Shanelle King.  I think that’s everyone; that’s everyone, right?  Okay, one more.  Okay, yes, okay.  Laureen Joseph?  Okay.  All right.  I think everyone has their certificate, right?  Okay.  Now you’re probably wondering what you’re getting certificates for, right?  I’m about to share.  Are these awardees?  Is this anyone?  Okay.  All right.  So these lovely young ladies, they’ve been tearing it up in the cheer world, right, and -- and this is just the highlights of their accomplishments for this calendar year.  They’re the Broward County Athletic Association District Champion, five time grand champs, first place, yes.  At the Florida High School Athletic Association Championship, they placed second place.  Now these next two -- you’ve got to be a qualifier to be invited to, right, so that’s mean like the best like in the whole state, region, country, right.  So check this out.  The All-Star Cheerleading Championship Grand Slam Champs, first place.  And in Orlando where they went to the UCA National Cheerleading Championship, our beautiful young ladies placed fifth out of 72 teams across the country.  So not only can they cheer, they also knock it out of the park in their books, and their grades, they’re well behaved, and they represent our community so well, and we just wanted to take the time to bring you in front of the entire city to just let the light shine on you for all that you do, not only in the classroom, but cheering, and showing so much spirit, representing the Miramar High School Patriots.  So we love you, we appreciate you, and let’s give them another big round of applause.  So now it’s time for our proclamation, and it’s an honor to present this proclamation, although it’s kind of bittersweet, because our tireless coach, Ms. Jones, is retiring, and she will leave huge shoes to fill.  Not only is she a perfectionist, and role model for our young ladies, and year after year after years we recognize our beautiful girls, we know that the leader sets the example, sets the mark.  And the young ladies, they follow that, and not only is she a coach, she’s a second mom to so many of these ladies, and we’re just so proud, and we want to let Coach Tanya Jones know that we are declaring today as Coach Tanya Jones Day in the City of Miramar.  Come on and receive your proclama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color w:val="000000"/>
          <w:kern w:val="2"/>
          <w:sz w:val="24"/>
          <w:szCs w:val="24"/>
        </w:rPr>
        <w:t>Proclamation: Coach Tanya Jones Day</w:t>
      </w:r>
      <w:r>
        <w:rPr>
          <w:rFonts w:cs="Arial" w:ascii="Arial" w:hAnsi="Arial"/>
          <w:color w:val="000000"/>
          <w:sz w:val="24"/>
          <w:szCs w:val="24"/>
        </w:rPr>
        <w:t xml:space="preserve"> (Mayor Wayne M. Messa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rPr>
      </w:pPr>
      <w:r>
        <w:rPr>
          <w:rFonts w:cs="Arial" w:ascii="Arial" w:hAnsi="Arial"/>
          <w:sz w:val="24"/>
        </w:rPr>
        <w:t xml:space="preserve">MAYOR MESSAM: So -- all right, so let me -- let me get through the proclamation. </w:t>
      </w:r>
    </w:p>
    <w:p>
      <w:pPr>
        <w:pStyle w:val="Normal"/>
        <w:spacing w:lineRule="auto" w:line="240" w:before="0" w:after="0"/>
        <w:jc w:val="both"/>
        <w:rPr>
          <w:rFonts w:ascii="Arial" w:hAnsi="Arial" w:cs="Arial"/>
          <w:sz w:val="24"/>
        </w:rPr>
      </w:pPr>
      <w:r>
        <w:rPr>
          <w:rFonts w:cs="Arial" w:ascii="Arial" w:hAnsi="Arial"/>
          <w:sz w:val="24"/>
        </w:rPr>
      </w:r>
    </w:p>
    <w:p>
      <w:pPr>
        <w:pStyle w:val="Default"/>
        <w:ind w:left="720" w:right="720" w:hanging="0"/>
        <w:jc w:val="both"/>
        <w:rPr/>
      </w:pPr>
      <w:r>
        <w:rPr/>
        <w:t>Whereas, the City of Miramar takes great pride in recognizing those individuals who have made exemplary contributions to elevate the standards, and quality of life for others; and, Whereas, the Miramar High School cheerleading team, under the dedicated leadership of Coach Jones, has demonstrated exceptional talent, and commitment to their sport, qualifying to perform at both the State, and national cheerleading competitions; and, Whereas, Coach Jones has served as head coach at Miramar High School for the past 16 years, earning the title of Coach of the Year at Miramar High School in 2014, 2017, 2022, and being named the 2022 Herald’s Broward Cheerleading Coach of the Year; and, Whereas, Coach Jones has also served as the Broward County Athletic Association All-Star head cheering coach for the past 14 years, leading the team to numerous accolades, including Florida High School Association State runner up in 2020, State champs in 2023, Broward County Athletic Association cheerleading district champ -- champions for six years, and Florida High School Athletic Association cheerleading regional champs for three years; and, Whereas, Coach Jones was recognized in the 2024 Who’s Who of America Athletic Coaches for her outstanding contributions to the sport; and, Whereas, it is fitting, and proper that the City of Miramar extend official recognition during this time to Coach Jones for her dedication, and commitment to this community, our young ladies, and beyond.  Now, therefore, I, Wayne Messam, Mayor of the City of Miramar, on behalf of the City Commission do hereby proclaim April 17, 2025, as Coach Tanya Jones D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YOR MESSAM: And that’s not it.  I would like to ask Principal Porter to come forward, and make this final presentation to Coach Jones, and we have this where you can place in your home, or your next desk.  We don’t know if you’re going to some island under, whether in a tree with an adult beverage, or -- but this would just be a token to forever remember the City of Miramar, that we appreciate all of what you have done, and contributed to our city, and your young ladies, so thank you so muc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MS. JONES: First of all, I want to give honor to God, who’s first in my life.  I want to thank the Mayor, and the City of Miramar, our amazing principal, and my amazing family for always showing their support, and recognizing Miramar High School cheerleading team, as well as myself.  You are truly -- have played a major role of success, and I have had a -- has as a coach, as a team over the last 15 years.  Leaving my role as head coach, I know was never going to be easy -- an easy decision; this was something I enjoyed dearly.  I will continue to give back to the City of Miramar by providing memberships -- mentorships to coaches and athletes, to help incorporate skills that I have obtained over the years.  Again, thank you, thank you, and thank you.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YOR MESSAM: All right.  Congratulations Miramar High School Patriots; one last che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t xml:space="preserve">Presentation: </w:t>
      </w:r>
      <w:r>
        <w:rPr>
          <w:rFonts w:cs="Arial" w:ascii="Arial" w:hAnsi="Arial"/>
          <w:color w:val="000000"/>
          <w:sz w:val="24"/>
          <w:szCs w:val="24"/>
        </w:rPr>
        <w:t>Miramar Community Showcase 2025 (Director of Cultural Affairs Camasha Cevieux and Program Manager Jessica Glor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szCs w:val="24"/>
        </w:rPr>
      </w:pPr>
      <w:r>
        <w:rPr>
          <w:rFonts w:cs="Arial" w:ascii="Arial" w:hAnsi="Arial"/>
          <w:sz w:val="24"/>
          <w:szCs w:val="24"/>
        </w:rPr>
        <w:t>MAYOR MESSAM: Next on the agenda will be our first presentat -- our second presentation, and I invite our director of Cultural Affairs, Ms. Camasha Cevieux, and Program Manager Jessica Glorida to make the Miramar Community Showcase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MS. CEVIEUX: Good evening, Mayor, Madam Vice Mayor, Members of the City Commission, City Attorney, City Manager, and City Clerk.  My name is Camasha Cevieux, and I’m the Director of Cultural Affairs.  It is my honor to stand before you with my colleague, Jessica Glorida.  She’s over client relations, and programming for the facility to introduce this next presentation.  We also site here with Zakiya Kelley, she’s my assistant direct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S. GLORIA: Good evening.  On behalf of the City of Miramar’s Cultural Center, there is only one way to open a presentation that acknowledges the talent of our youth in the City of Miramar by displaying a sampling of performing arts goodness from our Everglades High School Jazz Band.  Take it aw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MS. ROSALIS: Thank you.  We’re the Everglades Jazz Band.  We have a little something prepared for you today; we hope you guys enjoy; (musical performance give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MS. CEVIEUX:  Mr. Lawrence.  Mr. Lawrence, you can go ahead; just -- you can do your little snippe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R. LAWRENCE: Okay.  So our next song is a bit of a more contemporary song.  This song is “Not Like Us” by Kendrick Lamar; (musical performance giv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MS. GLORIA: Thank you so much, and that last was literally we requested yesterday, and amazing, amazing.  Now that you’ve had a sneak peak on how incredible the youth of Miramar is, with the magic of marketing, let me take you on a journey on the impact that this program has had over its last three years run (video shown).  The Annual Student Showcase illustrates beautiful the Center’s mantra of offering a place where community and culture converge.  We invite you, and your family to have a front row seat at one of our most prized events.  Tickets are on sale for $5.00 at miramarculturalcenter.org; it is not a night to be missed; the hype is real.  We would like to thank, again, the Everglades High School Jazz Band, Rebecca Rosalis as the vocals, Jeffery Gant, saxophone, Zion Wint, keyboard, Jacob Henry, drums, Patrick Brenson, base, and our amazing educator, music educator, Dr. Lawrence Ros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MAYOR MESSAM: Thanks to our Cultural Affairs Department for a great presentation.  Let’s give another round of applause to the Everglades High School Jazz ensemble.  </w:t>
      </w:r>
    </w:p>
    <w:p>
      <w:pPr>
        <w:pStyle w:val="Normal"/>
        <w:spacing w:lineRule="auto" w:line="240" w:before="0" w:after="0"/>
        <w:jc w:val="both"/>
        <w:rPr>
          <w:rFonts w:ascii="Arial" w:hAnsi="Arial" w:cs="Arial"/>
          <w:sz w:val="28"/>
          <w:szCs w:val="28"/>
        </w:rPr>
      </w:pPr>
      <w:r>
        <w:rPr>
          <w:rFonts w:cs="Arial" w:ascii="Arial" w:hAnsi="Arial"/>
          <w:b/>
          <w:color w:val="000000"/>
          <w:sz w:val="28"/>
          <w:szCs w:val="28"/>
          <w:u w:val="single"/>
        </w:rPr>
        <w:t>PUBLIC PARTICIPATION (7:30 P.M. – 8:00 P.M.)</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MAYOR MESSAM: Before we go to our next presentation, the time is past 7:30.  Someone, inadvertently, took the public comments sign-in sheet, so I’ll just make the announcement.  Is there anyone here who would like to make a public comment, who may have signed in on the sheet?  All right, seeing none, now closing public comm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t xml:space="preserve">Presentation: </w:t>
      </w:r>
      <w:r>
        <w:rPr>
          <w:rFonts w:cs="Arial" w:ascii="Arial" w:hAnsi="Arial"/>
          <w:color w:val="000000"/>
          <w:sz w:val="24"/>
          <w:szCs w:val="24"/>
        </w:rPr>
        <w:t>Washington DC NLC Conference (Teen Council Advisory Board)</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szCs w:val="24"/>
        </w:rPr>
      </w:pPr>
      <w:r>
        <w:rPr>
          <w:rFonts w:cs="Arial" w:ascii="Arial" w:hAnsi="Arial"/>
          <w:sz w:val="24"/>
        </w:rPr>
        <w:t>MAYOR MESSAM: A</w:t>
      </w:r>
      <w:r>
        <w:rPr>
          <w:rFonts w:cs="Arial" w:ascii="Arial" w:hAnsi="Arial"/>
          <w:sz w:val="24"/>
          <w:szCs w:val="24"/>
        </w:rPr>
        <w:t>ll right.  On to our next presentation, we have the Miramar Teen Council Advisory Board to give a presentation on their recent Washington, D.C. National League of Cities Conference.  Good evening.  How is everyone?  Don’t they look great?  All righ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S. GRACE: Good evening, Mayor, Vice Mayor, Commissioners, City Manager, City Attorney, and City Clerk.  My name is Shaniya Grace.  I am the head chair of the Miramar Teen Council Advisory Board.  We are here to present to you our recent trip to Washington, D.C., and it was only seniors that attend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S. JEAN LOUIS: Hi, my name is Jayden, and I am the vice chairpers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S. SCULLEY: My name is Gabbriel, and I’m the treasur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S. GRACE: Friday, March 7</w:t>
      </w:r>
      <w:r>
        <w:rPr>
          <w:rFonts w:cs="Arial" w:ascii="Arial" w:hAnsi="Arial"/>
          <w:sz w:val="24"/>
          <w:szCs w:val="24"/>
          <w:vertAlign w:val="superscript"/>
        </w:rPr>
        <w:t>th</w:t>
      </w:r>
      <w:r>
        <w:rPr>
          <w:rFonts w:cs="Arial" w:ascii="Arial" w:hAnsi="Arial"/>
          <w:sz w:val="24"/>
          <w:szCs w:val="24"/>
        </w:rPr>
        <w:t xml:space="preserve"> was our first day in D.C.; we departed for D.C. around 10:00 a.m., and landed approximately at 12:45 p.m.  After arriving, we enjoyed a group lunch together before heading to the hotel to check in.  Later that evening, we gathered again for a group dinner.  Saturday, March 8</w:t>
      </w:r>
      <w:r>
        <w:rPr>
          <w:rFonts w:cs="Arial" w:ascii="Arial" w:hAnsi="Arial"/>
          <w:sz w:val="24"/>
          <w:szCs w:val="24"/>
          <w:vertAlign w:val="superscript"/>
        </w:rPr>
        <w:t>th</w:t>
      </w:r>
      <w:r>
        <w:rPr>
          <w:rFonts w:cs="Arial" w:ascii="Arial" w:hAnsi="Arial"/>
          <w:sz w:val="24"/>
          <w:szCs w:val="24"/>
        </w:rPr>
        <w:t xml:space="preserve"> was our second day in D.C., and it was our first day of the conference.  We began with a luncheon followed by workshop number one; during workshop number one, we were divided into groups with other youth councils, and we worked together to discuss qualities that contribute to a successful dynamic, and also those that could hinder the effectiveness of a group.  Sunday, March 9</w:t>
      </w:r>
      <w:r>
        <w:rPr>
          <w:rFonts w:cs="Arial" w:ascii="Arial" w:hAnsi="Arial"/>
          <w:sz w:val="24"/>
          <w:szCs w:val="24"/>
          <w:vertAlign w:val="superscript"/>
        </w:rPr>
        <w:t>th</w:t>
      </w:r>
      <w:r>
        <w:rPr>
          <w:rFonts w:cs="Arial" w:ascii="Arial" w:hAnsi="Arial"/>
          <w:sz w:val="24"/>
          <w:szCs w:val="24"/>
        </w:rPr>
        <w:t xml:space="preserve"> was our third day in D.C.  Sunday was full of learning, and collaboration, as we completed workshops two, three, and four.  We were presented with a broad topic, and challenged to narrow it down to a specific issue.  From there we worked together to develop thoughtful solutions.  Later that evening, we attended the Youth Reception, where we had the chance to connect, and network with other attendees.  Here is some of the work we did while we were in workshops two, three, and four.  On Monday was our final day of the conference.  Select groups were given the opportunity to present their solutions discussed in the workshops.  After the workshop concluded, we spent the afternoon sightseeing, and exploring the area.  Tuesday was March 11</w:t>
      </w:r>
      <w:r>
        <w:rPr>
          <w:rFonts w:cs="Arial" w:ascii="Arial" w:hAnsi="Arial"/>
          <w:sz w:val="24"/>
          <w:szCs w:val="24"/>
          <w:vertAlign w:val="superscript"/>
        </w:rPr>
        <w:t>th</w:t>
      </w:r>
      <w:r>
        <w:rPr>
          <w:rFonts w:cs="Arial" w:ascii="Arial" w:hAnsi="Arial"/>
          <w:sz w:val="24"/>
          <w:szCs w:val="24"/>
        </w:rPr>
        <w:t>, 2025; we continued the exploration of D.C.; we visited two museums.  Our first stop was the Museum of the Bible, where we had the chance to walk through interactive exhibits that showcased the historical, cultural, and spiritual impact of the Bible across different time periods, and regions.  Later that day, we visit the National Museum of Natural History that focused on fascinating fossils, and ancient artifacts, to impressive displays of wildlife, and ocean life.  Both visits gave us a deeper appreciation for history, science, culture in a fun, and engaging way.  Wednesday was our last day in D.C.; we packed up, and prepared for our journey home after an eventful, enriching trip filled with learning.  We made our way back with new insights, connections, and memories to carry with us.  We appreciate the opportunity to represent the City of Miramar, and take part in an inspiring, and educational experience.  On behalf of the three of us, I want to say thank you to Ms. Janine, Ms. Lolita, Ms. Nadine, and Mr. Reggie, and our parent chaperone, not only for giving us the opportunity to go on this amazing trip, but for allowing us to be a part of this board.  Being a part of this board has taught us valuable lessons, and memories that will stay with us through out future endeavors.  Thank yo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YOR MESSAM: I’d like to thank our Teen Council Advisory Board for their report, and their recent trip to the National League of Cities Conference; thanks for representing the City of Miramar so well, and -- and, more importantly, the experiences that you -- that you had in Washington meeting other peers, as well as to be able to travel Washington, and see our nation’s capital, and what it has to offer will be memories you will keep forever.  And, finally, thanks again to our Parks &amp; Rec staff that does such a great job with our Teen Council, as well as the parents for allowing our students to be able to participate, so thank you all so much for the presenta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CHAMBERS: Mr. May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YOR MESSAM: Yes, Commissioner Chambe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CHAMBERS: I just want to thank Janine, Reggie, Lolita, and Ms. Nadine for their work with these teens, and the fantastic job.  I want to thank their parents as well, because they put in so much work into making it happen, and, you know, they’re just some fantastic parents.  And thanks to all the Council.  Thank you so muc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t xml:space="preserve">Presentation: </w:t>
      </w:r>
      <w:r>
        <w:rPr>
          <w:rFonts w:cs="Arial" w:ascii="Arial" w:hAnsi="Arial"/>
          <w:color w:val="000000"/>
          <w:sz w:val="24"/>
          <w:szCs w:val="24"/>
        </w:rPr>
        <w:t>2025 National League of Cities Diversity Award (Economic Development and Housing)</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MAYOR MESSAM: Our final presentation will be the 2025 National League of Cities Diversity Award presented by Economic Development and Housing Department.  And now we invite our Director, Anita Fain-Taylor, as well as the department staff.  Let’s give them a round of applause.  Good evening.</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MS. FAIN-TAYLOR: Good evening.  Good evening, Mayor, Vice Mayor, Commissioners, City Manager, City Attorney, City Clerk, and members of the public.  I am Anita Fain-Taylor, Director of the Economic Development and Housing Department.  In the fall of 2023, the Economic Development and Housing Department, in partnership with SCORE Broward launched our Miramar Business Academy.  We refer to it as the MBA Program.  It was a program that was created, and developed by one of our staff members, Mr. Claude Louissaint, who could not be here this evening, and we’re hoping he could watch it -- watch it virtually.  The MBA is a comprehensive entrpre -- entrepreneurship training program designed to help entrepreneurs, and small business owners learn, or refine their business model, identify the components of an effective business plan, and access the tools, and resources for launching, or scaling their businesses.  The program has been so successful at the local level, we decided to submit for recognition at the national level through the National League of Cities, and we are pleased to report that the City of Miramar was selected as the first place winner of the National League of Cities 2025 Cultural Diversity Awards for our Miramar Business Academy.  We have a brief video of testimonials from a few -- from a few of our graduates (video shown.)  Thank you.  In closing, among dozens of applicants from across the country competing against cities with populations of 50,000 to 200,000, Miramar won first place.  Presented annually, these awards honor communities that demonstrate leadership in developing effective, and creative programs that benefit, and support residents of all backgrounds.  At this time, I would like the members of the Economic Development and Housing Department to please stand to be recognized.  We are in the midst of our third MBA class, and we thank the City Commission, and administration for your continued support.  We ask that the elected officials, City Manager please come forward, as we take a photograph with the award that we received from the National League of Cities.  Thank you.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szCs w:val="24"/>
        </w:rPr>
      </w:pPr>
      <w:r>
        <w:rPr>
          <w:rFonts w:cs="Arial" w:ascii="Arial" w:hAnsi="Arial"/>
          <w:sz w:val="24"/>
        </w:rPr>
        <w:t>MAYOR MESSAM: Congratulations again to our Economic Development and Housing Department, and special recognition to Claude Louissaint for coming up with the idea, and for the leadership of our Director, Anita Fain-Taylor to create a space where our staff can be creative to bring such programming forward that benefit our business community.  So thanks so much.</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tabs>
          <w:tab w:val="clear" w:pos="720"/>
          <w:tab w:val="left" w:pos="3240" w:leader="none"/>
        </w:tabs>
        <w:spacing w:lineRule="auto" w:line="240" w:before="0" w:after="0"/>
        <w:jc w:val="both"/>
        <w:rPr>
          <w:rFonts w:ascii="Arial" w:hAnsi="Arial" w:cs="Arial"/>
          <w:b/>
          <w:b/>
          <w:sz w:val="28"/>
          <w:szCs w:val="28"/>
          <w:u w:val="single"/>
        </w:rPr>
      </w:pPr>
      <w:r>
        <w:rPr>
          <w:rFonts w:cs="Arial" w:ascii="Arial" w:hAnsi="Arial"/>
          <w:b/>
          <w:sz w:val="28"/>
          <w:szCs w:val="28"/>
          <w:u w:val="single"/>
        </w:rPr>
        <w:t>CONSENT AGE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YOR MESSAM: Onto the Consent Agenda.  Items listed on the Consent Agenda are viewed to be routine, and the recommendation will be enacted by one motion in the form listed below.  If discussion is desired, the items will be removed from Consent Agenda, and will be considered separately.  The Clerk received no requests to speak from the public on the Consent Agenda.  Does any members from the public present in the Commission Chambers wish to speak on any items on the Consent Agenda?  Seeing none, back to the dais.  Are there any items wish to be pulled by the Commission, or may I have a motion on the Consent Age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VICE MAYOR COLBOURNE: Motion to appro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CHERASARD: Secon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YOR MESSAM: Madam Clerk, record the vo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TY CLERK GIBBS: Vice Mayor Colbour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CE MAYOR COLBOURNE: Yes.</w:t>
      </w:r>
    </w:p>
    <w:p>
      <w:pPr>
        <w:pStyle w:val="Normal"/>
        <w:spacing w:lineRule="auto" w:line="240" w:before="0" w:after="0"/>
        <w:jc w:val="both"/>
        <w:rPr>
          <w:rFonts w:ascii="Arial" w:hAnsi="Arial" w:cs="Arial"/>
          <w:sz w:val="24"/>
          <w:szCs w:val="24"/>
        </w:rPr>
      </w:pPr>
      <w:r>
        <w:rPr>
          <w:rFonts w:cs="Arial" w:ascii="Arial" w:hAnsi="Arial"/>
          <w:sz w:val="24"/>
          <w:szCs w:val="24"/>
        </w:rPr>
        <w:t xml:space="preserve">CITY CLERK GIBBS: Commissioner Cherasar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CHAMBERS: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TY CLERK GIBBS: Commissioner Edward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EDWARDS: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ITY CLERK GIBBS: Commissioner Chamber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CHAMBERS: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TY CLERK GIBBS: Mayor Messa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YOR MESSAM: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n a motion by Vice Mayor Colbourne, seconded by Commissioner Cherasard, to approve Consent Agenda Items 1, 2, 3 and 4, the Commission vot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Commissioner Chambers</w:t>
        <w:tab/>
        <w:t xml:space="preserve">Yes </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Commissioner Cherasard</w:t>
        <w:tab/>
        <w:t xml:space="preserve">Yes </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Vice Mayor Colbourne</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Commissioner Edwards</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Mayor Messam</w:t>
        <w:tab/>
        <w:t>Yes</w:t>
      </w:r>
    </w:p>
    <w:p>
      <w:pPr>
        <w:pStyle w:val="Normal"/>
        <w:spacing w:lineRule="auto" w:line="240" w:before="0" w:after="0"/>
        <w:ind w:left="720" w:hanging="720"/>
        <w:jc w:val="both"/>
        <w:rPr>
          <w:rFonts w:ascii="Arial" w:hAnsi="Arial" w:cs="Arial"/>
          <w:bCs/>
          <w:sz w:val="24"/>
          <w:szCs w:val="24"/>
        </w:rPr>
      </w:pPr>
      <w:r>
        <w:rPr>
          <w:rFonts w:cs="Arial" w:ascii="Arial" w:hAnsi="Arial"/>
          <w:bCs/>
          <w:sz w:val="24"/>
          <w:szCs w:val="24"/>
        </w:rPr>
      </w:r>
    </w:p>
    <w:p>
      <w:pPr>
        <w:pStyle w:val="Default"/>
        <w:ind w:left="720" w:hanging="720"/>
        <w:jc w:val="both"/>
        <w:rPr>
          <w:kern w:val="2"/>
        </w:rPr>
      </w:pPr>
      <w:r>
        <w:rPr>
          <w:b/>
          <w:kern w:val="2"/>
        </w:rPr>
        <w:t>1.</w:t>
      </w:r>
      <w:r>
        <w:rPr>
          <w:kern w:val="2"/>
        </w:rPr>
        <w:tab/>
      </w:r>
      <w:r>
        <w:rPr/>
        <w:t>Minutes from the Regular Commission Meeting of March 20, 2025 will be placed on the May 7, 2025 Commission Meeting Agenda.</w:t>
      </w:r>
    </w:p>
    <w:p>
      <w:pPr>
        <w:pStyle w:val="Default"/>
        <w:ind w:left="720" w:hanging="720"/>
        <w:jc w:val="both"/>
        <w:rPr>
          <w:color w:val="auto"/>
        </w:rPr>
      </w:pPr>
      <w:r>
        <w:rPr>
          <w:color w:val="auto"/>
        </w:rPr>
      </w:r>
    </w:p>
    <w:p>
      <w:pPr>
        <w:pStyle w:val="Normal"/>
        <w:spacing w:lineRule="auto" w:line="240" w:before="0" w:after="0"/>
        <w:ind w:left="720" w:hanging="720"/>
        <w:jc w:val="right"/>
        <w:rPr>
          <w:rFonts w:ascii="Arial" w:hAnsi="Arial" w:cs="Arial"/>
          <w:b/>
          <w:b/>
          <w:bCs/>
          <w:sz w:val="24"/>
          <w:szCs w:val="24"/>
          <w:u w:val="single"/>
        </w:rPr>
      </w:pPr>
      <w:r>
        <w:rPr>
          <w:rFonts w:cs="Arial" w:ascii="Arial" w:hAnsi="Arial"/>
          <w:b/>
          <w:bCs/>
          <w:sz w:val="24"/>
          <w:szCs w:val="24"/>
          <w:u w:val="single"/>
        </w:rPr>
        <w:t>Approved</w:t>
      </w:r>
    </w:p>
    <w:p>
      <w:pPr>
        <w:pStyle w:val="Default"/>
        <w:ind w:left="720" w:hanging="720"/>
        <w:jc w:val="both"/>
        <w:rPr>
          <w:bCs/>
        </w:rPr>
      </w:pPr>
      <w:r>
        <w:rPr>
          <w:bCs/>
        </w:rPr>
      </w:r>
    </w:p>
    <w:p>
      <w:pPr>
        <w:pStyle w:val="Default"/>
        <w:ind w:left="720" w:hanging="720"/>
        <w:jc w:val="both"/>
        <w:rPr/>
      </w:pPr>
      <w:r>
        <w:rPr>
          <w:b/>
        </w:rPr>
        <w:t>2.</w:t>
      </w:r>
      <w:r>
        <w:rPr/>
        <w:tab/>
        <w:t xml:space="preserve">Temp. Reso. #R8369 approving the </w:t>
      </w:r>
      <w:r>
        <w:rPr>
          <w:b/>
        </w:rPr>
        <w:t>reappointment</w:t>
      </w:r>
      <w:r>
        <w:rPr/>
        <w:t xml:space="preserve"> of Vincent T. Brown, Esq., and Samantha Simone Parchment Esq., as </w:t>
      </w:r>
      <w:r>
        <w:rPr>
          <w:b/>
        </w:rPr>
        <w:t>special magistrates</w:t>
      </w:r>
      <w:r>
        <w:rPr/>
        <w:t xml:space="preserve">, and the appointment of TerryAnn S. Howell, Esq. and Althea M. Campbell Esq. as alternate special magistrates, for a term of one year, from July 1, 2025 to June 30, 2026.  </w:t>
      </w:r>
      <w:r>
        <w:rPr>
          <w:i/>
        </w:rPr>
        <w:t>(Code Compliance Manager Duvard Francois)</w:t>
      </w:r>
    </w:p>
    <w:p>
      <w:pPr>
        <w:pStyle w:val="Normal"/>
        <w:spacing w:lineRule="auto" w:line="240" w:before="0" w:after="0"/>
        <w:ind w:left="720" w:hanging="720"/>
        <w:jc w:val="right"/>
        <w:rPr>
          <w:rFonts w:ascii="Arial" w:hAnsi="Arial" w:cs="Arial"/>
          <w:b/>
          <w:b/>
          <w:bCs/>
          <w:sz w:val="24"/>
          <w:szCs w:val="24"/>
          <w:u w:val="single"/>
        </w:rPr>
      </w:pPr>
      <w:r>
        <w:rPr>
          <w:rFonts w:cs="Arial" w:ascii="Arial" w:hAnsi="Arial"/>
          <w:b/>
          <w:bCs/>
          <w:sz w:val="24"/>
          <w:szCs w:val="24"/>
          <w:u w:val="single"/>
        </w:rPr>
        <w:t>Resolution No. 25-117</w:t>
      </w:r>
    </w:p>
    <w:p>
      <w:pPr>
        <w:pStyle w:val="Default"/>
        <w:ind w:left="720" w:hanging="720"/>
        <w:jc w:val="both"/>
        <w:rPr>
          <w:bCs/>
        </w:rPr>
      </w:pPr>
      <w:r>
        <w:rPr>
          <w:bCs/>
        </w:rPr>
      </w:r>
    </w:p>
    <w:p>
      <w:pPr>
        <w:pStyle w:val="Default"/>
        <w:ind w:left="720" w:hanging="720"/>
        <w:jc w:val="both"/>
        <w:rPr/>
      </w:pPr>
      <w:r>
        <w:rPr>
          <w:b/>
        </w:rPr>
        <w:t>3.</w:t>
      </w:r>
      <w:r>
        <w:rPr/>
        <w:tab/>
        <w:t xml:space="preserve">Temp. Reso. #R8394 approving the purchase of </w:t>
      </w:r>
      <w:r>
        <w:rPr>
          <w:b/>
        </w:rPr>
        <w:t>additional Fire</w:t>
        <w:noBreakHyphen/>
        <w:t>Rescue supplies</w:t>
      </w:r>
      <w:r>
        <w:rPr/>
        <w:t xml:space="preserve"> </w:t>
      </w:r>
      <w:r>
        <w:rPr>
          <w:b/>
        </w:rPr>
        <w:t>and equipment</w:t>
      </w:r>
      <w:r>
        <w:rPr/>
        <w:t xml:space="preserve"> from the Broward Sheriff’s Office in the amount of $72,000.00, for a total expenditure of $146,000.00 in Fiscal Year 2025.  (</w:t>
      </w:r>
      <w:r>
        <w:rPr>
          <w:i/>
        </w:rPr>
        <w:t>Fire</w:t>
        <w:noBreakHyphen/>
        <w:t>Rescue Division Chief Cliff Rickett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right"/>
        <w:rPr>
          <w:rFonts w:ascii="Arial" w:hAnsi="Arial" w:cs="Arial"/>
          <w:b/>
          <w:b/>
          <w:bCs/>
          <w:sz w:val="24"/>
          <w:szCs w:val="24"/>
          <w:u w:val="single"/>
        </w:rPr>
      </w:pPr>
      <w:r>
        <w:rPr>
          <w:rFonts w:cs="Arial" w:ascii="Arial" w:hAnsi="Arial"/>
          <w:b/>
          <w:bCs/>
          <w:sz w:val="24"/>
          <w:szCs w:val="24"/>
          <w:u w:val="single"/>
        </w:rPr>
        <w:t>Resolution No. 25-118</w:t>
      </w:r>
    </w:p>
    <w:p>
      <w:pPr>
        <w:pStyle w:val="Default"/>
        <w:ind w:left="720" w:hanging="720"/>
        <w:jc w:val="both"/>
        <w:rPr>
          <w:bCs/>
        </w:rPr>
      </w:pPr>
      <w:r>
        <w:rPr>
          <w:bCs/>
        </w:rPr>
      </w:r>
    </w:p>
    <w:p>
      <w:pPr>
        <w:pStyle w:val="Default"/>
        <w:ind w:left="720" w:hanging="720"/>
        <w:jc w:val="both"/>
        <w:rPr/>
      </w:pPr>
      <w:r>
        <w:rPr>
          <w:b/>
        </w:rPr>
        <w:t>4.</w:t>
      </w:r>
      <w:r>
        <w:rPr/>
        <w:tab/>
        <w:t xml:space="preserve">Temp. Reso. #R8372 approving the </w:t>
      </w:r>
      <w:r>
        <w:rPr>
          <w:b/>
        </w:rPr>
        <w:t>renewal</w:t>
      </w:r>
      <w:r>
        <w:rPr/>
        <w:t xml:space="preserve"> of </w:t>
      </w:r>
      <w:r>
        <w:rPr>
          <w:b/>
        </w:rPr>
        <w:t>VMWARE software licenses and maintenance services</w:t>
      </w:r>
      <w:r>
        <w:rPr/>
        <w:t xml:space="preserve"> with Carahsoft Technology Corporation utilizing National Association of State Officials Contract Number 43230000</w:t>
        <w:noBreakHyphen/>
        <w:t>NASPO</w:t>
        <w:noBreakHyphen/>
        <w:t>16</w:t>
        <w:noBreakHyphen/>
        <w:t xml:space="preserve">ACS, in a total amount of $87,300.00, for </w:t>
      </w:r>
      <w:r>
        <w:rPr>
          <w:b/>
        </w:rPr>
        <w:t>Fiscal Year 2025</w:t>
      </w:r>
      <w:r>
        <w:rPr/>
        <w:t xml:space="preserve">.  </w:t>
      </w:r>
      <w:r>
        <w:rPr>
          <w:i/>
        </w:rPr>
        <w:t>(Information Systems Manager Vanessa J. Sauveur)</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right"/>
        <w:rPr>
          <w:rFonts w:ascii="Arial" w:hAnsi="Arial" w:cs="Arial"/>
          <w:b/>
          <w:b/>
          <w:bCs/>
          <w:sz w:val="24"/>
          <w:szCs w:val="24"/>
          <w:u w:val="single"/>
        </w:rPr>
      </w:pPr>
      <w:r>
        <w:rPr>
          <w:rFonts w:cs="Arial" w:ascii="Arial" w:hAnsi="Arial"/>
          <w:b/>
          <w:bCs/>
          <w:sz w:val="24"/>
          <w:szCs w:val="24"/>
          <w:u w:val="single"/>
        </w:rPr>
        <w:t>Resolution No. 25-119</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bCs/>
          <w:i/>
          <w:i/>
          <w:iCs/>
          <w:sz w:val="24"/>
          <w:u w:val="single"/>
        </w:rPr>
      </w:pPr>
      <w:r>
        <w:rPr>
          <w:rFonts w:cs="Arial" w:ascii="Arial" w:hAnsi="Arial"/>
          <w:b/>
          <w:bCs/>
          <w:i/>
          <w:iCs/>
          <w:sz w:val="24"/>
          <w:u w:val="single"/>
        </w:rPr>
        <w:t>End of Consent</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b/>
          <w:sz w:val="28"/>
          <w:szCs w:val="28"/>
          <w:u w:val="single"/>
        </w:rPr>
        <w:t>RESOLUTION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szCs w:val="24"/>
        </w:rPr>
      </w:pPr>
      <w:r>
        <w:rPr>
          <w:rFonts w:cs="Arial" w:ascii="Arial" w:hAnsi="Arial"/>
          <w:bCs/>
          <w:sz w:val="24"/>
          <w:szCs w:val="24"/>
        </w:rPr>
        <w:t>MAYOR MESSAM: On to resolutions.  Item number five, please.  Oh, this item has been pulled, as noted earlier in our opening.</w:t>
      </w:r>
    </w:p>
    <w:p>
      <w:pPr>
        <w:pStyle w:val="Normal"/>
        <w:spacing w:lineRule="auto" w:line="240" w:before="0" w:after="0"/>
        <w:jc w:val="both"/>
        <w:rPr>
          <w:rFonts w:ascii="Arial" w:hAnsi="Arial" w:cs="Arial"/>
          <w:sz w:val="24"/>
        </w:rPr>
      </w:pPr>
      <w:r>
        <w:rPr>
          <w:rFonts w:cs="Arial" w:ascii="Arial" w:hAnsi="Arial"/>
          <w:sz w:val="24"/>
        </w:rPr>
      </w:r>
    </w:p>
    <w:p>
      <w:pPr>
        <w:pStyle w:val="Default"/>
        <w:ind w:left="720" w:hanging="720"/>
        <w:jc w:val="both"/>
        <w:rPr>
          <w:b/>
          <w:b/>
          <w:bCs/>
          <w:u w:val="single"/>
        </w:rPr>
      </w:pPr>
      <w:r>
        <w:rPr>
          <w:b/>
        </w:rPr>
        <w:t>5.</w:t>
      </w:r>
      <w:r>
        <w:rPr/>
        <w:tab/>
      </w:r>
      <w:r>
        <w:rPr>
          <w:b/>
          <w:bCs/>
          <w:u w:val="single"/>
        </w:rPr>
        <w:t>ITEM PULLED</w:t>
      </w:r>
    </w:p>
    <w:p>
      <w:pPr>
        <w:pStyle w:val="Default"/>
        <w:ind w:left="720" w:hanging="720"/>
        <w:jc w:val="both"/>
        <w:rPr>
          <w:bCs/>
        </w:rPr>
      </w:pPr>
      <w:r>
        <w:rPr>
          <w:bCs/>
        </w:rPr>
      </w:r>
    </w:p>
    <w:p>
      <w:pPr>
        <w:pStyle w:val="Default"/>
        <w:ind w:left="720" w:hanging="720"/>
        <w:jc w:val="both"/>
        <w:rPr>
          <w:bCs/>
        </w:rPr>
      </w:pPr>
      <w:r>
        <w:rPr>
          <w:bCs/>
        </w:rPr>
        <w:t>MAYOR MESSAM: So item number six, please.</w:t>
      </w:r>
    </w:p>
    <w:p>
      <w:pPr>
        <w:pStyle w:val="Default"/>
        <w:ind w:left="720" w:hanging="720"/>
        <w:jc w:val="both"/>
        <w:rPr>
          <w:bCs/>
        </w:rPr>
      </w:pPr>
      <w:r>
        <w:rPr>
          <w:bCs/>
        </w:rPr>
      </w:r>
    </w:p>
    <w:p>
      <w:pPr>
        <w:pStyle w:val="Default"/>
        <w:ind w:left="720" w:hanging="720"/>
        <w:jc w:val="both"/>
        <w:rPr/>
      </w:pPr>
      <w:r>
        <w:rPr>
          <w:b/>
        </w:rPr>
        <w:t>6.</w:t>
      </w:r>
      <w:r>
        <w:rPr/>
        <w:tab/>
        <w:t>Temp. Reso. #R8381 approving the final ranking and award of FDOT</w:t>
        <w:noBreakHyphen/>
        <w:t>LAP Request for Qualifications No. 25</w:t>
        <w:noBreakHyphen/>
        <w:t>10</w:t>
        <w:noBreakHyphen/>
        <w:t>56, entitled: “</w:t>
      </w:r>
      <w:r>
        <w:rPr>
          <w:b/>
        </w:rPr>
        <w:t>Professional Services for the Sherman Circle, from Jodi Lane to Jodi Lane Project</w:t>
      </w:r>
      <w:r>
        <w:rPr/>
        <w:noBreakHyphen/>
      </w:r>
      <w:r>
        <w:rPr>
          <w:b/>
        </w:rPr>
        <w:t>FM 445535.1</w:t>
      </w:r>
      <w:r>
        <w:rPr/>
        <w:t xml:space="preserve">” to the highest evaluation scoring, most qualified responsive and responsible proposer, </w:t>
      </w:r>
      <w:r>
        <w:rPr>
          <w:b/>
        </w:rPr>
        <w:t>Kimley</w:t>
        <w:noBreakHyphen/>
        <w:t>Horn and Associates, Inc.</w:t>
      </w:r>
      <w:r>
        <w:rPr/>
        <w:t>; authorizing the City Manager to execute the proposed professional services agreement with Kimley</w:t>
        <w:noBreakHyphen/>
        <w:t>Horn and Associates, Inc. for the provision of design services, in an amount not</w:t>
        <w:noBreakHyphen/>
        <w:t>to</w:t>
        <w:noBreakHyphen/>
        <w:t xml:space="preserve">exceed $360,662.00.  </w:t>
      </w:r>
      <w:r>
        <w:rPr>
          <w:i/>
        </w:rPr>
        <w:t>(City Engineer Salvador Zuniga)</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 xml:space="preserve">CITY ATTORNEY NORRIS-WEEKS: A resolution of the City Commission of the City of Miramar, Florida, </w:t>
      </w:r>
      <w:r>
        <w:rPr>
          <w:rFonts w:cs="Arial" w:ascii="Arial" w:hAnsi="Arial"/>
          <w:color w:val="000000"/>
          <w:sz w:val="24"/>
          <w:szCs w:val="24"/>
        </w:rPr>
        <w:t>approving the final ranking and award of FDOT</w:t>
        <w:noBreakHyphen/>
        <w:t>LAP Request for Qualifications No. 25</w:t>
        <w:noBreakHyphen/>
        <w:t>10</w:t>
        <w:noBreakHyphen/>
        <w:t>56, entitled: “Professional Services for the Share -- Sherman Circle, from Jodi Lane to Jodi Lane Project</w:t>
        <w:noBreakHyphen/>
        <w:t>FM 445535.1” to the highest evaluation scoring, most qualified responsive and responsible proposer, Kimley</w:t>
        <w:noBreakHyphen/>
        <w:t>Horn and Associates, Inc.; authorizing the City Manager to execute the proposed professional services agreement with Kimley</w:t>
        <w:noBreakHyphen/>
        <w:t>Horn and Associates, Inc. for the provision of design services, in the amount not</w:t>
        <w:noBreakHyphen/>
        <w:t>to</w:t>
        <w:noBreakHyphen/>
        <w:t>exceed $360,662.00; and providing for an effective da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YOR MESSAM: Good even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CE MAYOR COLBOURNE: Is it 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YOR MESSAM: Turn on the mi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R. ZUNIGA: Mic on?  Okay.  Much better.  Good evening, again, Mayor, Vice Mayor, Commissioners, City Manager, City Attorney, City Clerk.  Sal Zuniga, city engineer.  This item is to approve the award of RFQ No. 25-10-56 for professional services of the project Sherman Circle from Jodi Lane to Jodi Lane to Kimley Horn and Associates.  The City Commission approval is required for expenditures exceeding $75,000.00, in accordance with city code, and the City desires to procure the services of a design consultant for the project, again known as Sherman Circle from Jodi Lane to Jodi Lane.  This project was approved for funding through the Broward Metropolitan Planning Organization, MPO, the complete streets, and other localized initiatives known as CSLIP.  The Florida Department of Transportation, the FDOT, allocated funds for the project on their Five-Year Work Program.  They allocated design funds in fiscal year ’25, and construction funds will be coming in fiscal year ’27.  The City will deliver the project in accordance with the FDOT Local Agency Program, knowns as LAP, in accordance with the funding agreement that was approved by the City Commission through Resolution 24-137.  Pursuant to the LAP agreement, the City has to upfront the cost for the design services, and then we’ll be reimbursed on a quarterly frequency.  So the scope of services we’re procuring here, it’s, in general, includes surveying, geotechnical, environmental assessment under the National Environmental Policy Act, known as NEPA, utility coordination, and, ultimately, developing constructability design plans for construction.  So this slide shows just the project location, the project limits.  This is -- the project limits is around the Sherman Circle, as shown in red.  The scope of work includes: reconstructing the path around the Sherman Circle, and we’re talking about the inside path that goes around the Sherman Circle, not the outside path, to make it a wider path that can accommodate, and be more comfortable for both bicyclists, and pedestrians.  So it’s mostly a recreational use type of path.  Also, we’ll be -- we’ll be putting some lighting around the Lakeshore Park to create more visibility in that area.  And, obviously, we’ll be updating any -- any crossing with ADA pedestrian compliant ramps.  So the procurement process: So on October 15, 2024, the City advertised RFQ 25-10-56 entitled Professional Services for the Sherman Circle Jodi Lane to Jodi Lane.  Financial project number 445535.1.  This advertisement went into a -- a general newspaper, and on DemandStar.  On November 14, when the RFQ closed, four proposals were received.  On December 11, 2024, a selection committee comprised of city staff evaluated, scored, and ranked all submittals based on the criteria contained on the RFQ.  On December 29, 2024, oral presentations were made to the selection committee; at that time, the selection committee reevaluated the proposers, and determined that Kimley Horn and Associates was the highest ranked, responsive, and responsible proposer, whose proposal was most advantageous to the City.  The City and the consultant then negotiated the fees for the design services for the project in an amount not to exceed $360,626.00.  FDOT has assigned a zero percent minority DBE goal for the design phase of this project, which is common for design phases being funded through federal grants.  The funding -- the City has allocated funding under CIP 52116 to upfront the cost for the design, and then, as I mentioned earlier, then we’ll get reimbursed for those costs.  City Manager recommends approv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YOR MESSAM: Thank you for the presentation.  The City Clerk received no requests to speak on this item virtually.  Are there any members from the public that wish to speak on item number six?  Any members from the public in the Chambers?  Seeing one, back to the dais.  Commissioner Colbourne, you’re recogniz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VICE MAYOR COLBOURNE: Thank you.  I just want to say thank you so much, this project, and I know it’s come before us a couple of times, but I am glad that -- that we do a full presentation, so that the residents can see some of the improvements that we are doing in neighborhoods, and -- and this one is -- I sone that we were able to get a -- a grant approved through the MPO.  And while that is challenging in itself, but it seemed simple for our staff, because they are so good at putting these together.  Over the years, we have done several of these grants, but I also know that just implementing it, and actually the work that you have a head overseeing is great.  Because before FDOT used to actually do these projects, and now they’re actually being -- being done by our staff; our staff is overseeing it.  So I just want to say thank you. -- I know it’s a lot more work, and I know you’ve put in a lot to it, and it’s going to be really good for that area, especially the lighting component, which is one of the -- the concerns that the residents in that area has.  The wider path is great, because it’s so used, and it’s such a wonderful path, but the lighting component, it’s -- it’s really good, so thank you so much.  Appreciate i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R. ZUNIGA: Thank yo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YOR MESSAM: All right.  Seeing no other speakers, may I have a motion on item number six, plea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VICE MAYOR COLBOURNE: Motion to appro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CHERASARD: Secon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YOR MESSAM: Record the vo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ITY CLERK GIBBS: Commissioner Chamber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CHAMBERS: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ITY CLERK GIBBS: Commissioner Cherasar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CHAMBERS: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TY CLERK GIBBS: Vice Mayor Colbour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CE MAYOR COLBOURNE: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TY CLERK GIBBS: Commissioner Edward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EDWARDS: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TY CLERK GIBBS: Mayor Messa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YOR MESSAM: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n a motion by Vice Mayor Colbourne, seconded by Commissioner Cherasard, to approve Resolution #R8381 as presented; the Commission vot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Commissioner Chambers</w:t>
        <w:tab/>
        <w:t xml:space="preserve">Yes </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Commissioner Cherasard</w:t>
        <w:tab/>
        <w:t xml:space="preserve">Yes </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Vice Mayor Colbourne</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Commissioner Edwards</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Mayor Messam</w:t>
        <w:tab/>
        <w:t>Yes</w:t>
      </w:r>
    </w:p>
    <w:p>
      <w:pPr>
        <w:pStyle w:val="Normal"/>
        <w:spacing w:lineRule="auto" w:line="240" w:before="0" w:after="0"/>
        <w:ind w:left="720" w:hanging="720"/>
        <w:jc w:val="both"/>
        <w:rPr>
          <w:rFonts w:ascii="Arial" w:hAnsi="Arial" w:cs="Arial"/>
          <w:bCs/>
          <w:sz w:val="24"/>
          <w:szCs w:val="24"/>
        </w:rPr>
      </w:pPr>
      <w:r>
        <w:rPr>
          <w:rFonts w:cs="Arial" w:ascii="Arial" w:hAnsi="Arial"/>
          <w:bCs/>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right"/>
        <w:rPr>
          <w:rFonts w:ascii="Arial" w:hAnsi="Arial" w:cs="Arial"/>
          <w:b/>
          <w:b/>
          <w:bCs/>
          <w:sz w:val="24"/>
          <w:szCs w:val="24"/>
          <w:u w:val="single"/>
        </w:rPr>
      </w:pPr>
      <w:r>
        <w:rPr>
          <w:rFonts w:cs="Arial" w:ascii="Arial" w:hAnsi="Arial"/>
          <w:b/>
          <w:bCs/>
          <w:sz w:val="24"/>
          <w:szCs w:val="24"/>
          <w:u w:val="single"/>
        </w:rPr>
        <w:t>Resolution No. 25-120</w:t>
      </w:r>
    </w:p>
    <w:p>
      <w:pPr>
        <w:pStyle w:val="Default"/>
        <w:ind w:left="720" w:hanging="720"/>
        <w:jc w:val="both"/>
        <w:rPr>
          <w:bCs/>
        </w:rPr>
      </w:pPr>
      <w:r>
        <w:rPr>
          <w:bCs/>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rPr>
      </w:pPr>
      <w:r>
        <w:rPr>
          <w:rFonts w:cs="Arial" w:ascii="Arial" w:hAnsi="Arial"/>
          <w:b/>
          <w:sz w:val="28"/>
          <w:szCs w:val="28"/>
          <w:u w:val="single"/>
        </w:rPr>
        <w:t>ORDINANC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MAYOR MESSAM: Item number seven, please.</w:t>
      </w:r>
    </w:p>
    <w:p>
      <w:pPr>
        <w:pStyle w:val="Normal"/>
        <w:spacing w:lineRule="auto" w:line="240" w:before="0" w:after="0"/>
        <w:jc w:val="both"/>
        <w:rPr>
          <w:rFonts w:ascii="Arial" w:hAnsi="Arial" w:cs="Arial"/>
          <w:sz w:val="24"/>
        </w:rPr>
      </w:pPr>
      <w:r>
        <w:rPr>
          <w:rFonts w:cs="Arial" w:ascii="Arial" w:hAnsi="Arial"/>
          <w:sz w:val="24"/>
        </w:rPr>
      </w:r>
    </w:p>
    <w:p>
      <w:pPr>
        <w:pStyle w:val="Default"/>
        <w:ind w:left="720" w:hanging="720"/>
        <w:jc w:val="both"/>
        <w:rPr>
          <w:i/>
          <w:i/>
          <w:kern w:val="2"/>
        </w:rPr>
      </w:pPr>
      <w:r>
        <w:rPr>
          <w:b/>
        </w:rPr>
        <w:t>7.</w:t>
      </w:r>
      <w:r>
        <w:rPr/>
        <w:tab/>
      </w:r>
      <w:r>
        <w:rPr>
          <w:b/>
        </w:rPr>
        <w:t xml:space="preserve">FIRST READING </w:t>
      </w:r>
      <w:r>
        <w:rPr/>
        <w:t>of Temp. Ord. #O1845 amending the Land Development Code of the City of Miramar, pursuant to Section 302 of the Land Development Code and Section 166.041(3)(C)(2), Florida Statutes, by amending Chapter 3, entitled “Processes,” to update Section 324, “</w:t>
      </w:r>
      <w:r>
        <w:rPr>
          <w:b/>
        </w:rPr>
        <w:t>Public Art,</w:t>
      </w:r>
      <w:r>
        <w:rPr/>
        <w:t xml:space="preserve">” to create a more inclusive framework for mural art, to provide for new and updated definitions, guidelines and requirements for mural art installations, making findings; providing for repeal; providing for severability; providing for correction of scrivener’s errors; providing for codification; and providing for an effective date.  </w:t>
      </w:r>
      <w:r>
        <w:rPr>
          <w:i/>
        </w:rPr>
        <w:t>(Senior Landscape Planner Sue</w:t>
        <w:noBreakHyphen/>
        <w:t>Ling Rosario)</w:t>
      </w:r>
    </w:p>
    <w:p>
      <w:pPr>
        <w:pStyle w:val="Default"/>
        <w:ind w:left="720" w:hanging="720"/>
        <w:jc w:val="both"/>
        <w:rPr/>
      </w:pPr>
      <w:r>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 xml:space="preserve">CITY ATTORNEY NORRIS-WEEKS: An ordinance of the City Commission of the City of Miramar, Florida, </w:t>
      </w:r>
      <w:r>
        <w:rPr>
          <w:rFonts w:cs="Arial" w:ascii="Arial" w:hAnsi="Arial"/>
          <w:color w:val="000000"/>
          <w:sz w:val="24"/>
          <w:szCs w:val="24"/>
        </w:rPr>
        <w:t>amending the Land Development Code of the City of Miramar, pursuant to Section 302 of the Land Development Code and Section 166.041 (C)(2), Florida Statutes, by amending Chapter 3, entitled “Processes,” to update Section 324, “Public Art,” to create a more inclusive framework for mural art, to provide for new and updated definitions, guidelines and requirements for mural art installations, making findings; providing for repeal; providing for severability; providing for correction of scrivener’s errors; providing for codi -- codification; and providing for an effective date.</w:t>
      </w:r>
    </w:p>
    <w:p>
      <w:pPr>
        <w:pStyle w:val="Default"/>
        <w:jc w:val="both"/>
        <w:rPr/>
      </w:pPr>
      <w:r>
        <w:rPr/>
      </w:r>
    </w:p>
    <w:p>
      <w:pPr>
        <w:pStyle w:val="Default"/>
        <w:jc w:val="both"/>
        <w:rPr/>
      </w:pPr>
      <w:r>
        <w:rPr/>
        <w:t>MAYOR MESSAM: Good evening, welcome.</w:t>
      </w:r>
    </w:p>
    <w:p>
      <w:pPr>
        <w:pStyle w:val="Default"/>
        <w:jc w:val="both"/>
        <w:rPr/>
      </w:pPr>
      <w:r>
        <w:rPr/>
      </w:r>
    </w:p>
    <w:p>
      <w:pPr>
        <w:pStyle w:val="Default"/>
        <w:jc w:val="both"/>
        <w:rPr/>
      </w:pPr>
      <w:r>
        <w:rPr/>
        <w:t>MS. ROSARIO: Good evening, Mayor Messam, Vice Mayor Colbourne, City Commission, City Manager, City Attorney, and City Clerk.  My name is Sue-Ling Rosario, Senior Landscape Planner with the Building, Planning and Zoning Department.  Before you tonight, I’ll be presenting the mural art amendments to the City’s Land Development Code, Ordinance No. 1845, first reading.  Section 302 of the City’s Land Development Code provides that all proposed text amendments to the LDC be reviewed by the City Commission, and adopted by ordinance.  Background: In 2019, Ordinance No. 20-01 was adopted, amending the LDC to establish a citywide public art program under section 324.  This program provides for the integration of public art into public, and private projects.  It expanded the previous public art and amenities program that applied to the transit oriented corridor zoning district.  The LDC currently defines mural art as hand-produced work of visual art that is tiled, or painted by hand directly upon an exterior wall.  It implicitly excludes mechanically produced, or computer generated images and prints.  This restriction limits the ability of artists to fully explore, and express their creativity in public places.  The Public Art Program, as currently codified, sets forth rigorous guidelines for artist selection, allowing only artists with high level of expertise, and meeting certain criteria to be commissioned.  The proposed amendments revises the definition of artists to afford opportunities to up, and coming artists who not have access yet to major exhibitions, revises the definition of mural art to allow for mechanically produced images, and establishes standards for the processing of mural art in response to various request from commercial property owners.  This is an example of a mechanically produced image; mechanically produced is the use of digital printing, projections, stencils, and screen printing.  This mural is “Water Girl” by Logan Hicks, part of Downtown Hollywood mural -- mural project; this mural in particular was produced using stencils, and screen printing.  This is another example of mechanically produced mural; this is the use of projection, part of “Ignite Broward”, a South Florida interactive festival of art, light, and technology; it currently takes place in Fort Lauderdale, Dania Beach, and Hollywood.  The approval of this amendment would allow our city to potentially participate in initiatives such as these, turning our infrastructure into larger than life canvases, featuring artists of all levels, all while embracing innovative techniques.  City Manager recommends approval.</w:t>
      </w:r>
    </w:p>
    <w:p>
      <w:pPr>
        <w:pStyle w:val="Default"/>
        <w:jc w:val="both"/>
        <w:rPr/>
      </w:pPr>
      <w:r>
        <w:rPr/>
      </w:r>
    </w:p>
    <w:p>
      <w:pPr>
        <w:pStyle w:val="Default"/>
        <w:jc w:val="both"/>
        <w:rPr/>
      </w:pPr>
      <w:r>
        <w:rPr/>
        <w:t>MAYOR MESSAM: Thank you for the presentation.  The Clerk received no requests to speak on item number seven virtually.  Are there any members from the public present in the Commission Chambers that wish to speak on item number seven?  Any members present from the public in the Chambers wish to speak on item number seven?  Seeing one, back to the dais.  Seeing no speakers, may I have a motion on item number seven, please.</w:t>
      </w:r>
    </w:p>
    <w:p>
      <w:pPr>
        <w:pStyle w:val="Default"/>
        <w:jc w:val="both"/>
        <w:rPr/>
      </w:pPr>
      <w:r>
        <w:rPr/>
      </w:r>
    </w:p>
    <w:p>
      <w:pPr>
        <w:pStyle w:val="Normal"/>
        <w:spacing w:lineRule="auto" w:line="240" w:before="0" w:after="0"/>
        <w:jc w:val="both"/>
        <w:rPr>
          <w:rFonts w:ascii="Arial" w:hAnsi="Arial" w:cs="Arial"/>
          <w:sz w:val="24"/>
          <w:szCs w:val="24"/>
        </w:rPr>
      </w:pPr>
      <w:r>
        <w:rPr>
          <w:rFonts w:cs="Arial" w:ascii="Arial" w:hAnsi="Arial"/>
          <w:sz w:val="24"/>
          <w:szCs w:val="24"/>
        </w:rPr>
        <w:t xml:space="preserve">VICE MAYOR COLBOURNE: Motion to appro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EDWARDS: Secon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YOR MESSAM: Record the vo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ITY CLERK GIBBS: Commissioner Chamber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CHAMBERS: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ITY CLERK GIBBS: Commissioner Cherasar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CHERASARD: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TY CLERK GIBBS: Vice Mayor Colbour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CE MAYOR COLBOURNE: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TY CLERK GIBBS: Commissioner Edward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EDWARDS: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TY CLERK GIBBS: Mayor Messa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YOR MESSAM: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n a motion by Vice Mayor Colbourne, seconded by Commissioner Edwards, to approve Ordinance #O1840 as presented; the Commission vot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Commissioner Chambers</w:t>
        <w:tab/>
        <w:t xml:space="preserve">Yes </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Commissioner Cherasard</w:t>
        <w:tab/>
        <w:t xml:space="preserve">Yes </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Vice Mayor Colbourne</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Commissioner Edwards</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Mayor Messam</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right"/>
        <w:rPr>
          <w:rFonts w:ascii="Arial" w:hAnsi="Arial" w:cs="Arial"/>
          <w:b/>
          <w:b/>
          <w:bCs/>
          <w:sz w:val="24"/>
          <w:szCs w:val="24"/>
          <w:u w:val="single"/>
        </w:rPr>
      </w:pPr>
      <w:r>
        <w:rPr>
          <w:rFonts w:cs="Arial" w:ascii="Arial" w:hAnsi="Arial"/>
          <w:b/>
          <w:bCs/>
          <w:sz w:val="24"/>
          <w:szCs w:val="24"/>
          <w:u w:val="single"/>
        </w:rPr>
        <w:t>Passed 1</w:t>
      </w:r>
      <w:r>
        <w:rPr>
          <w:rFonts w:cs="Arial" w:ascii="Arial" w:hAnsi="Arial"/>
          <w:b/>
          <w:bCs/>
          <w:sz w:val="24"/>
          <w:szCs w:val="24"/>
          <w:u w:val="single"/>
          <w:vertAlign w:val="superscript"/>
        </w:rPr>
        <w:t>st</w:t>
      </w:r>
      <w:r>
        <w:rPr>
          <w:rFonts w:cs="Arial" w:ascii="Arial" w:hAnsi="Arial"/>
          <w:b/>
          <w:bCs/>
          <w:sz w:val="24"/>
          <w:szCs w:val="24"/>
          <w:u w:val="single"/>
        </w:rPr>
        <w:t xml:space="preserve"> Reading</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szCs w:val="24"/>
        </w:rPr>
      </w:pPr>
      <w:r>
        <w:rPr>
          <w:rFonts w:cs="Arial" w:ascii="Arial" w:hAnsi="Arial"/>
          <w:color w:val="000000"/>
          <w:sz w:val="24"/>
          <w:szCs w:val="24"/>
        </w:rPr>
        <w:t>SECOND READING SCHEDULED for May 21, 2025</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MAYOR MESSAM: Item number eight, please.</w:t>
      </w:r>
    </w:p>
    <w:p>
      <w:pPr>
        <w:pStyle w:val="Normal"/>
        <w:spacing w:lineRule="auto" w:line="240" w:before="0" w:after="0"/>
        <w:jc w:val="both"/>
        <w:rPr>
          <w:rFonts w:ascii="Arial" w:hAnsi="Arial" w:cs="Arial"/>
          <w:sz w:val="24"/>
        </w:rPr>
      </w:pPr>
      <w:r>
        <w:rPr>
          <w:rFonts w:cs="Arial" w:ascii="Arial" w:hAnsi="Arial"/>
          <w:sz w:val="24"/>
        </w:rPr>
      </w:r>
    </w:p>
    <w:p>
      <w:pPr>
        <w:pStyle w:val="Default"/>
        <w:ind w:left="720" w:hanging="720"/>
        <w:jc w:val="both"/>
        <w:rPr>
          <w:i/>
          <w:i/>
          <w:kern w:val="2"/>
        </w:rPr>
      </w:pPr>
      <w:r>
        <w:rPr>
          <w:b/>
        </w:rPr>
        <w:t>8.</w:t>
      </w:r>
      <w:r>
        <w:rPr/>
        <w:tab/>
      </w:r>
      <w:r>
        <w:rPr>
          <w:b/>
        </w:rPr>
        <w:t>FIRST READING</w:t>
      </w:r>
      <w:r>
        <w:rPr/>
        <w:t xml:space="preserve"> of Temp. Ord. #O1841 relating to Comprehensive Planning; considering the annual review of the Capital Improvements Element of the adopted Comprehensive Plan of the City of Miramar in accordance with Section 163.3177(3)(B), Florida Statutes, and the related goals, objectives and policies of the City Comprehensive Plan; more specifically by updating the five</w:t>
        <w:noBreakHyphen/>
        <w:t>year schedule of Capital Improvements found in Table 6.1 to reflect the five</w:t>
        <w:noBreakHyphen/>
        <w:t xml:space="preserve">year plan expenditure projection of the newly adopted </w:t>
      </w:r>
      <w:r>
        <w:rPr>
          <w:b/>
        </w:rPr>
        <w:t>Capital Improvement Program for Fiscal Years 2025 to 2029</w:t>
      </w:r>
      <w:r>
        <w:rPr/>
        <w:t xml:space="preserve">; making findings; providing for adoption; providing for the deletion of the Capital Improvements schedule for Fiscal Years 2024 to 2028; providing for the insertion of the Capital Improvements schedule for Fiscal Years 2025 to 2029; providing for severability; providing for administrative correction of scrivener’s errors; and providing for an effective date.  </w:t>
      </w:r>
      <w:r>
        <w:rPr>
          <w:b/>
          <w:i/>
        </w:rPr>
        <w:t xml:space="preserve">(Continued from the Meeting of 03/20/25) </w:t>
      </w:r>
      <w:r>
        <w:rPr>
          <w:i/>
        </w:rPr>
        <w:t>(Building, Planning and Zoning Assistant Director Tekisha Jordan)</w:t>
      </w:r>
    </w:p>
    <w:p>
      <w:pPr>
        <w:pStyle w:val="Default"/>
        <w:ind w:left="720" w:hanging="720"/>
        <w:jc w:val="both"/>
        <w:rPr/>
      </w:pPr>
      <w:r>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 xml:space="preserve">CITY ATTORNEY NORRIS-WEEKS: An ordinance of the City Commission of the City of Miramar, Florida, </w:t>
      </w:r>
      <w:r>
        <w:rPr>
          <w:rFonts w:cs="Arial" w:ascii="Arial" w:hAnsi="Arial"/>
          <w:color w:val="000000"/>
          <w:sz w:val="24"/>
          <w:szCs w:val="24"/>
        </w:rPr>
        <w:t>relating to Comprehensive Planning; considering the annual review of the Capital Improvements Element of the adopted Comprehensive Plan of the City of Miramar in accordance with Section 163.3177(3)(B), Florida Statutes, and related goals, objectives and policies of the City Comprehensive Plan; more specifically by updating the five</w:t>
        <w:noBreakHyphen/>
        <w:t>year schedule of Capital Improvements found in Table 6.1 to reflect the five</w:t>
        <w:noBreakHyphen/>
        <w:t>year plan expenditure projection of the newly adopted Capital Improvement Program for Fiscal Years 2025 to 2029; making findings; providing for adoption; providing for the deletion of the Capital Improvements schedule for Fiscal Years 2024 to 2028; providing for the insertion of the Capital Improvements schedule for Fiscal Years 2025 to 2029; providing for severability; providing for administrative correction of scrivener’s errors; and providing for an effective date.</w:t>
      </w:r>
    </w:p>
    <w:p>
      <w:pPr>
        <w:pStyle w:val="Default"/>
        <w:jc w:val="both"/>
        <w:rPr/>
      </w:pPr>
      <w:r>
        <w:rPr/>
      </w:r>
    </w:p>
    <w:p>
      <w:pPr>
        <w:pStyle w:val="Default"/>
        <w:jc w:val="both"/>
        <w:rPr/>
      </w:pPr>
      <w:r>
        <w:rPr/>
        <w:t>MAYOR MESSAM: Good evening.</w:t>
      </w:r>
    </w:p>
    <w:p>
      <w:pPr>
        <w:pStyle w:val="Default"/>
        <w:jc w:val="both"/>
        <w:rPr/>
      </w:pPr>
      <w:r>
        <w:rPr/>
      </w:r>
    </w:p>
    <w:p>
      <w:pPr>
        <w:pStyle w:val="Default"/>
        <w:jc w:val="both"/>
        <w:rPr/>
      </w:pPr>
      <w:r>
        <w:rPr/>
        <w:t>MS. JORDAN: Good evening.  Good evening, Mayor, Vice Mayor, Commissioners, City Manager, City Attorney, City Clerk, colleagues, and esteemed guests.  I am Tekisha Jordan, the Assistant Director of the Building, Planning, &amp; Zoning Department, and before you this evening, we have item number 1841, which is the annual review of the Capital Improvements Element of the City’s Comprehensive Plan.  The Capital Improvements Elements, or the CIE is designed to consider the need for, and the location of public facilities, and encourage the efficient use of such facilities.  As per Florida statutes, updates to the five-year Schedule of Capital Improvements, which is also known as the SCI is the capital -- is in the Capital Improvements Elements, or the CIE, and that is also located within the Comprehensive Plan.  And this may be acommpin -- accomplished by ordinance, which is why we are here tonight.  We need Commission approval in order to make this change.  State law requires the City to revise sufficient, and efficient infrastructure to achieve, and maintain certain levels of standard and service also set forth in the Comprehensive Plan.  The CIE, or, as mentioned, the ca -- Capital Improvement Element of the Comprehensive Plan leads the way in achieving this mandate by considering the need for, and the location of public facilities.  The CIE includes a five-year schedule of capital improvements, which, as mentioned, is in Table 6.1, and it consists of publicly funded projects by federal, State, and other local funds, as well as private funded projects.  This particularly document must be updated annually to reflect the Five-year Capital Improvements Program, which was adopted with the City’s annual budget.  This adoption took place on September 12</w:t>
      </w:r>
      <w:r>
        <w:rPr>
          <w:vertAlign w:val="superscript"/>
        </w:rPr>
        <w:t>th</w:t>
      </w:r>
      <w:r>
        <w:rPr/>
        <w:t>, 2024, by Resolution No. 24-195.  As mentioned, this item before you tonight is essentially to update that five-year plan within the City’s Capital Improvement Element of the Comprehensive Plan.  And, essentially, it has been adopted, we’re just transferring that adopted information a part of the budget into this new document.  In order to do so, we needed Commission approval.  As such, City Manager recommends approval.</w:t>
      </w:r>
    </w:p>
    <w:p>
      <w:pPr>
        <w:pStyle w:val="Default"/>
        <w:jc w:val="both"/>
        <w:rPr/>
      </w:pPr>
      <w:r>
        <w:rPr/>
      </w:r>
    </w:p>
    <w:p>
      <w:pPr>
        <w:pStyle w:val="Default"/>
        <w:jc w:val="both"/>
        <w:rPr/>
      </w:pPr>
      <w:r>
        <w:rPr/>
        <w:t>MAYOR MESSAM: Thank you for the presentation.  The City Clerk received no requests to speak on this item.  Does any member of the public present in the Chambers wish to speak on item number eight?  Seeing none, back to the dais.  I have one speaker, Commissioner Cherasard, you’re recognized.</w:t>
      </w:r>
    </w:p>
    <w:p>
      <w:pPr>
        <w:pStyle w:val="Default"/>
        <w:jc w:val="both"/>
        <w:rPr/>
      </w:pPr>
      <w:r>
        <w:rPr/>
      </w:r>
    </w:p>
    <w:p>
      <w:pPr>
        <w:pStyle w:val="Default"/>
        <w:jc w:val="both"/>
        <w:rPr/>
      </w:pPr>
      <w:r>
        <w:rPr/>
        <w:t xml:space="preserve">COMMISSIONER CHERASARD: Thank you very much.  The presentation is always from Planning &amp; Zoning.  I have a question about how we determine which of the parks -- I’m looking at the 2025 schedule of repairs for certain parks in the community, and I wanted to know how do we determine which of the parks get the first set of work. </w:t>
      </w:r>
    </w:p>
    <w:p>
      <w:pPr>
        <w:pStyle w:val="Default"/>
        <w:jc w:val="both"/>
        <w:rPr/>
      </w:pPr>
      <w:r>
        <w:rPr/>
      </w:r>
    </w:p>
    <w:p>
      <w:pPr>
        <w:pStyle w:val="Default"/>
        <w:jc w:val="both"/>
        <w:rPr/>
      </w:pPr>
      <w:r>
        <w:rPr/>
        <w:t>MS. JORDAN: That information is determined by another department, and we’re going to ask Mr. John to come over, if he’s possibly able to answer those questions.  Again, our department takes that information which was adopted, and approved, and we’re essentially placing it in the Capital -- the Comprehensive Plan.  We don’t provide any put -- input in the actual information on that document.</w:t>
      </w:r>
    </w:p>
    <w:p>
      <w:pPr>
        <w:pStyle w:val="Default"/>
        <w:jc w:val="both"/>
        <w:rPr/>
      </w:pPr>
      <w:r>
        <w:rPr/>
      </w:r>
    </w:p>
    <w:p>
      <w:pPr>
        <w:pStyle w:val="Default"/>
        <w:jc w:val="both"/>
        <w:rPr/>
      </w:pPr>
      <w:r>
        <w:rPr/>
        <w:t>MAYOR MESSAM: Who’ll be taking the questions?  All right.</w:t>
      </w:r>
    </w:p>
    <w:p>
      <w:pPr>
        <w:pStyle w:val="Default"/>
        <w:jc w:val="both"/>
        <w:rPr/>
      </w:pPr>
      <w:r>
        <w:rPr/>
      </w:r>
    </w:p>
    <w:p>
      <w:pPr>
        <w:pStyle w:val="Default"/>
        <w:jc w:val="both"/>
        <w:rPr/>
      </w:pPr>
      <w:r>
        <w:rPr/>
        <w:t xml:space="preserve">MR. NEAL: Good evening, Mayor, Madam Vice Mayor, Commissioners, City Manager, City Attorneys.  Billy Neal, Director of Parks &amp; Rec.  Your question was how do our parks get funded, how do we select -- </w:t>
      </w:r>
    </w:p>
    <w:p>
      <w:pPr>
        <w:pStyle w:val="Default"/>
        <w:jc w:val="both"/>
        <w:rPr/>
      </w:pPr>
      <w:r>
        <w:rPr/>
      </w:r>
    </w:p>
    <w:p>
      <w:pPr>
        <w:pStyle w:val="Default"/>
        <w:jc w:val="both"/>
        <w:rPr/>
      </w:pPr>
      <w:r>
        <w:rPr/>
        <w:t>COMMISSIONER CHERASARD: How do we determine which of the parks are the most immediate in need of the upgrades and repairs?  I see there is a 2025 funding approval for one of the parks, but slated for the next four years, there’s other parks who have anticipated work, but they’re still awaiting funding to even be added to the next four years.  How do we determine which of the parks get the work now?</w:t>
      </w:r>
    </w:p>
    <w:p>
      <w:pPr>
        <w:pStyle w:val="Default"/>
        <w:jc w:val="both"/>
        <w:rPr/>
      </w:pPr>
      <w:r>
        <w:rPr/>
      </w:r>
    </w:p>
    <w:p>
      <w:pPr>
        <w:pStyle w:val="Default"/>
        <w:jc w:val="both"/>
        <w:rPr/>
      </w:pPr>
      <w:r>
        <w:rPr/>
        <w:t>MR. NEAL: Well, we actually do a inspection of all of our parks, and the worse ones get selected first; the worse ones with the most damage, the older parks are the most ones that are damaged, and need immediate attention, so that’s how we prioritize it.</w:t>
      </w:r>
    </w:p>
    <w:p>
      <w:pPr>
        <w:pStyle w:val="Default"/>
        <w:jc w:val="both"/>
        <w:rPr/>
      </w:pPr>
      <w:r>
        <w:rPr/>
      </w:r>
    </w:p>
    <w:p>
      <w:pPr>
        <w:pStyle w:val="Default"/>
        <w:jc w:val="both"/>
        <w:rPr/>
      </w:pPr>
      <w:r>
        <w:rPr/>
        <w:t xml:space="preserve">COMMISSIONER CHERASARD: I just wanted to for -- I know we do this again another year, and we’re looking for funding to cover some of the other parks that aren’t funded now.  I want to point out Forzano Park, I think that one is truly lacking, and I didn’t even see them on the agenda for anything special happening.  So I wanted to bring up that one for sure, because it’s -- </w:t>
      </w:r>
    </w:p>
    <w:p>
      <w:pPr>
        <w:pStyle w:val="Default"/>
        <w:jc w:val="both"/>
        <w:rPr/>
      </w:pPr>
      <w:r>
        <w:rPr/>
      </w:r>
    </w:p>
    <w:p>
      <w:pPr>
        <w:pStyle w:val="Default"/>
        <w:jc w:val="both"/>
        <w:rPr/>
      </w:pPr>
      <w:r>
        <w:rPr/>
        <w:t>MR. NEAL: Okay.  I’ll -- I’ll -- I’ll set a meeting up with your office, so we can discuss it further, and go forward from there.</w:t>
      </w:r>
    </w:p>
    <w:p>
      <w:pPr>
        <w:pStyle w:val="Default"/>
        <w:jc w:val="both"/>
        <w:rPr/>
      </w:pPr>
      <w:r>
        <w:rPr/>
      </w:r>
    </w:p>
    <w:p>
      <w:pPr>
        <w:pStyle w:val="Default"/>
        <w:jc w:val="both"/>
        <w:rPr/>
      </w:pPr>
      <w:r>
        <w:rPr/>
        <w:t>COMMISSIONER CHERASARD: Thank you.</w:t>
      </w:r>
    </w:p>
    <w:p>
      <w:pPr>
        <w:pStyle w:val="Default"/>
        <w:jc w:val="both"/>
        <w:rPr/>
      </w:pPr>
      <w:r>
        <w:rPr/>
      </w:r>
    </w:p>
    <w:p>
      <w:pPr>
        <w:pStyle w:val="Default"/>
        <w:jc w:val="both"/>
        <w:rPr/>
      </w:pPr>
      <w:r>
        <w:rPr/>
        <w:t>MR. NEAL: You’re welcome.</w:t>
      </w:r>
    </w:p>
    <w:p>
      <w:pPr>
        <w:pStyle w:val="Default"/>
        <w:jc w:val="both"/>
        <w:rPr/>
      </w:pPr>
      <w:r>
        <w:rPr/>
      </w:r>
    </w:p>
    <w:p>
      <w:pPr>
        <w:pStyle w:val="Default"/>
        <w:jc w:val="both"/>
        <w:rPr/>
      </w:pPr>
      <w:r>
        <w:rPr/>
        <w:t>COMMISSIONER CHERASARD: Appreciate it.</w:t>
      </w:r>
    </w:p>
    <w:p>
      <w:pPr>
        <w:pStyle w:val="Default"/>
        <w:jc w:val="both"/>
        <w:rPr/>
      </w:pPr>
      <w:r>
        <w:rPr/>
      </w:r>
    </w:p>
    <w:p>
      <w:pPr>
        <w:pStyle w:val="Default"/>
        <w:jc w:val="both"/>
        <w:rPr/>
      </w:pPr>
      <w:r>
        <w:rPr/>
        <w:t>MAYOR MESSAM: Thanks for your question, Commissioner.  Seeing no other questions, may I have a motion on item number eight.</w:t>
      </w:r>
    </w:p>
    <w:p>
      <w:pPr>
        <w:pStyle w:val="Default"/>
        <w:jc w:val="both"/>
        <w:rPr/>
      </w:pPr>
      <w:r>
        <w:rPr/>
      </w:r>
    </w:p>
    <w:p>
      <w:pPr>
        <w:pStyle w:val="Default"/>
        <w:jc w:val="both"/>
        <w:rPr/>
      </w:pPr>
      <w:r>
        <w:rPr/>
        <w:t>VICE MAYOR COLBOURNE: Motion to appro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CHERASARD: Secon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YOR MESSAM: Record the vo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ITY CLERK GIBBS: Commissioner Chamber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CHAMBERS: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ITY CLERK GIBBS: Commissioner Cherasar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CHAMBERS: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TY CLERK GIBBS: Vice Mayor Colbour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CE MAYOR COLBOURNE: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TY CLERK GIBBS: Commissioner Edward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EDWARDS: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TY CLERK GIBBS: Mayor Messa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YOR MESSAM: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n a motion by Vice Mayor Colbourne, seconded by Commissioner Cherasard, to approve Ordinance #O1841 as presented; the Commission vot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Commissioner Chambers</w:t>
        <w:tab/>
        <w:t xml:space="preserve">Yes </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Commissioner Cherasard</w:t>
        <w:tab/>
        <w:t xml:space="preserve">Yes </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Vice Mayor Colbourne</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Commissioner Edwards</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Mayor Messam</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right"/>
        <w:rPr>
          <w:rFonts w:ascii="Arial" w:hAnsi="Arial" w:cs="Arial"/>
          <w:b/>
          <w:b/>
          <w:bCs/>
          <w:sz w:val="24"/>
          <w:szCs w:val="24"/>
          <w:u w:val="single"/>
        </w:rPr>
      </w:pPr>
      <w:r>
        <w:rPr>
          <w:rFonts w:cs="Arial" w:ascii="Arial" w:hAnsi="Arial"/>
          <w:b/>
          <w:bCs/>
          <w:sz w:val="24"/>
          <w:szCs w:val="24"/>
          <w:u w:val="single"/>
        </w:rPr>
        <w:t>Passed 1</w:t>
      </w:r>
      <w:r>
        <w:rPr>
          <w:rFonts w:cs="Arial" w:ascii="Arial" w:hAnsi="Arial"/>
          <w:b/>
          <w:bCs/>
          <w:sz w:val="24"/>
          <w:szCs w:val="24"/>
          <w:u w:val="single"/>
          <w:vertAlign w:val="superscript"/>
        </w:rPr>
        <w:t>st</w:t>
      </w:r>
      <w:r>
        <w:rPr>
          <w:rFonts w:cs="Arial" w:ascii="Arial" w:hAnsi="Arial"/>
          <w:b/>
          <w:bCs/>
          <w:sz w:val="24"/>
          <w:szCs w:val="24"/>
          <w:u w:val="single"/>
        </w:rPr>
        <w:t xml:space="preserve"> Reading</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szCs w:val="24"/>
        </w:rPr>
      </w:pPr>
      <w:r>
        <w:rPr>
          <w:rFonts w:cs="Arial" w:ascii="Arial" w:hAnsi="Arial"/>
          <w:color w:val="000000"/>
          <w:sz w:val="24"/>
          <w:szCs w:val="24"/>
        </w:rPr>
        <w:t>SECOND READING SCHEDULED for May 21,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b/>
          <w:bCs/>
          <w:sz w:val="28"/>
          <w:szCs w:val="28"/>
          <w:u w:val="single"/>
        </w:rPr>
        <w:t>OTHER BUSINES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bCs/>
          <w:sz w:val="24"/>
        </w:rPr>
      </w:pPr>
      <w:r>
        <w:rPr>
          <w:rFonts w:cs="Arial" w:ascii="Arial" w:hAnsi="Arial"/>
          <w:b/>
          <w:bCs/>
          <w:sz w:val="24"/>
        </w:rPr>
        <w:t>Reports and Comments:</w:t>
      </w:r>
    </w:p>
    <w:p>
      <w:pPr>
        <w:pStyle w:val="Normal"/>
        <w:spacing w:lineRule="auto" w:line="240" w:before="0" w:after="0"/>
        <w:jc w:val="both"/>
        <w:rPr>
          <w:rFonts w:ascii="Arial" w:hAnsi="Arial" w:cs="Arial"/>
          <w:sz w:val="24"/>
        </w:rPr>
      </w:pPr>
      <w:r>
        <w:rPr>
          <w:rFonts w:cs="Arial" w:ascii="Arial" w:hAnsi="Arial"/>
          <w:sz w:val="24"/>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uto" w:line="240" w:before="0" w:after="0"/>
        <w:jc w:val="both"/>
        <w:rPr>
          <w:rFonts w:ascii="Arial" w:hAnsi="Arial" w:cs="Arial"/>
          <w:b/>
          <w:b/>
          <w:color w:val="000000"/>
          <w:sz w:val="23"/>
        </w:rPr>
      </w:pPr>
      <w:r>
        <w:rPr>
          <w:rFonts w:cs="Arial" w:ascii="Arial" w:hAnsi="Arial"/>
          <w:b/>
          <w:sz w:val="24"/>
          <w:szCs w:val="24"/>
        </w:rPr>
        <w:t>9.</w:t>
      </w:r>
      <w:r>
        <w:rPr>
          <w:rFonts w:cs="Arial" w:ascii="Arial" w:hAnsi="Arial"/>
          <w:sz w:val="24"/>
          <w:szCs w:val="24"/>
        </w:rPr>
        <w:tab/>
      </w:r>
      <w:r>
        <w:rPr>
          <w:rFonts w:cs="Arial" w:ascii="Arial" w:hAnsi="Arial"/>
          <w:b/>
          <w:color w:val="000000"/>
          <w:sz w:val="23"/>
        </w:rPr>
        <w:t xml:space="preserve">Advisory Board Updates </w:t>
      </w:r>
      <w:r>
        <w:rPr>
          <w:rFonts w:cs="Arial" w:ascii="Arial" w:hAnsi="Arial"/>
          <w:color w:val="000000"/>
          <w:sz w:val="23"/>
        </w:rPr>
        <w:t>(Written reports only.  No presentation)</w:t>
      </w:r>
      <w:r>
        <w:rPr>
          <w:rFonts w:cs="Arial" w:ascii="Arial" w:hAnsi="Arial"/>
          <w:b/>
          <w:color w:val="000000"/>
          <w:sz w:val="23"/>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uto" w:line="240" w:before="0" w:after="0"/>
        <w:ind w:left="720" w:hanging="0"/>
        <w:jc w:val="both"/>
        <w:rPr>
          <w:rFonts w:ascii="Arial" w:hAnsi="Arial" w:cs="Arial"/>
          <w:color w:val="000000"/>
          <w:sz w:val="23"/>
        </w:rPr>
      </w:pPr>
      <w:r>
        <w:rPr>
          <w:rFonts w:cs="Arial" w:ascii="Arial" w:hAnsi="Arial"/>
          <w:color w:val="000000"/>
          <w:sz w:val="23"/>
        </w:rPr>
        <w:t>Economic Development Advisory Board (EDAB)</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uto" w:line="240" w:before="0" w:after="0"/>
        <w:ind w:left="720" w:hanging="0"/>
        <w:jc w:val="both"/>
        <w:rPr>
          <w:rFonts w:ascii="Arial" w:hAnsi="Arial" w:cs="Arial"/>
          <w:color w:val="000000"/>
          <w:sz w:val="23"/>
        </w:rPr>
      </w:pPr>
      <w:r>
        <w:rPr>
          <w:rFonts w:cs="Arial" w:ascii="Arial" w:hAnsi="Arial"/>
          <w:color w:val="000000"/>
          <w:sz w:val="23"/>
        </w:rPr>
        <w:t xml:space="preserve">Elderly Affairs Advisory Boar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uto" w:line="240" w:before="0" w:after="0"/>
        <w:ind w:left="720" w:hanging="0"/>
        <w:jc w:val="both"/>
        <w:rPr>
          <w:rFonts w:ascii="Arial" w:hAnsi="Arial" w:cs="Arial"/>
          <w:color w:val="000000"/>
          <w:sz w:val="23"/>
        </w:rPr>
      </w:pPr>
      <w:r>
        <w:rPr>
          <w:rFonts w:cs="Arial" w:ascii="Arial" w:hAnsi="Arial"/>
          <w:color w:val="000000"/>
          <w:sz w:val="23"/>
        </w:rPr>
        <w:t xml:space="preserve">Historic Miramar Advisory Boar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uto" w:line="240" w:before="0" w:after="0"/>
        <w:ind w:left="720" w:hanging="0"/>
        <w:jc w:val="both"/>
        <w:rPr>
          <w:rFonts w:ascii="Arial" w:hAnsi="Arial" w:cs="Arial"/>
          <w:color w:val="000000"/>
          <w:sz w:val="23"/>
        </w:rPr>
      </w:pPr>
      <w:r>
        <w:rPr>
          <w:rFonts w:cs="Arial" w:ascii="Arial" w:hAnsi="Arial"/>
          <w:color w:val="000000"/>
          <w:sz w:val="23"/>
        </w:rPr>
        <w:t xml:space="preserve">Parks &amp; Recreation Advisory Boar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uto" w:line="240" w:before="0" w:after="0"/>
        <w:ind w:left="720" w:hanging="0"/>
        <w:jc w:val="both"/>
        <w:rPr>
          <w:rFonts w:ascii="Arial" w:hAnsi="Arial" w:cs="Arial"/>
          <w:color w:val="000000"/>
          <w:sz w:val="23"/>
        </w:rPr>
      </w:pPr>
      <w:r>
        <w:rPr>
          <w:rFonts w:cs="Arial" w:ascii="Arial" w:hAnsi="Arial"/>
          <w:color w:val="000000"/>
          <w:sz w:val="23"/>
        </w:rPr>
        <w:t>Ruth Bader Ginsburg (RBG) Commission on the Status of Wome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uto" w:line="240" w:before="0" w:after="0"/>
        <w:ind w:left="720" w:hanging="0"/>
        <w:jc w:val="both"/>
        <w:rPr>
          <w:rFonts w:ascii="Arial" w:hAnsi="Arial" w:cs="Arial"/>
          <w:color w:val="000000"/>
          <w:sz w:val="23"/>
        </w:rPr>
      </w:pPr>
      <w:r>
        <w:rPr>
          <w:rFonts w:cs="Arial" w:ascii="Arial" w:hAnsi="Arial"/>
          <w:color w:val="000000"/>
          <w:sz w:val="23"/>
        </w:rPr>
        <w:t xml:space="preserve">Sister Cities Boar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uto" w:line="240" w:before="0" w:after="0"/>
        <w:ind w:left="720" w:hanging="0"/>
        <w:jc w:val="both"/>
        <w:rPr>
          <w:rFonts w:ascii="Arial" w:hAnsi="Arial" w:cs="Arial"/>
          <w:color w:val="000000"/>
          <w:sz w:val="23"/>
        </w:rPr>
      </w:pPr>
      <w:r>
        <w:rPr>
          <w:rFonts w:cs="Arial" w:ascii="Arial" w:hAnsi="Arial"/>
          <w:color w:val="000000"/>
          <w:sz w:val="23"/>
        </w:rPr>
        <w:t xml:space="preserve">Teen Council Advisory Board </w:t>
      </w:r>
    </w:p>
    <w:p>
      <w:pPr>
        <w:pStyle w:val="Normal"/>
        <w:spacing w:lineRule="auto" w:line="240" w:before="0" w:after="0"/>
        <w:ind w:left="720" w:hanging="72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MAYOR MESSAM: On to item number nine, Advisory Board Updates.  Everyone should have received written reports for the respective advisory boards.  For background information, there’s no presentation for item number nine, but for -- if there are any questions on any of the advisory boards, then I guess we could raise those now if you had a chance to review the reports, or you can reserve until the next meeting, if there’s any specific inquiries for any respective advisory boards;</w:t>
      </w:r>
    </w:p>
    <w:p>
      <w:pPr>
        <w:pStyle w:val="Normal"/>
        <w:spacing w:lineRule="auto" w:line="240" w:before="0" w:after="0"/>
        <w:ind w:left="720" w:hanging="72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 xml:space="preserve">City Commission Report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0000"/>
          <w:sz w:val="24"/>
          <w:szCs w:val="24"/>
        </w:rPr>
      </w:pPr>
      <w:r>
        <w:rPr>
          <w:rFonts w:cs="Arial" w:ascii="Arial" w:hAnsi="Arial"/>
          <w:sz w:val="24"/>
          <w:szCs w:val="24"/>
        </w:rPr>
        <w:t>MAYOR MESSAM: All right.  Onto Commissioner reports.  Starting -- I think I started on this side last meeting; we’ll start on your end, Mr. -- Commissioner Cars -- Carson Edwards.  You have a report?</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OMMISSIONER EDWARDS: Yes -- yes, Mayor Messam.  Thank you so much.  I would just like to bring to the attention of the Commission that on May 2</w:t>
      </w:r>
      <w:r>
        <w:rPr>
          <w:rFonts w:cs="Arial" w:ascii="Arial" w:hAnsi="Arial"/>
          <w:sz w:val="24"/>
          <w:vertAlign w:val="superscript"/>
        </w:rPr>
        <w:t>nd</w:t>
      </w:r>
      <w:r>
        <w:rPr>
          <w:rFonts w:cs="Arial" w:ascii="Arial" w:hAnsi="Arial"/>
          <w:sz w:val="24"/>
        </w:rPr>
        <w:t xml:space="preserve"> through 4</w:t>
      </w:r>
      <w:r>
        <w:rPr>
          <w:rFonts w:cs="Arial" w:ascii="Arial" w:hAnsi="Arial"/>
          <w:sz w:val="24"/>
          <w:vertAlign w:val="superscript"/>
        </w:rPr>
        <w:t>th</w:t>
      </w:r>
      <w:r>
        <w:rPr>
          <w:rFonts w:cs="Arial" w:ascii="Arial" w:hAnsi="Arial"/>
          <w:sz w:val="24"/>
        </w:rPr>
        <w:t>, our Ansin Sports Complex will be the home of the Grand Slam Track, which is a new track challenge that is hosted by former Olympian, Michael Johnson.  And this offers our city quite an opportunity to be on the world stage, because it’s going to be globally televised, over 190 countries; they estimate 350 million homes, nine hours of TV coverage, live over three days, and they are saying this is the future of track and field outside of the Olympics, and World Championships.  And for us, as the City of Miramar, I think it’s prudent for us to ensure that this event is successful, and we can secure a multiyear deal to have this being one of the stops.  Now they made a -- what I will call a blunder in terms of they labeled it Grand Slam Miami, and I’m not going to hold that against them, but I think we should seize the opportunity, and ensure that it is successful, and in the future we name it Grant Slam Miramar.  So I’m working with the team to ensure -- we’re working with our Marketing Department, and we’re working to also work with our schools to have clinics with the athletes, and we’re trying to ensure that they have some participation at that level.  And I think it’s something we all should support based on just the exposure, and what it means to the City of Miramar on the world stage.  The other event that I am looking at is June is Caribbean American Heritage Month.  We’re looking to have a week -- a month of celebration here in the City, which we normally do, and we’re looking to have our kickoff in June, and I’m inviting all our Commissioners to be part of that celebration, and bring your initiatives, as we celebrate under one umbrella for Caribbean American Month.  So some communications will be given about how we ensure that we have one kickoff, and then we have the Taste of the Caribbean Islands, which is an initiative I’ll be doing on June 28</w:t>
      </w:r>
      <w:r>
        <w:rPr>
          <w:rFonts w:cs="Arial" w:ascii="Arial" w:hAnsi="Arial"/>
          <w:sz w:val="24"/>
          <w:vertAlign w:val="superscript"/>
        </w:rPr>
        <w:t>th</w:t>
      </w:r>
      <w:r>
        <w:rPr>
          <w:rFonts w:cs="Arial" w:ascii="Arial" w:hAnsi="Arial"/>
          <w:sz w:val="24"/>
        </w:rPr>
        <w:t>.  That’s my report tonight.</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MAYOR MESSAM: Thank you, Commissioner.  Commissioner Cherasard.</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OMMISSIONER CHERASARD: Thank you very much.  Good evening everyone.  I wanted to take the time during my report to chat a little bit about volunteering.  As residents, citizens of our city, I was happy that today was Volunteer Appreciation recognition in the City of Miramar.  I want to always remind us to offer our service to those who are maybe not always in the same situation as us, and also in an effort toward civic engagement as well.  As far as the youth go, the Everglades Jazz ensemble, I was honored that they were in here performing for us; jazz is a soothing way to kind of end the day, but begin this meeting.  But to also remind us that volunteering and civic engagement also brings opportunities, so as residents, we should get involved, and that also includes involved in our city, in our community.  One stark word of advice to City of Miramar residents, we get a lot of notices, and a lot of those notices ask us to show up, and listen to things that are going to happen in our city, and a lot of times it’s a standard notice: Come, we’re having a meeting; come hear about this.  But sometimes the decisions made after those meetings are critical.  And so when you see something come in the mail that tells you we’re going to have a public meeting about something that’s about to happen, let’s make an effort to at least show up, and see what’s going on civically, so that we’re not clueless when we have to make a decision up here as commissioners, and you’re not aware, because nobody attended any of the public meetings for information purposes.  Get involved if you can; try to make it to those meetings, so that you are an informed citizen.  I wanted to point out for Art in Public Places, the initiative that’s coming; I love the idea of it.  I would also love to see as I move about the City on these murals, as they come up, outstanding residents of the City of Miramar, I was walking in the garage, and I was hoping maybe I would recognize one of the kids who went to one of the local schools in Miramar who’s an outstanding student represented as one of those kids on the wall, and maybe it is.  But I just want to be specific that if these artists, as they’re coming, that they would choose Miramar residents for those huge murals, and those paintings on the wall.  But once again, I am honored to be working here with the wonderful staff, and administration at the City of Miramar, and I look forward to being an advocate, and a voice for our residents.  So thank you everyon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MAYOR MESSAM: Thank you.  Commissioner Chamber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OMMISSIONER CHAMBERS: Thank you so much.  I do have a request from the Park Director, and City Manager.  Want to suggest that the church park adjacent to Mission Wood, that fence, if we could look into put a fence there that could give a better look for the residents of Mission Wood.  So let’s get together, and see if we could do something there with that fence, okay, Mr. Billy?  Thank you, sir.  Also I want to ask the City Manager to -- I’m not sure who we will get to take care of the Chamber here; I -- I like the chairs, they pretty solid, the colors are good, but that arm rest that flops down, if we could remove those.  We’re not using them anymore.  It kind of gets in the way.  And there’s a few armrest that are pealing, and I’m sure there’s quality paint that we can use to paint those that are exposed, and make it more preservable.  Also, if we’re going to change the carpet, I would recommend that we use those 24 by 24 carpet tile, and preserve the Chamber to be a -- a carpet, and not laminate.  We could spend minimal -- minimal expense to upgrade the Chamber, and just maintain it.  I think main -- maintaining this facility is a good thing.  It doesn’t mean we have to rip out everything.  If I went around and looked at all these chairs, and they’re all solid, no cut, no -- nothing rip, and just some very durable seats, so let’s take those flaps off, fix the armrest, and look into replace the carpet with some carpet tile.  All right.  I want to share that this weekend, this Saturday we have our Annual Easter Egg Hunt at Miramar Regional Park, which begins at 10:00 a.m. to 2:00 p.m., and thanks to my staff, and all the volunteers from different high school, Miramar PD, and this one will be like no other egg hunt.  We have improve the infant zone, and we also add the sensory inclusive zone for those special needs.  Wo we are expanding the garage for all the parents with strollers, so they could have a nice parking garage, where they’ll park their strollers.  And it’s just going to be fantastic.  Thanks.  Hope everyone come out; it’s for the entire family, lots of fun.  And thanks to Fire, and the Police Department have been working with us to make sure we have a very safe, and healthy environment.  The number one thing is safety for all our children, to make sure everyone that comes out go home with their parents, intact; don’t want to lose any children, don’t want anyone get hurt, and we are going to make sure of that this year, and every year moving forward.  May 3</w:t>
      </w:r>
      <w:r>
        <w:rPr>
          <w:rFonts w:cs="Arial" w:ascii="Arial" w:hAnsi="Arial"/>
          <w:sz w:val="24"/>
          <w:vertAlign w:val="superscript"/>
        </w:rPr>
        <w:t>rd</w:t>
      </w:r>
      <w:r>
        <w:rPr>
          <w:rFonts w:cs="Arial" w:ascii="Arial" w:hAnsi="Arial"/>
          <w:sz w:val="24"/>
        </w:rPr>
        <w:t>, the Kingston College will be having their event at Vizcaya Park; it’s there 100-year celebration, and for those of you who want to support, even if you’re not coming, go ahead and purchase a ticket, so we can support the Kingston College group.  And, as you know, our former commissioner who just retire from here, Commissioner Winston Barnes went to Kingston College, and a proud alumni, so please give your support.  Thank you.  Enjoy the rest of the week.</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MAYOR MESSAM: Vice Mayor Colbourn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ICE MAYOR COLBOURNE: Thank you.  Two weeks ago, the roos -- roof collapsed at an event site dur -- during an event in the Dominican Republic.  I just wanted to take this time to join the community in expressing a heartfelt condolence to the people of the Dominican Republic in the wake of this tragic roof collapsed.  So many lives were lost, even notable individuals; the singer, famous singer who was performing at the time, some of the baseball players, and so forth, even elected officials there as well.  So I just want to say my heart goes out to the families who lost their loved ones, and all those affected by that -- by that tragic event.  The City of Miramar is home to many residents from the republic of -- from the Dominican Republic, and those who have ties to the Dominican Republic as well.  So just know that you all are not alone in this -- in this sadness.  Our thoughts and prayers are with you, and also our support.  And I also want to extend my heartfelt condolence to the passing of a dedicated public servant, very respected leader in the City of Miami, and that’s Commissioner Manolo Reyes, who passed away last week; his memorial service was -- was today.  I just want to offer my deepest sympathies to his family, friends, and colleagues, as well as his constituents.  Commissioner Chambers, I’d like to follow up on that request that you had with Mission Wood.  I think it’s important that we do look in to see how we can assist with that, that fence.  I have received some complaints from the residents as well, in terms of balls going over the fence as well.  I don’t know if the net that’s there is broken, but if you can take a look at it, and see what needs to be done with that.  And -- also, in terms of the drainage that was done at that park, apparently, it’s still flooding, and I know there’ going to be some work on it.  It’s -- are you working on -- on the repairing the drainag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MAYOR MESSAM: You have to make sure the mic’s on.  You turn -- you turned it off.  It’s the base button on the mic, on the mic.  There it 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ICE MAYOR COLBOURNE: Good tr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MR. NEAL: Vice Mayor, we are aware.  We’ve been speaking with Ms. Williams; she calls me every day; she’s my best friend.  So we actually walked the area; I know what you guys are talking about, so we’re in the process of putting out a bid to see how much it’s going to cost to re -- to replace the existing fence, and put the aesthetic fence that’s on the front side.  We also have a -- a bid out to repair the netting as well.  The drainage seems to be working fine; we’ll have to have somebody come out, and check it, take a look at it.  I know when it rains, when we get a lot of heavy rains, it puddles.  But, as the day or time goes by , it -- it subsides.  So the drain is working, and we’ll have somebody come take a look at it.</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ICE MAYOR COLBOURNE: Yes.  It -- it -- it does eventually -- but, like you said, day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MR. NEAL: Right.</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ICE MAYOR COLBOURNE: So, please, take a look at it, and see how we can cut that back to maybe hours, instead of day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MR. NEAL: Will 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ICE MAYOR COLBOURNE: All right.  Thank you so much; I appreciate that.  I also want to go ahead and invite everyone to the community -- the City of Miramar Community Food Drive, which is going to be held on April 26 from 9:00 a.m. to 1:00 p.m. at Lakeshore Park, 8501 S Sherman Circle.  Any information, you can call (954) 883-6925.  City of Miramar is hosting their Annual Job Fair.  I have the honor of hosting it; it will be held on April 29, and April 30</w:t>
      </w:r>
      <w:r>
        <w:rPr>
          <w:rFonts w:cs="Arial" w:ascii="Arial" w:hAnsi="Arial"/>
          <w:sz w:val="24"/>
          <w:vertAlign w:val="superscript"/>
        </w:rPr>
        <w:t>th</w:t>
      </w:r>
      <w:r>
        <w:rPr>
          <w:rFonts w:cs="Arial" w:ascii="Arial" w:hAnsi="Arial"/>
          <w:sz w:val="24"/>
        </w:rPr>
        <w:t xml:space="preserve"> between 10:00 a.m., and 2:00 p.m.  There will be many opportunities.  If you are looking for a job, or a change of employment, or maybe even some educational information.  This is the place to be on that day, on the 29</w:t>
      </w:r>
      <w:r>
        <w:rPr>
          <w:rFonts w:cs="Arial" w:ascii="Arial" w:hAnsi="Arial"/>
          <w:sz w:val="24"/>
          <w:vertAlign w:val="superscript"/>
        </w:rPr>
        <w:t>th</w:t>
      </w:r>
      <w:r>
        <w:rPr>
          <w:rFonts w:cs="Arial" w:ascii="Arial" w:hAnsi="Arial"/>
          <w:sz w:val="24"/>
        </w:rPr>
        <w:t>, and the 30</w:t>
      </w:r>
      <w:r>
        <w:rPr>
          <w:rFonts w:cs="Arial" w:ascii="Arial" w:hAnsi="Arial"/>
          <w:sz w:val="24"/>
          <w:vertAlign w:val="superscript"/>
        </w:rPr>
        <w:t>th</w:t>
      </w:r>
      <w:r>
        <w:rPr>
          <w:rFonts w:cs="Arial" w:ascii="Arial" w:hAnsi="Arial"/>
          <w:sz w:val="24"/>
        </w:rPr>
        <w:t>, from 10:00 a.m. to 2:00 p.m.  We have many industries: health, construction, a long list, so please, if you are looking for a job, April 29, April 30</w:t>
      </w:r>
      <w:r>
        <w:rPr>
          <w:rFonts w:cs="Arial" w:ascii="Arial" w:hAnsi="Arial"/>
          <w:sz w:val="24"/>
          <w:vertAlign w:val="superscript"/>
        </w:rPr>
        <w:t>th</w:t>
      </w:r>
      <w:r>
        <w:rPr>
          <w:rFonts w:cs="Arial" w:ascii="Arial" w:hAnsi="Arial"/>
          <w:sz w:val="24"/>
        </w:rPr>
        <w:t>, it starts right here in the Commissioner Cham -- in the Commission Chambers.  Also, I’ll be hosting a Creole class over the period of May 3</w:t>
      </w:r>
      <w:r>
        <w:rPr>
          <w:rFonts w:cs="Arial" w:ascii="Arial" w:hAnsi="Arial"/>
          <w:sz w:val="24"/>
          <w:vertAlign w:val="superscript"/>
        </w:rPr>
        <w:t>rd</w:t>
      </w:r>
      <w:r>
        <w:rPr>
          <w:rFonts w:cs="Arial" w:ascii="Arial" w:hAnsi="Arial"/>
          <w:sz w:val="24"/>
        </w:rPr>
        <w:t xml:space="preserve"> to May 31</w:t>
      </w:r>
      <w:r>
        <w:rPr>
          <w:rFonts w:cs="Arial" w:ascii="Arial" w:hAnsi="Arial"/>
          <w:sz w:val="24"/>
          <w:vertAlign w:val="superscript"/>
        </w:rPr>
        <w:t>st</w:t>
      </w:r>
      <w:r>
        <w:rPr>
          <w:rFonts w:cs="Arial" w:ascii="Arial" w:hAnsi="Arial"/>
          <w:sz w:val="24"/>
        </w:rPr>
        <w:t xml:space="preserve"> on Saturdays, and that will be right here in the Commission Chambers as well.  We held these classes, I think, last year, or the year before; it was well attended.  There was a lot of interest in the community, as well as the city employees; everyone is invited.  It is -- it sis a free -- it is a free class.  All levels, beginners, or intermediate, feel free to come, and it’s not just -- not just a Creole conversational class, but also it teaches a lot about the culture of -- of Creole, and the Haitian culture as well.  So you’re all invited to come: creoleclasses.eventbrite.com.  This is Holy Week for those who observe Holy Week; it’s a week of reflection, and renewal.  I wish everyone success in their reflection, and renewal.  A Happy Christmas, and Happy Passover.  You know, some call it Easter, some call it -- happy Chri -- Happy Easter, and Happy Passover.  Thank you.  That’s it for m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MAYOR MESSAM: All right.  Also would like to ex -- extend Passover greetings, and Happy Easter to our Miramar community.  Also to remind our residents that on April 26, and April 27, Rhythms of Africa returns to the great City of Miramar at our Miramar Cultural Center.  It will be headlined by rock steady, and reggae star Ken Boothe, and it’s a great program that this year’s school will be Somerset Academy, right here in Miramar, where reggae ambassador, Willie Steward has been training those students in various percussion instruments.  And they’ll have an opportunity to play live with many acclaimed artists, which is a unique experience for our students.  So you can go to miramarculturalcenter.org to purchase your ticket; it will be April 26 at 7:00 p.m., and on Sunday, April 27</w:t>
      </w:r>
      <w:r>
        <w:rPr>
          <w:rFonts w:cs="Arial" w:ascii="Arial" w:hAnsi="Arial"/>
          <w:sz w:val="24"/>
          <w:vertAlign w:val="superscript"/>
        </w:rPr>
        <w:t>th</w:t>
      </w:r>
      <w:r>
        <w:rPr>
          <w:rFonts w:cs="Arial" w:ascii="Arial" w:hAnsi="Arial"/>
          <w:sz w:val="24"/>
        </w:rPr>
        <w:t>, at 5:00 p.m.  Tickets are selling, and will sell out, so encouraging those who have not purchased their tickets to go ahead and get them before they sell out.  Mr. Manager, I do want to follow up on a request that I made a few months ago regarding the Building Department, and the revenue projections, as it relates specifically to our contract with CAP, who’s our building services provider.  Staff may be in a position to answer some of these questions tonight.  If not, we can follow up afterwards, but just wanted to get some general understanding of the nature of the contract, which is an as-needed contract.  So  -- in the response from staff, it gave us a background about the -- the growth of the City, the need for supplemental services as the demand would dictate.  And then I also asked in that report to include a revenue projection, as it relates to the upcoming major projects in the City, the anticipated permit fees that would be generated, and the allocation of plan review, and inspection services.  So if -- if staff can pull up the -- the -- the spreadsheet that was provided in the report.  I know it’s kind of busy right now, but I’ll -- I’ll ask to Zoom in on -- on certain areas.  But one of the questions I had when we approved the contract was how will projects be assigned, what would be the involvement of the building official, what would be the process to allow the assigning of the -- the projects.  So when I got the report, there are about, probably, 18, 15 or so projects, estimated project value of about a billion, of which most of that is The Park project.  But it also clearly states, based off of the project, the project value, the anticipated permit fees, the reviewer that would be assigned, the inspector who would be assigned.  And based of -- it it’s the City, or its CAP, the split.  So if Capital is assigned a project, the split is 75 to cap, 25 percent to the City.  So when I got the report and I saw, based off what was assigned to date, it raised some questions, especially as it relates to The Park project, and WSVN project.  So my -- the obvious is that our largest project that is coming up is being assigned to a third party provider, based off the report.  A massive project, multiyear project, significant potential revenue for the City.  The Building Department, over years, has -- as a fee service department pretty much -- I won’t say it’s a profit center, but it pays for itself, and provides surplus, just based off our growth.  So by nature, by assigning to CAP, the largest project, the project is anticipated to generate $33 million over the development lifecycle of the project, and it’s been assigned to CAP.  And my question is why -- what -- what was the decision process to make that assignment?  Was there any assessment, or analysis to say what would be the fiscal impact to our projections, based off of our budget, because our budget is based off revenue that is anticipated that will determine what we will charge in property taxes.  And -- so if you could just ex -- explain, at least for those major projects, not everyone, but just for that.  What is the -- is there a standard operating procedure, in terms of how a project is assessed, when is it CAP, when is it the City, and what is the fiscal impact.  Just press the button on the bottom, yeah.</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MR. LEBRUN: Good evening, Mr. Mayor, Madam Vice Mayor, Commissioners, City Manager, City Attorney, City -- City Clerk, city staff.  The method of allocation for this, especially when it -- for The Park project, which is larger.  If you recall, the development agreement that we signed, that the City Commission approved in October -- in November, it specifically calls for private providers in that development agreement.  So it’s -- the applicant -- the developer’s call, because they -- as per Chapter 553 of the Florida Building Code, they specifically require private providers.  So when it come to this project, we will -- I mean, if they choose -- they can choose us, the City, to do the permit -- the -- the plans review, or they can choose a private provider, and -- which could be CAP, or CGA, or anyone.  Y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MAYOR MESSAM: So the agreement requires a private provider, or --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MR. LEBRUN: Y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MAYOR MESSAM: -- or provides the option to --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MR. LEBRUN: It specifically calls for it.</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MAYOR MESSAM: Okay.  Is CAP a private provider, or are they our vendor, or an extension of u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MR. LEBRUN: They can be both.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MAYOR MESSAM: Hmm?</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MR. LEBRUN: They can be both.  If -- if that comes to us, and then we assign it, then it would -- they would be an extension of us.  But if it -- if the developer specifically goes to CAP, then they will be a private provide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MAYOR MESSAM: Has the City, and the building official sat with the developer to discuss their specific needs, as it relates to that development, so that -- for obvious reasons, it is in our benefit to see -- for example, if there are specific requirements by the developer -- for example, if they want three full-time Building Department staff to review documents for on-the-spot inspections.  If there is a change in the field that requires immediate review, it would say that this type of revenue would be able to support a dedicated staff to be assigned, or even hired, or retained to do this.  So I’m just trying to understand -- I think we should be -- I think we should take every opportunity to -- at a minimum, to sit with the building official, to sit with the developer to customize a proposal, so that we don’t let $24 million, which is baked into our projections, so that the developer will have a comfort level to say that, instead of going with a private provider, the City is dedicating some resources to this development.  So, again, like I said, this just may be on paper, because of the development; I just wanted to have that discussion, because I think that it is a significant amount of money, probably to the tune of about $3 million a year, based off the timeline of the development.  That would be a $3 million budget shortfall, when we would normally would have generated that revenue, which would have to be made up in some other form.  So if we have not developed a plan to sit down with the developer to discuss what their needs are, that it would be a travesty for us to have our -- our third party provider, or for them to get a private provider, which they could do, than to let the re -- the -- the revenue -- so we’ll sit down, and I’ll bring up some other concerns, but -I -- before -- because I did raise this up in the public forum to ask the question.  I just wanted it to be known that these are the projections.  The Building Department is a strategic, and important department for the City that provides a critical service to our community, while being -- not being a budget burden on the taxpayer.  So when we take a traditional department that traditionally has a surplus, and now, at any time, if it’s negative, meaning that it cost us to employ everyone; it cost us to provide all the resources to provide the service.  And it’s kind of like a -- a unforced error, so to speak.  So I just hope that at least the allocations here can be revisited, because it is optional, because they are as needed; we’re not mandatory.  So -- so I lean on you all to meet internally, get with the Building Department, see where our resources are, meet with these strategic partners of the City to see how we can provide a solution, so that we can provide what they need, and be successful, while ensuring that we maintain what is expected in budget.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MR. LEBRUN: Thank you.</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MAYOR MESSAM: Thank you.  And on that note, I will have one other event for our moms.  I’m just introducing this early, so folks can go ahead and start RSVPing.  It is the Mind, Body, &amp; Mommy.  It is May 17</w:t>
      </w:r>
      <w:r>
        <w:rPr>
          <w:rFonts w:cs="Arial" w:ascii="Arial" w:hAnsi="Arial"/>
          <w:sz w:val="24"/>
          <w:vertAlign w:val="superscript"/>
        </w:rPr>
        <w:t>th</w:t>
      </w:r>
      <w:r>
        <w:rPr>
          <w:rFonts w:cs="Arial" w:ascii="Arial" w:hAnsi="Arial"/>
          <w:sz w:val="24"/>
        </w:rPr>
        <w:t>, the weekend after Mother’s Day.  It is a event that will be in partnership with Memorial Healthcare System.  Jojo Riley, who was an IFBB trainer, as well a young mother, who has brought together a great event for moms, and -- and her children to -- for mommies to get together, and talk about the challenges of motherhood, as well as some of the stresses in being professionals, being mom, being all the amazing things that you are to our families, and our community; it’s a great resource.  You’ll see the advertisements going out, and that will be May 17</w:t>
      </w:r>
      <w:r>
        <w:rPr>
          <w:rFonts w:cs="Arial" w:ascii="Arial" w:hAnsi="Arial"/>
          <w:sz w:val="24"/>
          <w:vertAlign w:val="superscript"/>
        </w:rPr>
        <w:t>th</w:t>
      </w:r>
      <w:r>
        <w:rPr>
          <w:rFonts w:cs="Arial" w:ascii="Arial" w:hAnsi="Arial"/>
          <w:sz w:val="24"/>
        </w:rPr>
        <w:t xml:space="preserve">, right here at Town Center.  That concludes my report.  </w:t>
      </w:r>
    </w:p>
    <w:p>
      <w:pPr>
        <w:pStyle w:val="Default"/>
        <w:jc w:val="both"/>
        <w:rPr>
          <w:bCs/>
        </w:rPr>
      </w:pPr>
      <w:r>
        <w:rPr>
          <w:bCs/>
        </w:rPr>
      </w:r>
    </w:p>
    <w:p>
      <w:pPr>
        <w:pStyle w:val="Normal"/>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 xml:space="preserve">City Manager Report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MAYOR MESSAM: Mr. Manager, do you have a report?</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ITY MANAGER VIRGIN: Thank you, Mr. Mayor.  Just to quickly address two things; one, with Commissioner talks about the -- the -- the chairs in the -- in this auditorium.  We have a CIP to do that.  I’ll meet with Commissioner Chambers’s office, and give him some -- some more information on that.  And, secondly, to the point you talked about with the developer; we will also meet with you.  We met with thema  few times, and we are continuing to meet with them, so these are some of the discussions that -- that we’ll definitely have, so I just wanted to point out those two things.  And, finally, I wanted us to congratulate our Economic Development &amp; Housing for the tremendous work that they’re doing in receiving this gift.  I want us to give them another round of applause.  We do go to conferences from time to time, and -- and one of the things that -- that we do stress is that staff come back every -- every -- to ever -- from every conference, and make a presentation as to what they have learned.  And I think I am proud to say that for most of these conferences that we’ve been, there are a lot of stuff that we contribute to that, so this is just a testament to that kind of work, so I really want to thank them.</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 xml:space="preserve">City Attorney Report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MAYOR MESSAM: All right.  Madam, and Mr. Attorneys, any reports, announcement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ITY ATTORNEY NORRIS-WEEKS: No report, Mr. May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szCs w:val="24"/>
        </w:rPr>
      </w:pPr>
      <w:r>
        <w:rPr>
          <w:rFonts w:cs="Arial" w:ascii="Arial" w:hAnsi="Arial"/>
          <w:b/>
          <w:sz w:val="28"/>
          <w:szCs w:val="28"/>
          <w:u w:val="single"/>
        </w:rPr>
        <w:t>FUTURE WORKSHOPS:</w:t>
      </w:r>
      <w:r>
        <w:rPr>
          <w:rFonts w:cs="Arial" w:ascii="Arial" w:hAnsi="Arial"/>
          <w:bCs/>
          <w:sz w:val="28"/>
          <w:szCs w:val="28"/>
        </w:rPr>
        <w:t xml:space="preserve"> NON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8"/>
          <w:szCs w:val="28"/>
          <w:u w:val="single"/>
        </w:rPr>
      </w:pPr>
      <w:r>
        <w:rPr>
          <w:rFonts w:cs="Arial" w:ascii="Arial" w:hAnsi="Arial"/>
          <w:b/>
          <w:sz w:val="28"/>
          <w:szCs w:val="28"/>
          <w:u w:val="single"/>
        </w:rPr>
        <w:t>ADJOURNMENT</w:t>
      </w:r>
    </w:p>
    <w:p>
      <w:pPr>
        <w:pStyle w:val="Normal"/>
        <w:spacing w:lineRule="auto" w:line="240" w:before="0" w:after="0"/>
        <w:jc w:val="both"/>
        <w:rPr>
          <w:rFonts w:ascii="Arial" w:hAnsi="Arial" w:cs="Arial"/>
          <w:sz w:val="24"/>
          <w:szCs w:val="24"/>
        </w:rPr>
      </w:pPr>
      <w:r>
        <w:rPr>
          <w:rFonts w:cs="Arial" w:ascii="Arial" w:hAnsi="Arial"/>
          <w:sz w:val="24"/>
          <w:szCs w:val="24"/>
        </w:rPr>
      </w:r>
      <w:bookmarkStart w:id="3" w:name="_Hlk147170728"/>
      <w:bookmarkStart w:id="4" w:name="_Hlk147170728"/>
      <w:bookmarkEnd w:id="4"/>
    </w:p>
    <w:p>
      <w:pPr>
        <w:pStyle w:val="Normal"/>
        <w:spacing w:lineRule="auto" w:line="240" w:before="0" w:after="0"/>
        <w:jc w:val="both"/>
        <w:rPr>
          <w:rFonts w:ascii="Arial" w:hAnsi="Arial" w:cs="Arial"/>
          <w:sz w:val="24"/>
          <w:szCs w:val="24"/>
        </w:rPr>
      </w:pPr>
      <w:r>
        <w:rPr>
          <w:rFonts w:cs="Arial" w:ascii="Arial" w:hAnsi="Arial"/>
          <w:b/>
          <w:sz w:val="24"/>
          <w:szCs w:val="24"/>
        </w:rPr>
        <w:t>10.</w:t>
      </w:r>
      <w:r>
        <w:rPr>
          <w:rFonts w:cs="Arial" w:ascii="Arial" w:hAnsi="Arial"/>
          <w:sz w:val="24"/>
          <w:szCs w:val="24"/>
        </w:rPr>
        <w:tab/>
      </w:r>
      <w:r>
        <w:rPr>
          <w:rFonts w:cs="Arial" w:ascii="Arial" w:hAnsi="Arial"/>
          <w:b/>
          <w:bCs/>
          <w:color w:val="000000"/>
          <w:kern w:val="2"/>
          <w:sz w:val="24"/>
          <w:szCs w:val="24"/>
        </w:rPr>
        <w:t>VOTE TO ADJOURN</w:t>
      </w:r>
    </w:p>
    <w:p>
      <w:pPr>
        <w:pStyle w:val="Normal"/>
        <w:spacing w:lineRule="auto" w:line="240" w:before="0" w:after="0"/>
        <w:jc w:val="both"/>
        <w:rPr>
          <w:rFonts w:ascii="Arial" w:hAnsi="Arial" w:cs="Arial"/>
          <w:sz w:val="24"/>
          <w:szCs w:val="24"/>
        </w:rPr>
      </w:pPr>
      <w:r>
        <w:rPr>
          <w:rFonts w:cs="Arial" w:ascii="Arial" w:hAnsi="Arial"/>
          <w:sz w:val="24"/>
          <w:szCs w:val="24"/>
        </w:rPr>
      </w:r>
      <w:bookmarkStart w:id="5" w:name="_Hlk147170728"/>
      <w:bookmarkStart w:id="6" w:name="_Hlk147170728"/>
      <w:bookmarkEnd w:id="6"/>
    </w:p>
    <w:p>
      <w:pPr>
        <w:pStyle w:val="Normal"/>
        <w:spacing w:lineRule="auto" w:line="240" w:before="0" w:after="0"/>
        <w:jc w:val="both"/>
        <w:rPr>
          <w:rFonts w:ascii="Arial" w:hAnsi="Arial" w:cs="Arial"/>
          <w:sz w:val="24"/>
          <w:szCs w:val="24"/>
        </w:rPr>
      </w:pPr>
      <w:r>
        <w:rPr>
          <w:rFonts w:cs="Arial" w:ascii="Arial" w:hAnsi="Arial"/>
          <w:sz w:val="24"/>
          <w:szCs w:val="24"/>
        </w:rPr>
        <w:t>MAYOR MESSAM: All right everyone, that concludes our meeting.  May I have a motion to adjour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CHERASARD: Secon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MAYOR MESSAM: All right.  Good night everyon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meeting was adjourned at 8:47 p.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Denise A. Gibbs, MMC</w:t>
      </w:r>
    </w:p>
    <w:p>
      <w:pPr>
        <w:pStyle w:val="Normal"/>
        <w:spacing w:lineRule="auto" w:line="240" w:before="0" w:after="0"/>
        <w:jc w:val="both"/>
        <w:rPr>
          <w:rFonts w:ascii="Arial" w:hAnsi="Arial" w:cs="Arial"/>
          <w:sz w:val="24"/>
          <w:szCs w:val="24"/>
        </w:rPr>
      </w:pPr>
      <w:r>
        <w:rPr>
          <w:rFonts w:cs="Arial" w:ascii="Arial" w:hAnsi="Arial"/>
          <w:sz w:val="24"/>
          <w:szCs w:val="24"/>
        </w:rPr>
        <w:t>City Clerk</w:t>
      </w:r>
    </w:p>
    <w:p>
      <w:pPr>
        <w:pStyle w:val="Normal"/>
        <w:spacing w:lineRule="auto" w:line="240" w:before="0" w:after="0"/>
        <w:jc w:val="both"/>
        <w:rPr>
          <w:rFonts w:ascii="Arial" w:hAnsi="Arial" w:cs="Arial"/>
          <w:sz w:val="24"/>
          <w:szCs w:val="24"/>
        </w:rPr>
      </w:pPr>
      <w:bookmarkStart w:id="7" w:name="_Hlk50496012"/>
      <w:r>
        <w:rPr>
          <w:rFonts w:cs="Arial" w:ascii="Arial" w:hAnsi="Arial"/>
          <w:sz w:val="24"/>
          <w:szCs w:val="24"/>
        </w:rPr>
        <w:t>DG/cp</w:t>
      </w:r>
      <w:bookmarkEnd w:id="7"/>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8193996"/>
    </w:sdtPr>
    <w:sdtContent>
      <w:p>
        <w:pPr>
          <w:pStyle w:val="Footer"/>
          <w:jc w:val="center"/>
          <w:rPr>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0</w:t>
        </w:r>
        <w:r>
          <w:rPr>
            <w:sz w:val="18"/>
            <w:szCs w:val="18"/>
            <w:rFonts w:cs="Arial" w:ascii="Arial" w:hAnsi="Arial"/>
          </w:rPr>
          <w:fldChar w:fldCharType="end"/>
        </w:r>
      </w:p>
    </w:sdtContent>
  </w:sdt>
  <w:p>
    <w:pPr>
      <w:pStyle w:val="Normal"/>
      <w:tabs>
        <w:tab w:val="clear" w:pos="720"/>
        <w:tab w:val="center" w:pos="4320" w:leader="none"/>
        <w:tab w:val="right" w:pos="8640" w:leader="none"/>
      </w:tabs>
      <w:spacing w:lineRule="auto" w:line="240" w:before="0" w:after="0"/>
      <w:rPr>
        <w:rFonts w:ascii="Arial" w:hAnsi="Arial" w:cs="Arial"/>
        <w:sz w:val="18"/>
        <w:szCs w:val="18"/>
      </w:rPr>
    </w:pPr>
    <w:r>
      <w:rPr>
        <w:rFonts w:cs="Arial" w:ascii="Arial" w:hAnsi="Arial"/>
        <w:sz w:val="18"/>
        <w:szCs w:val="18"/>
      </w:rPr>
      <w:t>City of Miramar</w:t>
    </w:r>
  </w:p>
  <w:p>
    <w:pPr>
      <w:pStyle w:val="Normal"/>
      <w:tabs>
        <w:tab w:val="clear" w:pos="720"/>
        <w:tab w:val="center" w:pos="4320" w:leader="none"/>
        <w:tab w:val="right" w:pos="8640" w:leader="none"/>
      </w:tabs>
      <w:spacing w:lineRule="auto" w:line="240" w:before="0" w:after="0"/>
      <w:rPr>
        <w:rFonts w:ascii="Arial" w:hAnsi="Arial" w:cs="Arial"/>
        <w:sz w:val="18"/>
        <w:szCs w:val="18"/>
      </w:rPr>
    </w:pPr>
    <w:r>
      <w:rPr>
        <w:rFonts w:cs="Arial" w:ascii="Arial" w:hAnsi="Arial"/>
        <w:sz w:val="18"/>
        <w:szCs w:val="18"/>
      </w:rPr>
      <w:t>Regular Commission Meeting Minutes</w:t>
    </w:r>
  </w:p>
  <w:p>
    <w:pPr>
      <w:pStyle w:val="Normal"/>
      <w:tabs>
        <w:tab w:val="clear" w:pos="720"/>
        <w:tab w:val="center" w:pos="4320" w:leader="none"/>
        <w:tab w:val="right" w:pos="8640" w:leader="none"/>
      </w:tabs>
      <w:spacing w:lineRule="auto" w:line="240" w:before="0" w:after="0"/>
      <w:rPr>
        <w:rFonts w:ascii="Arial" w:hAnsi="Arial" w:cs="Arial"/>
        <w:sz w:val="18"/>
        <w:szCs w:val="18"/>
      </w:rPr>
    </w:pPr>
    <w:r>
      <w:rPr>
        <w:rFonts w:cs="Arial" w:ascii="Arial" w:hAnsi="Arial"/>
        <w:sz w:val="18"/>
        <w:szCs w:val="18"/>
      </w:rPr>
      <w:t>April 16, 2025</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75724"/>
    <w:rPr>
      <w:rFonts w:ascii="Tahoma" w:hAnsi="Tahoma" w:cs="Tahoma"/>
      <w:sz w:val="16"/>
      <w:szCs w:val="16"/>
    </w:rPr>
  </w:style>
  <w:style w:type="character" w:styleId="HeaderChar" w:customStyle="1">
    <w:name w:val="Header Char"/>
    <w:basedOn w:val="DefaultParagraphFont"/>
    <w:link w:val="Header"/>
    <w:uiPriority w:val="99"/>
    <w:qFormat/>
    <w:rsid w:val="00ab01c5"/>
    <w:rPr/>
  </w:style>
  <w:style w:type="character" w:styleId="FooterChar" w:customStyle="1">
    <w:name w:val="Footer Char"/>
    <w:basedOn w:val="DefaultParagraphFont"/>
    <w:link w:val="Footer"/>
    <w:uiPriority w:val="99"/>
    <w:qFormat/>
    <w:rsid w:val="00ab01c5"/>
    <w:rPr/>
  </w:style>
  <w:style w:type="character" w:styleId="BodyTextIndentChar" w:customStyle="1">
    <w:name w:val="Body Text Indent Char"/>
    <w:basedOn w:val="DefaultParagraphFont"/>
    <w:qFormat/>
    <w:rsid w:val="00971339"/>
    <w:rPr>
      <w:rFonts w:ascii="Arial" w:hAnsi="Arial" w:eastAsia="Times New Roman" w:cs="Times New Roman"/>
      <w:sz w:val="24"/>
      <w:szCs w:val="20"/>
    </w:rPr>
  </w:style>
  <w:style w:type="character" w:styleId="Strong">
    <w:name w:val="Strong"/>
    <w:qFormat/>
    <w:rsid w:val="00d125db"/>
    <w:rPr>
      <w:b/>
      <w:bCs/>
    </w:rPr>
  </w:style>
  <w:style w:type="character" w:styleId="InternetLink">
    <w:name w:val="Hyperlink"/>
    <w:basedOn w:val="DefaultParagraphFont"/>
    <w:uiPriority w:val="99"/>
    <w:unhideWhenUsed/>
    <w:rsid w:val="005c4f16"/>
    <w:rPr>
      <w:color w:val="0000FF" w:themeColor="hyperlink"/>
      <w:u w:val="single"/>
    </w:rPr>
  </w:style>
  <w:style w:type="character" w:styleId="Eventdescription3" w:customStyle="1">
    <w:name w:val="event-description3"/>
    <w:basedOn w:val="DefaultParagraphFont"/>
    <w:qFormat/>
    <w:rsid w:val="00427a69"/>
    <w:rPr/>
  </w:style>
  <w:style w:type="character" w:styleId="UnresolvedMention">
    <w:name w:val="Unresolved Mention"/>
    <w:basedOn w:val="DefaultParagraphFont"/>
    <w:uiPriority w:val="99"/>
    <w:semiHidden/>
    <w:unhideWhenUsed/>
    <w:qFormat/>
    <w:rsid w:val="002e317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75724"/>
    <w:pPr>
      <w:spacing w:lineRule="auto" w:line="240" w:before="0" w:after="0"/>
    </w:pPr>
    <w:rPr>
      <w:rFonts w:ascii="Tahoma" w:hAnsi="Tahoma" w:cs="Tahoma"/>
      <w:sz w:val="16"/>
      <w:szCs w:val="16"/>
    </w:rPr>
  </w:style>
  <w:style w:type="paragraph" w:styleId="Default" w:customStyle="1">
    <w:name w:val="Default"/>
    <w:qFormat/>
    <w:rsid w:val="00575724"/>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b01c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b01c5"/>
    <w:pPr>
      <w:tabs>
        <w:tab w:val="clear" w:pos="720"/>
        <w:tab w:val="center" w:pos="4680" w:leader="none"/>
        <w:tab w:val="right" w:pos="9360" w:leader="none"/>
      </w:tabs>
      <w:spacing w:lineRule="auto" w:line="240" w:before="0" w:after="0"/>
    </w:pPr>
    <w:rPr/>
  </w:style>
  <w:style w:type="paragraph" w:styleId="TextBodyIndent">
    <w:name w:val="Body Text Indent"/>
    <w:basedOn w:val="Normal"/>
    <w:link w:val="BodyTextIndentChar"/>
    <w:rsid w:val="00971339"/>
    <w:pPr>
      <w:widowControl w:val="false"/>
      <w:tabs>
        <w:tab w:val="clear" w:pos="720"/>
        <w:tab w:val="center" w:pos="4680" w:leader="none"/>
      </w:tabs>
      <w:snapToGrid w:val="false"/>
      <w:spacing w:lineRule="auto" w:line="240" w:before="0" w:after="0"/>
      <w:ind w:left="1440" w:hanging="0"/>
      <w:jc w:val="both"/>
    </w:pPr>
    <w:rPr>
      <w:rFonts w:ascii="Arial" w:hAnsi="Arial" w:eastAsia="Times New Roman" w:cs="Times New Roman"/>
      <w:sz w:val="24"/>
      <w:szCs w:val="20"/>
    </w:rPr>
  </w:style>
  <w:style w:type="paragraph" w:styleId="ListParagraph">
    <w:name w:val="List Paragraph"/>
    <w:basedOn w:val="Normal"/>
    <w:uiPriority w:val="34"/>
    <w:qFormat/>
    <w:rsid w:val="00b534dd"/>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76d79"/>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AB4C93-D7B2-4799-96DA-D802C5DA1C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9</Pages>
  <Words>12741</Words>
  <Characters>63708</Characters>
  <CharactersWithSpaces>76114</CharactersWithSpaces>
  <Paragraphs>33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21:21:00Z</dcterms:created>
  <dc:creator>Charmaine</dc:creator>
  <dc:description/>
  <dc:language>en-US</dc:language>
  <cp:lastModifiedBy>Gibbs, Denise A.</cp:lastModifiedBy>
  <cp:lastPrinted>2025-05-15T21:35:00Z</cp:lastPrinted>
  <dcterms:modified xsi:type="dcterms:W3CDTF">2025-05-15T21: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f2e837d-629c-44af-9675-4944ab2b2afa</vt:lpwstr>
  </property>
</Properties>
</file>