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pPr>
      <w:r>
        <w:rPr/>
        <w:t xml:space="preserve"> </w:t>
      </w:r>
      <w:r>
        <w:rPr/>
        <w:drawing>
          <wp:inline distT="0" distB="0" distL="0" distR="0">
            <wp:extent cx="99060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90600" cy="933450"/>
                    </a:xfrm>
                    <a:prstGeom prst="rect">
                      <a:avLst/>
                    </a:prstGeom>
                  </pic:spPr>
                </pic:pic>
              </a:graphicData>
            </a:graphic>
          </wp:inline>
        </w:drawing>
      </w:r>
    </w:p>
    <w:p>
      <w:pPr>
        <w:pStyle w:val="Normal"/>
        <w:tabs>
          <w:tab w:val="clear" w:pos="720"/>
          <w:tab w:val="center" w:pos="4680" w:leader="none"/>
        </w:tabs>
        <w:spacing w:lineRule="auto" w:line="240" w:before="0" w:after="0"/>
        <w:jc w:val="center"/>
        <w:rPr>
          <w:rFonts w:ascii="Arial" w:hAnsi="Arial" w:cs="Arial"/>
          <w:b/>
          <w:b/>
          <w:bCs/>
          <w:sz w:val="28"/>
          <w:szCs w:val="28"/>
        </w:rPr>
      </w:pPr>
      <w:bookmarkStart w:id="0" w:name="_Hlk50496012"/>
      <w:bookmarkStart w:id="1" w:name="_Hlk536605779"/>
      <w:r>
        <w:rPr>
          <w:rFonts w:cs="Arial" w:ascii="Arial" w:hAnsi="Arial"/>
          <w:b/>
          <w:bCs/>
          <w:sz w:val="28"/>
          <w:szCs w:val="28"/>
        </w:rPr>
        <w:t>MINUTES OF THE CITY OF MIRAMAR</w:t>
      </w:r>
    </w:p>
    <w:p>
      <w:pPr>
        <w:pStyle w:val="Normal"/>
        <w:tabs>
          <w:tab w:val="clear" w:pos="720"/>
          <w:tab w:val="center" w:pos="4680" w:leader="none"/>
        </w:tabs>
        <w:spacing w:lineRule="auto" w:line="240" w:before="0" w:after="0"/>
        <w:jc w:val="center"/>
        <w:rPr>
          <w:rFonts w:ascii="Arial" w:hAnsi="Arial" w:cs="Arial"/>
          <w:b/>
          <w:b/>
          <w:bCs/>
          <w:sz w:val="28"/>
          <w:szCs w:val="28"/>
        </w:rPr>
      </w:pPr>
      <w:r>
        <w:rPr>
          <w:rFonts w:cs="Arial" w:ascii="Arial" w:hAnsi="Arial"/>
          <w:b/>
          <w:bCs/>
          <w:sz w:val="28"/>
          <w:szCs w:val="28"/>
        </w:rPr>
        <w:t>REGULAR COMMISSION MEETING</w:t>
      </w:r>
    </w:p>
    <w:p>
      <w:pPr>
        <w:pStyle w:val="Normal"/>
        <w:tabs>
          <w:tab w:val="clear" w:pos="720"/>
          <w:tab w:val="center" w:pos="4680" w:leader="none"/>
        </w:tabs>
        <w:spacing w:lineRule="auto" w:line="240" w:before="0" w:after="0"/>
        <w:rPr>
          <w:rFonts w:ascii="Arial" w:hAnsi="Arial" w:cs="Arial"/>
          <w:b/>
          <w:b/>
          <w:bCs/>
          <w:sz w:val="24"/>
          <w:szCs w:val="24"/>
        </w:rPr>
      </w:pPr>
      <w:r>
        <w:rPr>
          <w:rFonts w:cs="Arial" w:ascii="Arial" w:hAnsi="Arial"/>
          <w:b/>
          <w:bCs/>
          <w:sz w:val="24"/>
          <w:szCs w:val="24"/>
        </w:rPr>
      </w:r>
    </w:p>
    <w:p>
      <w:pPr>
        <w:pStyle w:val="Normal"/>
        <w:pBdr>
          <w:top w:val="single" w:sz="8" w:space="1" w:color="000000"/>
          <w:left w:val="single" w:sz="8" w:space="1" w:color="000000"/>
          <w:bottom w:val="single" w:sz="8" w:space="1" w:color="000000"/>
          <w:right w:val="single" w:sz="8" w:space="1" w:color="000000"/>
        </w:pBdr>
        <w:tabs>
          <w:tab w:val="clear" w:pos="720"/>
          <w:tab w:val="center" w:pos="4680" w:leader="none"/>
        </w:tabs>
        <w:spacing w:lineRule="auto" w:line="240" w:before="0" w:after="0"/>
        <w:rPr>
          <w:rFonts w:ascii="Arial" w:hAnsi="Arial" w:cs="Arial"/>
          <w:b/>
          <w:b/>
          <w:bCs/>
          <w:sz w:val="24"/>
          <w:szCs w:val="24"/>
        </w:rPr>
      </w:pPr>
      <w:r>
        <w:rPr>
          <w:rFonts w:cs="Arial" w:ascii="Arial" w:hAnsi="Arial"/>
          <w:b/>
          <w:bCs/>
          <w:sz w:val="24"/>
          <w:szCs w:val="24"/>
        </w:rPr>
        <w:t>November 1, 2023</w:t>
        <w:tab/>
        <w:tab/>
        <w:tab/>
        <w:tab/>
        <w:tab/>
        <w:tab/>
        <w:t xml:space="preserve">     7:00 P.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regular meeting of the Miramar City Commission was called to order by Mayor Messam at 7:02 p.m. in the Commission Chambers, Miramar City Hall, 2300 Civic Center Place, Miramar, Florida. </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77</w:t>
      </w:r>
    </w:p>
    <w:p>
      <w:pPr>
        <w:pStyle w:val="Normal"/>
        <w:spacing w:lineRule="auto" w:line="240" w:before="0" w:after="0"/>
        <w:jc w:val="both"/>
        <w:rPr>
          <w:rFonts w:ascii="Arial" w:hAnsi="Arial" w:cs="Arial"/>
          <w:sz w:val="24"/>
          <w:szCs w:val="24"/>
        </w:rPr>
      </w:pPr>
      <w:r>
        <w:rPr>
          <w:rFonts w:cs="Arial" w:ascii="Arial" w:hAnsi="Arial"/>
          <w:sz w:val="24"/>
          <w:szCs w:val="24"/>
        </w:rPr>
        <w:t>MAYOR MESSAM: Good evening.  The meeting of the Miramar City Commission is now called to order.  An opportunity was given to the public to register to participate, or email the City Clerk 24 hours prior to the Commission meeting with any questions, comments, concerns on items we will hear on this evening’s agenda.  Any person may be heard by the City Commission, through the chair, and upon registering, pursuant to the published notice not for more than three minutes on any -- on any proposition before the Commission unless modified by the chair.  This meeting is being streamed live at miramarfl.gov/commissionmeeting, and televised on Comcast channel 78, and AT&amp;T U-verse channel 99 for City of Miramar subscribers.  As of November 1</w:t>
      </w:r>
      <w:r>
        <w:rPr>
          <w:rFonts w:cs="Arial" w:ascii="Arial" w:hAnsi="Arial"/>
          <w:sz w:val="24"/>
          <w:szCs w:val="24"/>
          <w:vertAlign w:val="superscript"/>
        </w:rPr>
        <w:t>st</w:t>
      </w:r>
      <w:r>
        <w:rPr>
          <w:rFonts w:cs="Arial" w:ascii="Arial" w:hAnsi="Arial"/>
          <w:sz w:val="24"/>
          <w:szCs w:val="24"/>
        </w:rPr>
        <w:t xml:space="preserve">, 2023, at 4:00 p.m., no members from the public have registered to participate virtually in this meeting.  If someone has registered later than this time, and would like to speak, they can raise their hand, and at -- and at an appropriate time our IT staff will unmute their mic to allow them to speak.  Please be sure to mention your name and address for the record prior to addressing the City Commission.  All comments submitted will be included as part of this -- of the record for this meeting, and will be considered by the City Commission prior to any action tak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rPr>
          <w:rFonts w:ascii="Arial" w:hAnsi="Arial" w:cs="Arial"/>
          <w:b/>
          <w:b/>
          <w:color w:val="000000"/>
          <w:kern w:val="2"/>
          <w:sz w:val="25"/>
          <w:szCs w:val="24"/>
          <w:u w:val="single"/>
        </w:rPr>
      </w:pPr>
      <w:r>
        <w:rPr>
          <w:rFonts w:cs="Arial" w:ascii="Arial" w:hAnsi="Arial"/>
          <w:b/>
          <w:color w:val="000000"/>
          <w:kern w:val="2"/>
          <w:sz w:val="25"/>
          <w:szCs w:val="24"/>
          <w:u w:val="single"/>
        </w:rPr>
        <w:t>ROLL CALL/ANNOUNCEMENTS</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At this time, Madam Clerk, please call the roll.</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CITY CLERK GIBBS: Mayor Messam.</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MAYOR MESSAM: Here.</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CITY CLERK GIBBS: Commissioner Barnes.</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COMMISSIONER BARNES: Here.</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CITY CLERK GIBBS: Commissioner Chambers.</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COMMISSIONER CHAMBERS: Here.</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CITY CLERK GIBBS: Commissioner Colbourne.</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COMMISSIONER COLBOURNE: Here.</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CITY CLERK GIBBS: Vice Mayor Davis.</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VICE MAYOR DAVIS: Here.</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CITY CLERK GIBBS: City Manager Dr. Virgin.</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CITY MANAGER VIRGIN: Here.</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CITY CLERK GIBBS: City Attorney Norris-Weeks.</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CITY ATTORNEY NORRIS-WEEKS: Here.</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CITY CLERK GIBBS: City Attorney Powell.</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CITY ATTORNEY POWELL: Here.</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pon call of the roll, the following members of the City Commission were pres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160" w:hanging="0"/>
        <w:rPr>
          <w:rFonts w:ascii="Arial" w:hAnsi="Arial" w:cs="Arial"/>
          <w:sz w:val="24"/>
          <w:szCs w:val="24"/>
        </w:rPr>
      </w:pPr>
      <w:r>
        <w:rPr>
          <w:rFonts w:cs="Arial" w:ascii="Arial" w:hAnsi="Arial"/>
          <w:sz w:val="24"/>
          <w:szCs w:val="24"/>
        </w:rPr>
        <w:t xml:space="preserve">Mayor Wayne M. Messam </w:t>
      </w:r>
    </w:p>
    <w:p>
      <w:pPr>
        <w:pStyle w:val="Normal"/>
        <w:spacing w:lineRule="auto" w:line="240" w:before="0" w:after="0"/>
        <w:ind w:left="1440" w:firstLine="720"/>
        <w:rPr>
          <w:rFonts w:ascii="Arial" w:hAnsi="Arial" w:cs="Arial"/>
          <w:sz w:val="24"/>
          <w:szCs w:val="24"/>
        </w:rPr>
      </w:pPr>
      <w:r>
        <w:rPr>
          <w:rFonts w:cs="Arial" w:ascii="Arial" w:hAnsi="Arial"/>
          <w:sz w:val="24"/>
          <w:szCs w:val="24"/>
        </w:rPr>
        <w:t xml:space="preserve">Vice Mayor Alexandra P. Davis </w:t>
      </w:r>
    </w:p>
    <w:p>
      <w:pPr>
        <w:pStyle w:val="Normal"/>
        <w:spacing w:lineRule="auto" w:line="240" w:before="0" w:after="0"/>
        <w:ind w:left="2160" w:hanging="0"/>
        <w:rPr>
          <w:rFonts w:ascii="Arial" w:hAnsi="Arial" w:cs="Arial"/>
          <w:sz w:val="24"/>
          <w:szCs w:val="24"/>
        </w:rPr>
      </w:pPr>
      <w:r>
        <w:rPr>
          <w:rFonts w:cs="Arial" w:ascii="Arial" w:hAnsi="Arial"/>
          <w:sz w:val="24"/>
          <w:szCs w:val="24"/>
        </w:rPr>
        <w:t>Commissioner Winston F. Barnes</w:t>
      </w:r>
    </w:p>
    <w:p>
      <w:pPr>
        <w:pStyle w:val="Normal"/>
        <w:spacing w:lineRule="auto" w:line="240" w:before="0" w:after="0"/>
        <w:ind w:left="1440" w:firstLine="720"/>
        <w:rPr>
          <w:rFonts w:ascii="Arial" w:hAnsi="Arial" w:cs="Arial"/>
          <w:sz w:val="24"/>
          <w:szCs w:val="24"/>
        </w:rPr>
      </w:pPr>
      <w:r>
        <w:rPr>
          <w:rFonts w:cs="Arial" w:ascii="Arial" w:hAnsi="Arial"/>
          <w:sz w:val="24"/>
          <w:szCs w:val="24"/>
        </w:rPr>
        <w:t xml:space="preserve">Commissioner Maxwell B. Chambers </w:t>
      </w:r>
    </w:p>
    <w:p>
      <w:pPr>
        <w:pStyle w:val="Normal"/>
        <w:spacing w:lineRule="auto" w:line="240" w:before="0" w:after="0"/>
        <w:ind w:left="1440" w:firstLine="720"/>
        <w:rPr>
          <w:rFonts w:ascii="Arial" w:hAnsi="Arial" w:cs="Arial"/>
          <w:sz w:val="24"/>
          <w:szCs w:val="24"/>
        </w:rPr>
      </w:pPr>
      <w:r>
        <w:rPr>
          <w:rFonts w:cs="Arial" w:ascii="Arial" w:hAnsi="Arial"/>
          <w:sz w:val="24"/>
          <w:szCs w:val="24"/>
        </w:rPr>
        <w:t>Commissioner Yvette Colbour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following members of staff were pres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160"/>
        <w:rPr>
          <w:rFonts w:ascii="Arial" w:hAnsi="Arial" w:cs="Arial"/>
          <w:sz w:val="24"/>
          <w:szCs w:val="24"/>
        </w:rPr>
      </w:pPr>
      <w:r>
        <w:rPr>
          <w:rFonts w:cs="Arial" w:ascii="Arial" w:hAnsi="Arial"/>
          <w:sz w:val="24"/>
          <w:szCs w:val="24"/>
        </w:rPr>
        <w:t>City Manager Roy Virgin</w:t>
      </w:r>
    </w:p>
    <w:p>
      <w:pPr>
        <w:pStyle w:val="Normal"/>
        <w:spacing w:lineRule="auto" w:line="240" w:before="0" w:after="0"/>
        <w:ind w:firstLine="2160"/>
        <w:rPr>
          <w:rFonts w:ascii="Arial" w:hAnsi="Arial" w:cs="Arial"/>
          <w:sz w:val="24"/>
          <w:szCs w:val="24"/>
        </w:rPr>
      </w:pPr>
      <w:r>
        <w:rPr>
          <w:rFonts w:cs="Arial" w:ascii="Arial" w:hAnsi="Arial"/>
          <w:sz w:val="24"/>
          <w:szCs w:val="24"/>
        </w:rPr>
        <w:t>City Attorney Burnadette Norris-Weeks</w:t>
      </w:r>
    </w:p>
    <w:p>
      <w:pPr>
        <w:pStyle w:val="Normal"/>
        <w:spacing w:lineRule="auto" w:line="240" w:before="0" w:after="0"/>
        <w:ind w:firstLine="2160"/>
        <w:rPr>
          <w:rFonts w:ascii="Arial" w:hAnsi="Arial" w:cs="Arial"/>
          <w:sz w:val="24"/>
          <w:szCs w:val="24"/>
        </w:rPr>
      </w:pPr>
      <w:r>
        <w:rPr>
          <w:rFonts w:cs="Arial" w:ascii="Arial" w:hAnsi="Arial"/>
          <w:sz w:val="24"/>
          <w:szCs w:val="24"/>
        </w:rPr>
        <w:t>City Attorney Norman Powell</w:t>
      </w:r>
    </w:p>
    <w:p>
      <w:pPr>
        <w:pStyle w:val="Normal"/>
        <w:spacing w:lineRule="auto" w:line="240" w:before="0" w:after="0"/>
        <w:ind w:firstLine="2160"/>
        <w:rPr>
          <w:rFonts w:ascii="Arial" w:hAnsi="Arial" w:cs="Arial"/>
          <w:sz w:val="24"/>
          <w:szCs w:val="24"/>
        </w:rPr>
      </w:pPr>
      <w:bookmarkStart w:id="2" w:name="_Hlk536605779"/>
      <w:r>
        <w:rPr>
          <w:rFonts w:cs="Arial" w:ascii="Arial" w:hAnsi="Arial"/>
          <w:sz w:val="24"/>
          <w:szCs w:val="24"/>
        </w:rPr>
        <w:t xml:space="preserve">City Clerk Denise A. Gibbs </w:t>
      </w:r>
      <w:bookmarkEnd w:id="2"/>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b/>
          <w:b/>
          <w:bCs/>
          <w:sz w:val="28"/>
          <w:szCs w:val="28"/>
        </w:rPr>
      </w:pPr>
      <w:r>
        <w:rPr>
          <w:rFonts w:cs="Arial" w:ascii="Arial" w:hAnsi="Arial"/>
          <w:b/>
          <w:bCs/>
          <w:sz w:val="28"/>
          <w:szCs w:val="28"/>
          <w:u w:val="single"/>
        </w:rPr>
        <w:t>PLEDGE OF ALLEGIANCE</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MAYOR MESSAM: Let us all rise for the Pledge of Allegiance.</w:t>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center" w:pos="0" w:leader="none"/>
        </w:tabs>
        <w:spacing w:lineRule="auto" w:line="240" w:before="0" w:after="0"/>
        <w:jc w:val="both"/>
        <w:rPr>
          <w:rFonts w:ascii="Arial" w:hAnsi="Arial" w:cs="Arial"/>
          <w:sz w:val="24"/>
          <w:szCs w:val="24"/>
        </w:rPr>
      </w:pPr>
      <w:r>
        <w:rPr>
          <w:rFonts w:cs="Arial" w:ascii="Arial" w:hAnsi="Arial"/>
          <w:sz w:val="24"/>
          <w:szCs w:val="24"/>
        </w:rPr>
        <w:t>The Pledge of Allegiance was recited.</w:t>
      </w:r>
    </w:p>
    <w:p>
      <w:pPr>
        <w:pStyle w:val="Normal"/>
        <w:tabs>
          <w:tab w:val="clear" w:pos="720"/>
          <w:tab w:val="center" w:pos="0" w:leader="none"/>
        </w:tabs>
        <w:spacing w:lineRule="auto" w:line="240" w:before="0" w:after="0"/>
        <w:jc w:val="both"/>
        <w:rPr>
          <w:rFonts w:ascii="Arial" w:hAnsi="Arial" w:cs="Arial"/>
          <w:b/>
          <w:b/>
          <w:bCs/>
          <w:sz w:val="28"/>
          <w:szCs w:val="28"/>
        </w:rPr>
      </w:pPr>
      <w:r>
        <w:rPr>
          <w:rFonts w:cs="Arial" w:ascii="Arial" w:hAnsi="Arial"/>
          <w:b/>
          <w:bCs/>
          <w:sz w:val="28"/>
          <w:szCs w:val="28"/>
          <w:u w:val="single"/>
        </w:rPr>
        <w:t>A MOMENT OF SILENCE</w:t>
      </w:r>
    </w:p>
    <w:p>
      <w:pPr>
        <w:pStyle w:val="Normal"/>
        <w:widowControl w:val="false"/>
        <w:tabs>
          <w:tab w:val="left" w:pos="0" w:leader="none"/>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spacing w:lineRule="auto" w:line="240" w:before="0" w:after="0"/>
        <w:jc w:val="both"/>
        <w:rPr>
          <w:rFonts w:ascii="Arial" w:hAnsi="Arial" w:eastAsia="Times New Roman" w:cs="Arial"/>
          <w:color w:val="000000"/>
          <w:kern w:val="2"/>
          <w:sz w:val="24"/>
          <w:szCs w:val="24"/>
        </w:rPr>
      </w:pPr>
      <w:r>
        <w:rPr>
          <w:rFonts w:cs="Arial" w:ascii="Arial" w:hAnsi="Arial"/>
          <w:sz w:val="24"/>
          <w:szCs w:val="24"/>
        </w:rPr>
        <w:t>MAYOR MESSAM: We -- we do have a list of bereaved City of Miramar employees who have lost family members.  First, ACM Shaun Gayle, Office of the City Manager, lost her uncle; Reggie Taylor, Parks &amp; Recreation Department, father; Maggie Evans, Building, Planning, &amp; Zoning, sister.  Let’s keep our colleagues in our thoughts and prayers, as they deal with the loss of their family members.  And let us also keep in our thoughts and prayers, people that are in our communities that are also bereaved.  And let us also keep the individuals of the -- of Israel, as well as the Palestinian people who are caught in the crosshairs, the conflict that are taking place right now in the Middle East.  Let’s have a moment of silence.  Thank you.</w:t>
      </w:r>
    </w:p>
    <w:p>
      <w:pPr>
        <w:pStyle w:val="Normal"/>
        <w:widowControl w:val="false"/>
        <w:tabs>
          <w:tab w:val="left" w:pos="0" w:leader="none"/>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spacing w:lineRule="auto" w:line="240" w:before="0" w:after="0"/>
        <w:jc w:val="both"/>
        <w:rPr>
          <w:rFonts w:ascii="Arial" w:hAnsi="Arial" w:cs="Arial"/>
          <w:sz w:val="24"/>
          <w:szCs w:val="24"/>
        </w:rPr>
      </w:pPr>
      <w:r>
        <w:rPr>
          <w:rFonts w:cs="Arial" w:ascii="Arial" w:hAnsi="Arial"/>
          <w:b/>
          <w:bCs/>
          <w:sz w:val="28"/>
          <w:szCs w:val="28"/>
          <w:u w:val="single"/>
        </w:rPr>
        <w:t>PROCLAMATIONS &amp; PRESENTA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We have a couple of proclamations, and a couple of presenta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Proclamation: National Hunger and Homelessness Awareness Month (Mayor Wayne M. Messam)</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rPr>
      </w:pPr>
      <w:r>
        <w:rPr>
          <w:rFonts w:cs="Arial" w:ascii="Arial" w:hAnsi="Arial"/>
          <w:sz w:val="24"/>
        </w:rPr>
        <w:t>MAYOR MESSAM: For our first proclamation, observance of National Hunger and Homelessness Awareness Month, I invite TaskForce Fore Ending Homelessness, Inc., CEO, Mr. Mikal Cartier up to the dais.  Good evening, sir.  Welcome.  This proclamation reads: National Hunger and Homelessness Awareness Month:</w:t>
      </w:r>
    </w:p>
    <w:p>
      <w:pPr>
        <w:pStyle w:val="Normal"/>
        <w:spacing w:lineRule="auto" w:line="240" w:before="0" w:after="0"/>
        <w:jc w:val="both"/>
        <w:rPr>
          <w:rFonts w:ascii="Arial" w:hAnsi="Arial" w:cs="Arial"/>
          <w:sz w:val="24"/>
        </w:rPr>
      </w:pPr>
      <w:r>
        <w:rPr>
          <w:rFonts w:cs="Arial" w:ascii="Arial" w:hAnsi="Arial"/>
          <w:sz w:val="24"/>
        </w:rPr>
      </w:r>
    </w:p>
    <w:p>
      <w:pPr>
        <w:pStyle w:val="Default"/>
        <w:ind w:left="720" w:right="720" w:hanging="0"/>
        <w:jc w:val="both"/>
        <w:rPr/>
      </w:pPr>
      <w:r>
        <w:rPr/>
        <w:t>Whereas, homelessness knows no age, sex, creed, or race, and does not discriminate; and, Whereas, the City of Miramar, Florida, recognizes that homelessness continues to be a serious problem for many individuals and families in Broward County; and, Whereas, since 1999, the TaskForce Fore Ending Homelessness, Inc., has served the homeless population of Broward County; and, Whereas, in November of each year, the United States acknowledges National Hunger and Homelessness Awareness Week; and, Whereas, the purpose of the proclamation is to educate the public about the many reasons people are homeless, and -- including the shortage of affordable housing in Broward County; and, Whereas, the -- to encourage the support of homeless service providers, as well as create community service opportunities for residents, business, students, and service organizations; and, Whereas, it is our hope that all neighbors will help their neighbors in need in our community; and, Whereas, the intent of the National Hunger and -- and Homelessness Awareness Week is consistent with the activities of the TaskForce Fore Ending Homelessness, Inc.  Be it resolved that the City of Miramar Encourages all Citizens to recognize that many people that do not have housing, and need support from citizens, and private/public, and nonprofit service entities.  Now, therefore, I, Wayne Messam, Mayor of the City of Miramar, and on behalf of the City Commission, do hereby proclaim November 2023 in the City of Miramar to be National Hunger and Homelessness Awareness Month.</w:t>
      </w:r>
    </w:p>
    <w:p>
      <w:pPr>
        <w:pStyle w:val="Default"/>
        <w:ind w:right="720" w:hanging="0"/>
        <w:jc w:val="both"/>
        <w:rPr/>
      </w:pPr>
      <w:r>
        <w:rPr/>
      </w:r>
    </w:p>
    <w:p>
      <w:pPr>
        <w:pStyle w:val="Default"/>
        <w:jc w:val="both"/>
        <w:rPr/>
      </w:pPr>
      <w:r>
        <w:rPr/>
        <w:t xml:space="preserve">MAYOR MESSAM: And let’s thank organizations like Task -- the TaskForce Fore Ending Homelessness for their advocacy, their resources, and everything that you provide to the homeless population here in Broward Count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Proclamation: 602</w:t>
        <w:noBreakHyphen/>
        <w:t>HELP Month (Mayor Wayne M. Messam)</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rPr>
      </w:pPr>
      <w:r>
        <w:rPr>
          <w:rFonts w:cs="Arial" w:ascii="Arial" w:hAnsi="Arial"/>
          <w:sz w:val="24"/>
        </w:rPr>
        <w:t>MAYOR MESSAM: Our next proclamation is in recognition of 602-HELP Month.  And, at this time, I invite 602-HELP team, Aaron Williams, Carolyn Fenton, Opal Browning, Kay Williams, John Torelli, Lex DeLeon, April Vertil, and Ajaliz Reyes to come up to receive the proclamation.  Good evening.  We can break it up; a couple can come on this side.  By a show of hands, how many of our residents and visitors know what 602-HELP is?  Just raise your hand if you -- now that’s something, because we have City employees that haven’t raised the hands up, so we -- so we’re going to help you out with this proclamation.  602-HELP Month, November 2023:</w:t>
      </w:r>
    </w:p>
    <w:p>
      <w:pPr>
        <w:pStyle w:val="Normal"/>
        <w:spacing w:lineRule="auto" w:line="240" w:before="0" w:after="0"/>
        <w:jc w:val="both"/>
        <w:rPr>
          <w:rFonts w:ascii="Arial" w:hAnsi="Arial" w:cs="Arial"/>
          <w:sz w:val="24"/>
        </w:rPr>
      </w:pPr>
      <w:r>
        <w:rPr>
          <w:rFonts w:cs="Arial" w:ascii="Arial" w:hAnsi="Arial"/>
          <w:sz w:val="24"/>
        </w:rPr>
      </w:r>
    </w:p>
    <w:p>
      <w:pPr>
        <w:pStyle w:val="Default"/>
        <w:ind w:left="720" w:right="720" w:hanging="0"/>
        <w:jc w:val="both"/>
        <w:rPr/>
      </w:pPr>
      <w:r>
        <w:rPr/>
        <w:t>Whereas, the City of Miramar provides public information and/or services through our 602-HELP line, which is also known as 602-4357; and, Whereas, the 602-HELP serves as the initial point of contact and communication avenue for all Miramar residents and businesses for nonemergency code violations, water leaks, main breaks, and all city-related issues that require an immediate response; and, Whereas, 602-HELP is a 24 hour/7 days a week customer service center that allows residents and businesses to communicate and connect with City personnel; and, Whereas, 602-HELP provides customer service in English, Spanish, and Creole, and initiates services -- service requests for the various types of services provided by the City of Miramar; and, Whereas, 602-HELP accepts water payments, and provides information with reference to all city inquiries; and, Whereas, 602-HELP, through CSRT, help residents connect with special services, such as loans, grants, and/or free-of-charge materials provided by the City; and, Whereas, City of Miramar has designated November as 602-HELP Month to grow awareness in residents and businesses with all services accessible through the 602-HELP line.  And now, therefore, be it resolved that by virtue of the authority vested in me as the Mayor of the City of Miramar, Wayne Messam, do hereby proclaim, along with the City Commission, the month of November as 602-HELP Month.</w:t>
      </w:r>
    </w:p>
    <w:p>
      <w:pPr>
        <w:pStyle w:val="Default"/>
        <w:ind w:right="720" w:hanging="0"/>
        <w:jc w:val="both"/>
        <w:rPr/>
      </w:pPr>
      <w:r>
        <w:rPr/>
      </w:r>
    </w:p>
    <w:p>
      <w:pPr>
        <w:pStyle w:val="Default"/>
        <w:jc w:val="both"/>
        <w:rPr/>
      </w:pPr>
      <w:r>
        <w:rPr/>
        <w:t>MAYOR MESSAM: And let’s thank our dynamic team for all that they do, and being the conduit to our community.  Now, by a show of hands, how many people know what 602-HELP is for?  All right, that’s everyone.  Thank you all so mu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Proclamation: Panamanian Independence Day and Heritage Month (Commissioner Yvette Colbourn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rPr>
      </w:pPr>
      <w:r>
        <w:rPr>
          <w:rFonts w:cs="Arial" w:ascii="Arial" w:hAnsi="Arial"/>
          <w:sz w:val="24"/>
        </w:rPr>
        <w:t xml:space="preserve">MAYOR MESSAM: Now, at this time, our next proclamation is Panamanian Independence Day and Heritage Month requested by Commissioner Yvette Colbourne, and we also invite Alcides Manuel Acosta, who will be receiving -- and family, who will be receiving the proclamation on behalf of the Panamanian American community.  Panamanian Independence Day and Heritage Month: </w:t>
      </w:r>
    </w:p>
    <w:p>
      <w:pPr>
        <w:pStyle w:val="Normal"/>
        <w:spacing w:lineRule="auto" w:line="240" w:before="0" w:after="0"/>
        <w:jc w:val="both"/>
        <w:rPr>
          <w:rFonts w:ascii="Arial" w:hAnsi="Arial" w:cs="Arial"/>
          <w:sz w:val="24"/>
        </w:rPr>
      </w:pPr>
      <w:r>
        <w:rPr>
          <w:rFonts w:cs="Arial" w:ascii="Arial" w:hAnsi="Arial"/>
          <w:sz w:val="24"/>
        </w:rPr>
      </w:r>
    </w:p>
    <w:p>
      <w:pPr>
        <w:pStyle w:val="Default"/>
        <w:ind w:left="720" w:right="720" w:hanging="0"/>
        <w:jc w:val="both"/>
        <w:rPr/>
      </w:pPr>
      <w:r>
        <w:rPr/>
        <w:t>Whereas, the City of Miramar has a great tradition of celebrating significant milestones, and events of historical importance.  Therefore, we are proud to join with our fellow Panamanian citizens throughout Miramar, and beyond, and commemorate the 202</w:t>
      </w:r>
      <w:r>
        <w:rPr>
          <w:vertAlign w:val="superscript"/>
        </w:rPr>
        <w:t>nd</w:t>
      </w:r>
      <w:r>
        <w:rPr/>
        <w:t xml:space="preserve"> years of Independence; and, Whereas, on November 28, 1821, Panama achieved its independence from Spain through a bloodless revolt between November 10</w:t>
      </w:r>
      <w:r>
        <w:rPr>
          <w:vertAlign w:val="superscript"/>
        </w:rPr>
        <w:t>th</w:t>
      </w:r>
      <w:r>
        <w:rPr/>
        <w:t>, 1821, and November 28, 1821.  Seizing the opportunity, rebels in the small town of Villa de la -- de los Santos made the first declaration for independence, referred to as Primer Grito de Independencia -- you all like my Spanish?  And, Whereas, after gaining independence from Spain on November 28, 1821, and fearing that Spain would retake the country, the rebels quickly joined the Republic of Gran Colombia, Panama; and, Whereas, Panama continued to struggle for autonomy, and following disagreement with Colombia on whether to let the U.S. build the Panama Canal, on November 3</w:t>
      </w:r>
      <w:r>
        <w:rPr>
          <w:vertAlign w:val="superscript"/>
        </w:rPr>
        <w:t>rd</w:t>
      </w:r>
      <w:r>
        <w:rPr/>
        <w:t>, 1903, Panama formally separated from Colombia, with the establishment of the Republic of Panama; and, Whereas, the United States, and many other nations quickly recognized the independent republic, marking the beginning of its identity as a free and sovereign nation of people; and, Whereas, Panama’s culture is a blend of African, American, Indian, North American, and Spanish influences, which are expressed in the fabric of its tradition of arts, craft, music, and cuisine; and, Whereas, Florida has the largest population of Panamanians in the United States, with the second largest concentration of Panamanians residing in the South Florida area, and the second highest percentage of Panamanians residing in the City of Miramar.  And now, therefore, I, Wayne Messam, Mayor of the City of Miramar, on behalf of Commissioner Yvette Colbourne, and the City Commission do hereby proclaim November 2023 as Panama’s 202</w:t>
      </w:r>
      <w:r>
        <w:rPr>
          <w:vertAlign w:val="superscript"/>
        </w:rPr>
        <w:t>nd</w:t>
      </w:r>
      <w:r>
        <w:rPr/>
        <w:t xml:space="preserve"> Independence Day, and Panamanian Heritage Month.</w:t>
      </w:r>
    </w:p>
    <w:p>
      <w:pPr>
        <w:pStyle w:val="Default"/>
        <w:ind w:right="720" w:hanging="0"/>
        <w:jc w:val="both"/>
        <w:rPr/>
      </w:pPr>
      <w:r>
        <w:rPr/>
      </w:r>
    </w:p>
    <w:p>
      <w:pPr>
        <w:pStyle w:val="Default"/>
        <w:jc w:val="both"/>
        <w:rPr/>
      </w:pPr>
      <w:r>
        <w:rPr/>
        <w:t xml:space="preserve">COMMISSIONER COLBOURNE: Thank you.  Thank you very much; thank you so much for coming.  I do want to say that Mr. Alcides Acosta, he is a resident of the City of Miramar; he is Panamanian, of course, and he has a business here in -- in Miramar.  And, at the same time he -- he has -- he does a lot of involvement with sports already in the Panamanian community.  Month of November is really a patriotic month, in generally, for the city -- I’m sorry, for Panama, and there are generally a lot of festivities there.  Unfortunately, they are unrests in the City of -- in the city -- there’s unrest in -- in Panama at the moment, so they have cancelled their patriotic events this weekend.  We will be celebrating here in the City of Miramar, honoring Panamanian Independence, so thank you so very much again for coming out.  </w:t>
      </w:r>
    </w:p>
    <w:p>
      <w:pPr>
        <w:pStyle w:val="Default"/>
        <w:jc w:val="both"/>
        <w:rPr/>
      </w:pPr>
      <w:r>
        <w:rPr/>
      </w:r>
    </w:p>
    <w:p>
      <w:pPr>
        <w:pStyle w:val="Default"/>
        <w:jc w:val="both"/>
        <w:rPr/>
      </w:pPr>
      <w:r>
        <w:rPr/>
        <w:t xml:space="preserve">MR. ACOSTA: I want to thank everybody; thank you for the City of Miramar for giving the proclamation, and I hope every year continue to do the same thing to every -- every person in -- in the community.  Thank you.  </w:t>
      </w:r>
    </w:p>
    <w:p>
      <w:pPr>
        <w:pStyle w:val="Default"/>
        <w:ind w:right="720" w:hanging="0"/>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Presentation: Recognition of Staff  (Mayor Wayne M. Messam)</w:t>
      </w:r>
    </w:p>
    <w:p>
      <w:pPr>
        <w:pStyle w:val="Normal"/>
        <w:spacing w:lineRule="auto" w:line="240" w:before="0" w:after="0"/>
        <w:jc w:val="both"/>
        <w:rPr>
          <w:rFonts w:ascii="Arial" w:hAnsi="Arial" w:cs="Arial"/>
          <w:sz w:val="24"/>
        </w:rPr>
      </w:pPr>
      <w:r>
        <w:rPr>
          <w:rFonts w:cs="Arial" w:ascii="Arial" w:hAnsi="Arial"/>
          <w:sz w:val="24"/>
        </w:rPr>
      </w:r>
    </w:p>
    <w:p>
      <w:pPr>
        <w:pStyle w:val="Normal"/>
        <w:tabs>
          <w:tab w:val="clear" w:pos="720"/>
          <w:tab w:val="left" w:pos="2160" w:leader="none"/>
          <w:tab w:val="left" w:pos="5760" w:leader="none"/>
        </w:tabs>
        <w:spacing w:lineRule="auto" w:line="240" w:before="0" w:after="0"/>
        <w:jc w:val="both"/>
        <w:rPr>
          <w:rFonts w:ascii="Arial" w:hAnsi="Arial" w:cs="Arial"/>
          <w:color w:val="000000"/>
          <w:kern w:val="2"/>
          <w:sz w:val="24"/>
          <w:szCs w:val="24"/>
        </w:rPr>
      </w:pPr>
      <w:r>
        <w:rPr>
          <w:rFonts w:cs="Arial" w:ascii="Arial" w:hAnsi="Arial"/>
          <w:sz w:val="24"/>
          <w:szCs w:val="24"/>
        </w:rPr>
        <w:t xml:space="preserve">MAYOR MESSAM: Our next quick presentation is a small token of appreciation to City staff that worked on this past State of the City Address.  We have multiple departments that played a key role in ensuring the successful delivery of the State of the City Address.  This year was very unique aspects of the State of the City Address, because we were remote; we were in a different location outside of City Hall, which took us outside of our network, and the team worked very hard to ensure that the place was set and ready to receive the community, as well as for the logistics required for the State of the City Address.  So, at this time, I would like to recognize staff members that were involved.  Obviously, there were multiple staff members, but these are the -- the -- the key team members that were hands on onsite for the project.  And, as I call your department, and the individuals representing the department, if you could come forward to receive just a -- a small token of appreciation.  Starting with our Economic Development &amp; Housing Department, Director Anita Taylor, and Mr. Richard Hughes, if you could come forward.  And from the IT Department, Mr. Tim Smith, and Winston Wildman.  From Parks &amp; Recreation, Rodney Best, Terry Warner, and </w:t>
      </w:r>
      <w:r>
        <w:rPr>
          <w:rFonts w:cs="Arial" w:ascii="Arial" w:hAnsi="Arial"/>
          <w:b/>
          <w:bCs/>
          <w:color w:val="FF0000"/>
          <w:sz w:val="24"/>
          <w:szCs w:val="24"/>
        </w:rPr>
        <w:t xml:space="preserve"> </w:t>
      </w:r>
      <w:r>
        <w:rPr>
          <w:rFonts w:cs="Arial" w:ascii="Arial" w:hAnsi="Arial"/>
          <w:sz w:val="24"/>
          <w:szCs w:val="24"/>
        </w:rPr>
        <w:t>Wakeene Graham.  Miramar Cultural Center, Janine Elmore.  Wow, Terry and  Wakeene look sharp, don’t they.  And Office of Innovation and Technology in Utilities Department, Gio Castiglione.  Gio.  Marketing &amp; Communications, long list, Lorna Walker, Natasha Babulal, Tania Reynolds, Andy Hernandez, Perry Silcox, Jeremy Jones, Janice McKintosh, Anicia Browning-Thomas, Bradley Franklin, and Tiffany Polanco.  Bring some on this side over here, so a few of -- maybe a couple more come on this side.  So we can’t -- I can’t get into all of -- of the details, but just to give just a -- a small glimpse of what it takes.  First, in terms of the address and the contents, someone has to go out, and capture the content, and that’s what our Marketing Department does.  In terms of the presentation itself, and making sure that the network, and the connectivity between the screens, and the -- and the -- and what you see in the audience is our IT Department.  Parks &amp; Recs, they’re the backbone of every event that takes place in the City of Miramar, and when you look at these sharped dressed gentlemen, you know, they aren’t dressed like that when -- because they’re the ones that are physically putting the place -- I mean the facility in place, and -- and it doesn’t go unnoticed, so we would like thank you all for -- for doing that.  Our Economic Development &amp; Housing Department, you know, you hear all the data, in terms of our unemployment rate, and just the economic wellbeing of the community, these are real, hard independent facts that have to be researched, and provided, and placed into the content, and our -- and our staff, you know, really works hard to put that together, so I would just like to thank everyone for what you do.  It’s just for this event, but they do this across the board for everything in the City of Miramar, and I do want to -- just to pause to let you all know that your work is not only appreciated, but, you know, it’s a privilege to be able to work with each of you, because it may be us, as elected officials, that maybe on the flyers, but it’s really you all that make it happen, so thank you all so much for what you do, and -- and, hopefully, this small token will just be a small reminder of the work that you’re doing on behalf of the residents and the City Commission.  So thank you all for what you do.</w:t>
      </w:r>
    </w:p>
    <w:p>
      <w:pPr>
        <w:pStyle w:val="Default"/>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Presentation: Aviation Presentation (Embry</w:t>
        <w:noBreakHyphen/>
        <w:t>Riddle Aeronautical University Assistant Professor &amp; South Regional Manager Gustavo Junco)</w:t>
      </w:r>
    </w:p>
    <w:p>
      <w:pPr>
        <w:pStyle w:val="Normal"/>
        <w:spacing w:lineRule="auto" w:line="240" w:before="0" w:after="0"/>
        <w:jc w:val="both"/>
        <w:rPr>
          <w:rFonts w:ascii="Arial" w:hAnsi="Arial" w:cs="Arial"/>
          <w:sz w:val="24"/>
        </w:rPr>
      </w:pPr>
      <w:r>
        <w:rPr>
          <w:rFonts w:cs="Arial" w:ascii="Arial" w:hAnsi="Arial"/>
          <w:sz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AYOR MESSAM: And our final presentation will be an -- excuse me, an aviation presentation, and invite at this time Embry</w:t>
        <w:noBreakHyphen/>
        <w:t>Riddle Aeronautical University Assistant Professor &amp; South Regional Manager Gustavo Junco, who’s the newly appointed Miramar High School principal -- and also -- the newly high -- the new Miramar High School Principal, Winfred Porter, and aviation student, Orrin Fraser</w:t>
      </w:r>
      <w:r>
        <w:rPr>
          <w:rFonts w:cs="Arial" w:ascii="Arial" w:hAnsi="Arial"/>
          <w:b/>
          <w:bCs/>
          <w:color w:val="FF0000"/>
          <w:sz w:val="24"/>
          <w:szCs w:val="24"/>
        </w:rPr>
        <w:t xml:space="preserve"> </w:t>
      </w:r>
      <w:r>
        <w:rPr>
          <w:rFonts w:cs="Arial" w:ascii="Arial" w:hAnsi="Arial"/>
          <w:sz w:val="24"/>
          <w:szCs w:val="24"/>
        </w:rPr>
        <w:t>to begin the presentation.  Welcome everyone.  And you can go to the podium, and there’s a button on the base of the mic, and welcome, Mr. Porter, and congratulations on your appointment to our -- being the new principal of Miramar High School.</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R. PORTER: Thank you.  So my name is Winfred Porter; I’m so happy to be before you.  I’m the proud principal of Miramar High School; I’ve been on the job for ten days, I think, so it’s been a lot of fun.  One thing that’s been apparent is the support of the community.  I know I’ve already had a chance to meet Vice Mayor Davis; we were able to host the Mayor’s Cup last weekend, where we were able to come out triumphant, and keep our streak alive in terms of hoisting the Mayor’s Cup, defeating Everglades High School.  And we’ve also been able to win another district championship with our football team.  But one thing that really is -- is something that I’m proud of, and I have a chance to really hoist, and, you know, it’s the partnership that we’ve been able to build with Embry</w:t>
        <w:noBreakHyphen/>
        <w:t>Riddle, Broward College, Gustavo -- Professor Junco, and our Cadet Pilot Frasier.  Some of the great things that are taking place on our campus; I’m glad that we have an opportunity to showcase some of the those for you all tonight.</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 xml:space="preserve">MAYOR MESSAM: Thank you, Mr. Porter.  </w:t>
      </w:r>
    </w:p>
    <w:p>
      <w:pPr>
        <w:pStyle w:val="Default"/>
        <w:ind w:right="720" w:hanging="0"/>
        <w:jc w:val="both"/>
        <w:rPr/>
      </w:pPr>
      <w:r>
        <w:rPr/>
      </w:r>
    </w:p>
    <w:p>
      <w:pPr>
        <w:pStyle w:val="Default"/>
        <w:ind w:right="720" w:hanging="0"/>
        <w:jc w:val="both"/>
        <w:rPr/>
      </w:pPr>
      <w:r>
        <w:rPr/>
        <w:t xml:space="preserve">MR. JUNCO: City Commission, Mayor.  I’m here to introduce our -- our student pilot.  So </w:t>
      </w:r>
      <w:r>
        <w:rPr>
          <w:color w:val="auto"/>
        </w:rPr>
        <w:t xml:space="preserve">Orrin Fraser </w:t>
      </w:r>
      <w:r>
        <w:rPr/>
        <w:t>is a 12</w:t>
      </w:r>
      <w:r>
        <w:rPr>
          <w:vertAlign w:val="superscript"/>
        </w:rPr>
        <w:t>th</w:t>
      </w:r>
      <w:r>
        <w:rPr/>
        <w:t xml:space="preserve"> grade student at Miramar’s Aviation Program, ranked among the top five percent of his graduating class.  He came into the program in ninth grade, and is now on track to attend Embry-Riddle Aeronautical University in the fall to further his studies in aeronautical science.  </w:t>
      </w:r>
      <w:r>
        <w:rPr>
          <w:color w:val="auto"/>
        </w:rPr>
        <w:t>Orrin</w:t>
      </w:r>
      <w:r>
        <w:rPr/>
        <w:t xml:space="preserve"> dedication to aviation extends beyond the school day; he is president of Miramar’s Aviation Club, and is currently working on obtaining his private pilot license.</w:t>
      </w:r>
    </w:p>
    <w:p>
      <w:pPr>
        <w:pStyle w:val="Default"/>
        <w:ind w:right="720" w:hanging="0"/>
        <w:jc w:val="both"/>
        <w:rPr/>
      </w:pPr>
      <w:r>
        <w:rPr/>
      </w:r>
    </w:p>
    <w:p>
      <w:pPr>
        <w:pStyle w:val="Default"/>
        <w:ind w:right="720" w:hanging="0"/>
        <w:jc w:val="both"/>
        <w:rPr/>
      </w:pPr>
      <w:r>
        <w:rPr/>
        <w:t xml:space="preserve">MAYOR MESSAM: Let’s give him a big round of applause.  </w:t>
      </w:r>
    </w:p>
    <w:p>
      <w:pPr>
        <w:pStyle w:val="Default"/>
        <w:ind w:right="720" w:hanging="0"/>
        <w:jc w:val="both"/>
        <w:rPr/>
      </w:pPr>
      <w:r>
        <w:rPr/>
      </w:r>
    </w:p>
    <w:p>
      <w:pPr>
        <w:pStyle w:val="Default"/>
        <w:ind w:right="720" w:hanging="0"/>
        <w:jc w:val="both"/>
        <w:rPr/>
      </w:pPr>
      <w:r>
        <w:rPr/>
        <w:t xml:space="preserve">MR. FRASIER: Good night everyone.  Thank you, Mr. Junco, for the beautiful presentation.  My name is </w:t>
      </w:r>
      <w:r>
        <w:rPr>
          <w:color w:val="auto"/>
        </w:rPr>
        <w:t>Orrin Fraser</w:t>
      </w:r>
      <w:r>
        <w:rPr/>
        <w:t>, as you heard before, and I am 12</w:t>
      </w:r>
      <w:r>
        <w:rPr>
          <w:vertAlign w:val="superscript"/>
        </w:rPr>
        <w:t>th</w:t>
      </w:r>
      <w:r>
        <w:rPr/>
        <w:t xml:space="preserve"> grade -- 12</w:t>
      </w:r>
      <w:r>
        <w:rPr>
          <w:vertAlign w:val="superscript"/>
        </w:rPr>
        <w:t>th</w:t>
      </w:r>
      <w:r>
        <w:rPr/>
        <w:t xml:space="preserve"> grader at Miramar High School; I’m a proud Patriot.  Currently, I am taking a intro to public speaking, so let’s see if I’ve learned anything.  So a little bit about our program at Miramar High.  As we mentioned before, we’re partnered with Embry-Riddle and Broward College.  I had the opportunity to choose if I wanted to do Embry</w:t>
        <w:noBreakHyphen/>
        <w:t>Riddle or Broward College.  As a young boy from Jamaica, I’ve always had my sights set as becoming a pilot, so the choice was easy for me, but I would still recommend the program to anyone, or any of our new students to come to the school, as -- as always.  It’s a beaut -- it’s a beautiful program.  I’ve been enrolled with Embry</w:t>
        <w:noBreakHyphen/>
        <w:t>Riddle since my tenth grade year of high school, and all those sleepless nights doing homework was worth it, as now I can full -- with full confidence say that I’ve gotten into the college after so much work, but it was all worth it, because I got in.  Anyways, a little bit more about our program.  With Embry</w:t>
        <w:noBreakHyphen/>
        <w:t>Riddle, of course, if you’re dual enrolled with any of the college -- either Embry</w:t>
        <w:noBreakHyphen/>
        <w:t>Riddle or Broward College, you have the opportunity to earn college credits, and it’s really good, because for each class -- I know for Embry</w:t>
        <w:noBreakHyphen/>
        <w:t>Riddle, each class we take, it’s three college credits, so for the last three -- four years, I’ve accumulated about 17 credit hours, which is getting me halfway done with my Embry</w:t>
        <w:noBreakHyphen/>
        <w:t>Riddle license to become a pilot.  Thank you -- thanks to our school coordinator, Ms. Quintero; I was also able to start on track to get my pilot’s license with OSM Aviation.  Our school, we have a lot of links to these pilot schools, and I think it’s really cool for students like myself to be able to get the opportunity to learn inside of school, and know what we -- apply what we learn outside of school as well.  As previously mentioned, I am the president of our Aviation Club.  I’ve been president for two years, and it’s something I hold dear, close to my heart.  Every time we have a meeting, we always discuss the general basics.  We try to introduce new people, come -- they’ll all come in, they’re like, “Oh, I have no experience in aviation.”  But we always tell them it’s okay, as long as you’re here, and you’re ready to learn, it’s fine by us.  Recently, we’ve been com -- competing in some drone competitions; last year we had a drone competition, Mr. Junco, Mr. Martin, and I, we hosted one at our school, where we came third place.  It was a good achievement for us, because it was one of the -- actually, one of the best competitions we’ve done in a while, and third place isn’t bad, but we’re obviously looking to come first, as it’s just our Patriot pride.  As a student, I can generally say that I am very happy that I attended four years of Miramar High, even though it is very far from where I live, but it’s been a good four years.  I have learned so much from Mr. Martin and Mr. Junco; basic stuff, air traffic control -- from air traffic control to piloting; our program is very wide.  You can learn to be a pilot, a air traffic controller, airport management, things like that, so even if our students that come in aren’t dead set on becoming a pilot, there’s always an option.  And even if you don’t want to be into aviation, the program still offers a beautiful chance for you to just get your college credits out of the way.  As president -- as -- of the Aviation Club, I like to kind of scope around the school, and get some new recruits, just to see -- let them see, “Hey, come on, come join us.”  We -- we’ll always welcome them with open arms, and they’re always excited to stay.  I can proudly say that out of ten of us, so far, that have been in the program, five of us have been doing -- going towards our private pilot’s license, and me include.  Right now, thank you to Mr. Martin, again; he’s been a great teacher for the four years.  He’s taught me so much, and I’ve been able to use it when I’m getting my Part 141 license.  And because of him and Mr. Junco, I’ve been able to get into Embry</w:t>
        <w:noBreakHyphen/>
        <w:t>Riddle.  And -- the next slide will show -- you’ll see some pictures of us doing programs; there you have me there when we had our drone competition, and all around, both schools, Embry</w:t>
        <w:noBreakHyphen/>
        <w:t>Riddle, and Broward College, it’s a great opportunity for anybody to learn.  Of course, at Broward College, we have students that actually get on the bus from the school and go to the college, where they actually learn the aviation maintenance side of our aviation program.  They actually get to learn how the inner workings of a Cessna 172 works, whether the Sierra model or the November model, and they’re very excited.  I -- I have not experienced it personally, but I have a friend that’s also -- that’s in the program, and he tells me -- like he comes back with a smile on his face.  He’s like, “Man, I can’t wait to build the plane that you fly one day.”  As I said before, it’s been a dream to become a pilot, and I have more motivation, as I lost a friend last year, he was senior, his name was LJ. We lost him, tragically last year, and I had a bond with him that one day we would become copilot and pilot -- sorry, copilot and captain together.  So a part of my journey is now living for him.  Thank you for having me.</w:t>
      </w:r>
    </w:p>
    <w:p>
      <w:pPr>
        <w:pStyle w:val="Default"/>
        <w:ind w:right="720" w:hanging="0"/>
        <w:jc w:val="both"/>
        <w:rPr/>
      </w:pPr>
      <w:r>
        <w:rPr/>
      </w:r>
    </w:p>
    <w:p>
      <w:pPr>
        <w:pStyle w:val="Default"/>
        <w:ind w:right="720" w:hanging="0"/>
        <w:jc w:val="both"/>
        <w:rPr/>
      </w:pPr>
      <w:r>
        <w:rPr/>
        <w:t xml:space="preserve">MAYOR MESSAM: Let’s give </w:t>
      </w:r>
      <w:r>
        <w:rPr>
          <w:color w:val="auto"/>
        </w:rPr>
        <w:t>Orrin</w:t>
      </w:r>
      <w:r>
        <w:rPr/>
        <w:t xml:space="preserve"> a -- a big round of applause.  And I thought it was important to be able to have Miramar High School, and specifically the Aviation Department to be focused, to -- and be presented to our community.  We have some amazing schools here in the City of Miramar, with Miramar High School and Everglades High School, which each have their respective programs.  But, specifically, with the aviation program, aviation sector is such a dynamic field; it’s one of the targeted industries, not just in the state, but Broward County, and it’s a very, very active sector in the City of Miramar.  And when we can have our youth here in the City of Miramar, as well as within Broward County to be exposed to this great field, you don’t necessarily have to be a pilot.  It’s a great career, but for every pilot that is hired, it creates 500 jobs in the industry, whether it’s repair technicians, air traffic control, or just any type of support services for that industry.  And the great thing about it is that that exposure is right here in our community, so we’re really proud of Miramar High School, and the legacy that -- and -- and the tradition that is -- that our Patriots exude every day, and </w:t>
      </w:r>
      <w:r>
        <w:rPr>
          <w:color w:val="auto"/>
        </w:rPr>
        <w:t>Orrin</w:t>
      </w:r>
      <w:r>
        <w:rPr/>
        <w:t xml:space="preserve"> is just an example of the caliber of students that we have in the City of Miramar.  And we’re appreciative to the City -- Miramar High School being a beacon in our community, because it does help when we have strong high, public schools in our city, when companies are looking to find a city to locate, they want to know where their employees’ children are going to go to school.  And to have options like aviation as a -- as a -- as a choice for our students, it's -- it’s a great, great asset to the -- to our city, and our community.  And, as an announcement, on December 1</w:t>
      </w:r>
      <w:r>
        <w:rPr>
          <w:vertAlign w:val="superscript"/>
        </w:rPr>
        <w:t>st</w:t>
      </w:r>
      <w:r>
        <w:rPr/>
        <w:t xml:space="preserve"> and 2</w:t>
      </w:r>
      <w:r>
        <w:rPr>
          <w:vertAlign w:val="superscript"/>
        </w:rPr>
        <w:t>nd</w:t>
      </w:r>
      <w:r>
        <w:rPr/>
        <w:t>, I will host the Annual Aviation Expo that will take place at the Miramar Amphitheater.  December 1</w:t>
      </w:r>
      <w:r>
        <w:rPr>
          <w:vertAlign w:val="superscript"/>
        </w:rPr>
        <w:t>st</w:t>
      </w:r>
      <w:r>
        <w:rPr/>
        <w:t xml:space="preserve"> is exclusively for our students.  We’ll have over 1,000 Miramar and Broward County students that will experience everything aviation at the -- at the expo.  And the community day will be Saturday, Saturday morning at the amphitheater.  It’s -- there’s demonstrations; we have helicopters that actually land, and -- and are -- are there; our students get a chance to meet pilots, engineers, air traffic control stud -- air traffic programs at Broward College, or Embry</w:t>
        <w:noBreakHyphen/>
        <w:t>Riddle is represented.  Those of you who don’t know, Embry</w:t>
        <w:noBreakHyphen/>
        <w:t xml:space="preserve">Riddle is, basically, the Harvard of a -- of aviation, and it’s right here in the City of Miramar, so we’re really excited about what you’re doing, and we have some announcements to make that we can’t disclose at the moment, but we have some big, big announcements that we’re going to announce between the City of Miramar, and Miramar High School in the area of Aviation.  We just can’t disclose it at the moment, but we look forward to -- to leaving you with that cliffhanger, because I, at least, have to notify Principal Porter first, in terms of what’s going to happen, you know, so -- so really excited about that.  So thanks again for the presentation, and -- and, </w:t>
      </w:r>
      <w:r>
        <w:rPr>
          <w:color w:val="auto"/>
        </w:rPr>
        <w:t>Orrin</w:t>
      </w:r>
      <w:r>
        <w:rPr/>
        <w:t xml:space="preserve">, we’re really proud of you, so the sky’s the limit, literally, for you.  Let’s give another round of applause.  Colleagues, can we come to the front, and take a photo with </w:t>
      </w:r>
      <w:r>
        <w:rPr>
          <w:color w:val="auto"/>
        </w:rPr>
        <w:t>Orrin</w:t>
      </w:r>
      <w:r>
        <w:rPr/>
        <w:t xml:space="preserve">.  </w:t>
      </w:r>
    </w:p>
    <w:p>
      <w:pPr>
        <w:pStyle w:val="Default"/>
        <w:ind w:right="720" w:hanging="0"/>
        <w:jc w:val="both"/>
        <w:rPr/>
      </w:pPr>
      <w:r>
        <w:rPr/>
      </w:r>
    </w:p>
    <w:p>
      <w:pPr>
        <w:pStyle w:val="Default"/>
        <w:ind w:right="720" w:hanging="0"/>
        <w:jc w:val="both"/>
        <w:rPr/>
      </w:pPr>
      <w:r>
        <w:rPr/>
      </w:r>
    </w:p>
    <w:p>
      <w:pPr>
        <w:pStyle w:val="Normal"/>
        <w:tabs>
          <w:tab w:val="clear" w:pos="720"/>
          <w:tab w:val="left" w:pos="3240" w:leader="none"/>
        </w:tabs>
        <w:spacing w:lineRule="auto" w:line="240" w:before="0" w:after="0"/>
        <w:jc w:val="both"/>
        <w:rPr>
          <w:rFonts w:ascii="Arial" w:hAnsi="Arial" w:cs="Arial"/>
          <w:b/>
          <w:b/>
          <w:sz w:val="28"/>
          <w:szCs w:val="28"/>
          <w:u w:val="single"/>
        </w:rPr>
      </w:pPr>
      <w:r>
        <w:rPr>
          <w:rFonts w:cs="Arial" w:ascii="Arial" w:hAnsi="Arial"/>
          <w:b/>
          <w:sz w:val="28"/>
          <w:szCs w:val="28"/>
          <w:u w:val="single"/>
        </w:rPr>
        <w:t>PUBLIC PARTICIPATION (7:30 P.M. TO 8:00 P.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Okay.  It is now 7:40, and, typically, we have public participation on the second of the month, which we still do, but it was advertised last week that there would be public participation, and we did have some member from the public that has signed up to speak, so because it was published, we want to provide that opportunity for the member of the public to -- to make their public comment.  And on the participation sign-in sheet list, I recognize Mr. Eddy Edwards.  Is he here?  Oh, there he is coming up.  And there’ll be three minutes to make your public comment.  If you could state your name and address for the record.  Welcome, s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R. EDWARDS: Sure.  Eddy Edwards, 11969 SW 68</w:t>
      </w:r>
      <w:r>
        <w:rPr>
          <w:rFonts w:cs="Arial" w:ascii="Arial" w:hAnsi="Arial"/>
          <w:sz w:val="24"/>
          <w:szCs w:val="24"/>
          <w:vertAlign w:val="superscript"/>
        </w:rPr>
        <w:t>th</w:t>
      </w:r>
      <w:r>
        <w:rPr>
          <w:rFonts w:cs="Arial" w:ascii="Arial" w:hAnsi="Arial"/>
          <w:sz w:val="24"/>
          <w:szCs w:val="24"/>
        </w:rPr>
        <w:t xml:space="preserve"> -- 28</w:t>
      </w:r>
      <w:r>
        <w:rPr>
          <w:rFonts w:cs="Arial" w:ascii="Arial" w:hAnsi="Arial"/>
          <w:sz w:val="24"/>
          <w:szCs w:val="24"/>
          <w:vertAlign w:val="superscript"/>
        </w:rPr>
        <w:t>th</w:t>
      </w:r>
      <w:r>
        <w:rPr>
          <w:rFonts w:cs="Arial" w:ascii="Arial" w:hAnsi="Arial"/>
          <w:sz w:val="24"/>
          <w:szCs w:val="24"/>
        </w:rPr>
        <w:t xml:space="preserve"> Court, Miramar.  The item that I wanted to bring to the City Commission’s attention -- I just got word that it has been resolved, so I -- I don’t have a need to present that issue to you anymore, but thank you for the wonderful job that you all have been doing.  Thank you very mu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Okay.  Thank you, sir.  That might be the record quickest public participation comment. On to Consent Agenda.  Items listed on the Consent -- before I go to Consent Agenda, I do want to recognize the -- this year’s cohort of the Miramar Youth Advisory Council, and, at this time, if you would rise, and stand.  So everyone let’s give them a round of applause.  This is about 75 percent of the Council.  I think others had academic obligations, so -- but thank you all for coming, and, hopefully, you can stay for the remainder of the Commission meeting, but if you have to go to do homework, we understand.  Thank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240" w:leader="none"/>
        </w:tabs>
        <w:spacing w:lineRule="auto" w:line="240" w:before="0" w:after="0"/>
        <w:jc w:val="both"/>
        <w:rPr>
          <w:rFonts w:ascii="Arial" w:hAnsi="Arial" w:cs="Arial"/>
          <w:b/>
          <w:b/>
          <w:sz w:val="28"/>
          <w:szCs w:val="28"/>
          <w:u w:val="single"/>
        </w:rPr>
      </w:pPr>
      <w:r>
        <w:rPr>
          <w:rFonts w:cs="Arial" w:ascii="Arial" w:hAnsi="Arial"/>
          <w:b/>
          <w:sz w:val="28"/>
          <w:szCs w:val="28"/>
          <w:u w:val="single"/>
        </w:rPr>
        <w:t>CONSENT AGE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AYOR MESSAM: Consent Agenda.  Items listed on the Consent Agenda are viewed to be routine, and the recommendation will be enacted by one motion in the form listed below.  If the discussion is desired, the items will be removed from the Consent Agenda, and will be considered separately.  The Clerk received no requests to speak from the public on the Consent Agenda.  Are there any member of in the public that wish to comment on the Consent Agenda?  Are there any members from the public that wish to comment on the Consent Agenda?  Seeing none, back to the dais.  Is there an item that wish to be pulled?  If none, I’ll take a mo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MMISSIONER BARNES: Motion to appro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AMBERS: Seco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Madam Clerk, record the vo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Bar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BARNE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Chamb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AMBER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Commissioner Colbour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OLBOURNE: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Vice Mayor Dav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CE MAYOR DAVI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Mayor Mess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a motion by Commissioner Barnes, seconded by Commissioner Chambers, to approve Consent Agenda Items 1 and 2, the Commission vo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Barnes</w:t>
        <w:tab/>
        <w:t xml:space="preserve">Yes </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hambers</w:t>
        <w:tab/>
        <w:t xml:space="preserve">Yes </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olbourne</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Vice Mayor Davi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Mayor Messam</w:t>
        <w:tab/>
        <w:t>Yes</w:t>
      </w:r>
    </w:p>
    <w:p>
      <w:pPr>
        <w:pStyle w:val="Normal"/>
        <w:spacing w:lineRule="auto" w:line="240" w:before="0" w:after="0"/>
        <w:ind w:left="720" w:hanging="720"/>
        <w:jc w:val="both"/>
        <w:rPr>
          <w:rFonts w:ascii="Arial" w:hAnsi="Arial" w:cs="Arial"/>
          <w:bCs/>
          <w:sz w:val="24"/>
          <w:szCs w:val="24"/>
        </w:rPr>
      </w:pPr>
      <w:r>
        <w:rPr>
          <w:rFonts w:cs="Arial" w:ascii="Arial" w:hAnsi="Arial"/>
          <w:bCs/>
          <w:sz w:val="24"/>
          <w:szCs w:val="24"/>
        </w:rPr>
      </w:r>
    </w:p>
    <w:p>
      <w:pPr>
        <w:pStyle w:val="Default"/>
        <w:ind w:left="720" w:hanging="720"/>
        <w:jc w:val="both"/>
        <w:rPr>
          <w:kern w:val="2"/>
        </w:rPr>
      </w:pPr>
      <w:r>
        <w:rPr>
          <w:b/>
          <w:kern w:val="2"/>
        </w:rPr>
        <w:t>1.</w:t>
      </w:r>
      <w:r>
        <w:rPr>
          <w:kern w:val="2"/>
        </w:rPr>
        <w:tab/>
        <w:t>Minutes from the Workshop and Regular Commission Meetings of October 18, 2023 will be placed on the November 13, 2023 Regular Commission Meeting Agenda.</w:t>
      </w:r>
    </w:p>
    <w:p>
      <w:pPr>
        <w:pStyle w:val="Default"/>
        <w:ind w:left="720" w:hanging="720"/>
        <w:jc w:val="both"/>
        <w:rPr>
          <w:color w:val="auto"/>
        </w:rPr>
      </w:pPr>
      <w:r>
        <w:rPr>
          <w:color w:val="auto"/>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Approved</w:t>
      </w:r>
    </w:p>
    <w:p>
      <w:pPr>
        <w:pStyle w:val="Default"/>
        <w:ind w:left="720" w:hanging="720"/>
        <w:jc w:val="both"/>
        <w:rPr>
          <w:bCs/>
        </w:rPr>
      </w:pPr>
      <w:r>
        <w:rPr>
          <w:bCs/>
        </w:rPr>
      </w:r>
    </w:p>
    <w:p>
      <w:pPr>
        <w:pStyle w:val="Default"/>
        <w:ind w:left="720" w:hanging="720"/>
        <w:jc w:val="both"/>
        <w:rPr/>
      </w:pPr>
      <w:r>
        <w:rPr>
          <w:b/>
        </w:rPr>
        <w:t>2.</w:t>
      </w:r>
      <w:r>
        <w:rPr/>
        <w:tab/>
      </w:r>
      <w:r>
        <w:rPr>
          <w:kern w:val="2"/>
        </w:rPr>
        <w:t xml:space="preserve">Temp. Reso. #R7967 </w:t>
      </w:r>
      <w:r>
        <w:rPr>
          <w:b/>
          <w:kern w:val="2"/>
        </w:rPr>
        <w:t>designating Public Works and Utilities employees</w:t>
      </w:r>
      <w:r>
        <w:rPr>
          <w:kern w:val="2"/>
        </w:rPr>
        <w:t xml:space="preserve"> as </w:t>
      </w:r>
      <w:r>
        <w:rPr>
          <w:b/>
          <w:kern w:val="2"/>
        </w:rPr>
        <w:t>first responders</w:t>
      </w:r>
      <w:r>
        <w:rPr>
          <w:kern w:val="2"/>
        </w:rPr>
        <w:t xml:space="preserve"> as federally and state mandated, respectively; authorizing the use of the Public Works Responder Symbol as adopted by the National Public Works Association.  </w:t>
      </w:r>
      <w:r>
        <w:rPr>
          <w:i/>
          <w:kern w:val="2"/>
        </w:rPr>
        <w:t>(Solid Waste &amp; Recycling Manager Ralph Trapani and Utilities Director Francois A. Domon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Resolution No. 24-17</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bCs/>
          <w:i/>
          <w:i/>
          <w:iCs/>
          <w:sz w:val="24"/>
          <w:u w:val="single"/>
        </w:rPr>
      </w:pPr>
      <w:r>
        <w:rPr>
          <w:rFonts w:cs="Arial" w:ascii="Arial" w:hAnsi="Arial"/>
          <w:b/>
          <w:bCs/>
          <w:i/>
          <w:iCs/>
          <w:sz w:val="24"/>
          <w:u w:val="single"/>
        </w:rPr>
        <w:t>End of Consen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tabs>
          <w:tab w:val="clear" w:pos="720"/>
          <w:tab w:val="left" w:pos="3240" w:leader="none"/>
        </w:tabs>
        <w:spacing w:lineRule="auto" w:line="240" w:before="0" w:after="0"/>
        <w:jc w:val="both"/>
        <w:rPr>
          <w:rFonts w:ascii="Arial" w:hAnsi="Arial" w:cs="Arial"/>
          <w:b/>
          <w:b/>
          <w:sz w:val="28"/>
          <w:szCs w:val="28"/>
          <w:u w:val="single"/>
        </w:rPr>
      </w:pPr>
      <w:r>
        <w:rPr>
          <w:rFonts w:cs="Arial" w:ascii="Arial" w:hAnsi="Arial"/>
          <w:b/>
          <w:sz w:val="28"/>
          <w:szCs w:val="28"/>
          <w:u w:val="single"/>
        </w:rPr>
        <w:t>RESOLUTION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Onto resolutions.  Item number three, please.</w:t>
      </w:r>
    </w:p>
    <w:p>
      <w:pPr>
        <w:pStyle w:val="Normal"/>
        <w:spacing w:lineRule="auto" w:line="240" w:before="0" w:after="0"/>
        <w:jc w:val="both"/>
        <w:rPr>
          <w:rFonts w:ascii="Arial" w:hAnsi="Arial" w:cs="Arial"/>
          <w:sz w:val="24"/>
        </w:rPr>
      </w:pPr>
      <w:r>
        <w:rPr>
          <w:rFonts w:cs="Arial" w:ascii="Arial" w:hAnsi="Arial"/>
          <w:sz w:val="24"/>
        </w:rPr>
      </w:r>
    </w:p>
    <w:p>
      <w:pPr>
        <w:pStyle w:val="Default"/>
        <w:ind w:left="720" w:hanging="720"/>
        <w:jc w:val="both"/>
        <w:rPr>
          <w:i/>
          <w:i/>
          <w:kern w:val="2"/>
        </w:rPr>
      </w:pPr>
      <w:r>
        <w:rPr>
          <w:b/>
        </w:rPr>
        <w:t>3.</w:t>
      </w:r>
      <w:r>
        <w:rPr/>
        <w:tab/>
      </w:r>
      <w:r>
        <w:rPr>
          <w:kern w:val="2"/>
        </w:rPr>
        <w:t>Temp. Reso. #R7951 approving the award of Invitation For Bids (“IFB”) No. 23</w:t>
        <w:noBreakHyphen/>
        <w:t>026 (re</w:t>
        <w:noBreakHyphen/>
        <w:t xml:space="preserve">bid) entitled </w:t>
      </w:r>
      <w:r>
        <w:rPr>
          <w:b/>
          <w:kern w:val="2"/>
        </w:rPr>
        <w:t>“Milling and Resurfacing, Sidewalk ADA Upgrades and Drainage Apron Installation BC</w:t>
        <w:noBreakHyphen/>
        <w:t>MIRAM</w:t>
        <w:noBreakHyphen/>
        <w:t>FY2020</w:t>
        <w:noBreakHyphen/>
        <w:t xml:space="preserve">00003 </w:t>
        <w:noBreakHyphen/>
        <w:t xml:space="preserve"> Surtax Project,”</w:t>
      </w:r>
      <w:r>
        <w:rPr>
          <w:kern w:val="2"/>
        </w:rPr>
        <w:t xml:space="preserve"> to The Stout Group, L.L.C., the second lowest responsive responsible bidder, with a bid amount of $1,679,015.00, and allocating a 20 percent construction allowance in the amount of $335,803.00 for a total project cost of $2,014,818.00.  </w:t>
      </w:r>
      <w:r>
        <w:rPr>
          <w:i/>
          <w:kern w:val="2"/>
        </w:rPr>
        <w:t>(Senior Engineering Manager Marilyn Markwei and Procurement Director Alicia Ayum)</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ITY ATTORNEY NORRIS-WEEKS: A resolution of the City Commission of the City of Miramar, Florida,</w:t>
      </w:r>
      <w:r>
        <w:rPr>
          <w:rFonts w:cs="Arial" w:ascii="Arial" w:hAnsi="Arial"/>
          <w:color w:val="000000"/>
          <w:kern w:val="2"/>
          <w:sz w:val="24"/>
          <w:szCs w:val="24"/>
        </w:rPr>
        <w:t xml:space="preserve"> approving the award of Invitation For Bids (“IFB”) No. 23</w:t>
        <w:noBreakHyphen/>
        <w:t>026 (re</w:t>
        <w:noBreakHyphen/>
        <w:t>bid) entitled “Milling and Resurfacing, Sidewalk ADA Upgrades and Drainage Apron Installation BC</w:t>
        <w:noBreakHyphen/>
        <w:t>MIRAM</w:t>
        <w:noBreakHyphen/>
        <w:t>FY2020</w:t>
        <w:noBreakHyphen/>
        <w:t xml:space="preserve">00003 </w:t>
        <w:noBreakHyphen/>
        <w:t xml:space="preserve"> Surtax Project,” to The Stout Group, L.L.C., the second lowest responsive responsible bidder, with a bid amount of $1,679,015.00, and allocating a 20 percent construction allowance in the amount of $335,803.00 for a total project cost of $2,014,818.00; and authorizing the City Manager to execute an appropriate agreement with The Stout Group, L.L.C.; and providing for an effective date.</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AYOR MESSAM: Good evening.</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S. MARKWEI: Good evening.  Good evening, Mayor, Vice Mayor, Commissioners, City Manager, City Attorney, and City Clerk.  My name is Marilyn Markwei; I’m the engineering manager for the Public Works Department.  This is the first time I’m presenting to you also; please forgive me if I mess up a little bit.  The item I’m here to present is the award of invitation for bid No. 23-026, Milling and Resurfacing, Sidewalk ADA Upgrades, Drainage Apron Installation; it’s a Broward County surtax-funded project.  Issue: City Commission approval is required to award invitation for bid No. 23-026, Broward County surtax-funded project to The Stout Group, L.L.C., the second lowest responsive, responsible bidder in the amount of $1.6 million, and allocating a 20-percent construction allowance of $335,000.00, for a total project cost of $2 million, and authorizing the City Manager to execute an appropriate agreement.  Background: on November 6</w:t>
      </w:r>
      <w:r>
        <w:rPr>
          <w:rFonts w:cs="Arial" w:ascii="Arial" w:hAnsi="Arial"/>
          <w:sz w:val="24"/>
          <w:szCs w:val="24"/>
          <w:vertAlign w:val="superscript"/>
        </w:rPr>
        <w:t>th</w:t>
      </w:r>
      <w:r>
        <w:rPr>
          <w:rFonts w:cs="Arial" w:ascii="Arial" w:hAnsi="Arial"/>
          <w:sz w:val="24"/>
          <w:szCs w:val="24"/>
        </w:rPr>
        <w:t>, 2018, Broward County voters approved the 30-year one-cent surtax for transportation, which took effect January 1</w:t>
      </w:r>
      <w:r>
        <w:rPr>
          <w:rFonts w:cs="Arial" w:ascii="Arial" w:hAnsi="Arial"/>
          <w:sz w:val="24"/>
          <w:szCs w:val="24"/>
          <w:vertAlign w:val="superscript"/>
        </w:rPr>
        <w:t>st</w:t>
      </w:r>
      <w:r>
        <w:rPr>
          <w:rFonts w:cs="Arial" w:ascii="Arial" w:hAnsi="Arial"/>
          <w:sz w:val="24"/>
          <w:szCs w:val="24"/>
        </w:rPr>
        <w:t>, 2019.  On May 20</w:t>
      </w:r>
      <w:r>
        <w:rPr>
          <w:rFonts w:cs="Arial" w:ascii="Arial" w:hAnsi="Arial"/>
          <w:sz w:val="24"/>
          <w:szCs w:val="24"/>
          <w:vertAlign w:val="superscript"/>
        </w:rPr>
        <w:t>th</w:t>
      </w:r>
      <w:r>
        <w:rPr>
          <w:rFonts w:cs="Arial" w:ascii="Arial" w:hAnsi="Arial"/>
          <w:sz w:val="24"/>
          <w:szCs w:val="24"/>
        </w:rPr>
        <w:t>, 2020, City Commission adopted Resolution No. 20-120, approving submission of rehabilitation and maintenance (R&amp;M) projects for funding.  Each R&amp;M project was reviewed and ranked by Broward County.  On January 25</w:t>
      </w:r>
      <w:r>
        <w:rPr>
          <w:rFonts w:cs="Arial" w:ascii="Arial" w:hAnsi="Arial"/>
          <w:sz w:val="24"/>
          <w:szCs w:val="24"/>
          <w:vertAlign w:val="superscript"/>
        </w:rPr>
        <w:t>th</w:t>
      </w:r>
      <w:r>
        <w:rPr>
          <w:rFonts w:cs="Arial" w:ascii="Arial" w:hAnsi="Arial"/>
          <w:sz w:val="24"/>
          <w:szCs w:val="24"/>
        </w:rPr>
        <w:t>, 2023, City Commission adopted Resolution No. 23-42, approving Phase III of three R&amp;M projects.  The ILA between the County and the City set forth terms and conditions to complete the project, and for County to provide surtax -- surtax funding for each individual project.  On February 10</w:t>
      </w:r>
      <w:r>
        <w:rPr>
          <w:rFonts w:cs="Arial" w:ascii="Arial" w:hAnsi="Arial"/>
          <w:sz w:val="24"/>
          <w:szCs w:val="24"/>
          <w:vertAlign w:val="superscript"/>
        </w:rPr>
        <w:t>th</w:t>
      </w:r>
      <w:r>
        <w:rPr>
          <w:rFonts w:cs="Arial" w:ascii="Arial" w:hAnsi="Arial"/>
          <w:sz w:val="24"/>
          <w:szCs w:val="24"/>
        </w:rPr>
        <w:t>, 2023, the County executed the ILA.  Once the ILA is -- is executed, the City can advertise, and request funding disbursements.  The City must complete the project within a one-year timeline; this map shows the locations of streets to be milled and resurfaced.  And on March 30</w:t>
      </w:r>
      <w:r>
        <w:rPr>
          <w:rFonts w:cs="Arial" w:ascii="Arial" w:hAnsi="Arial"/>
          <w:sz w:val="24"/>
          <w:szCs w:val="24"/>
          <w:vertAlign w:val="superscript"/>
        </w:rPr>
        <w:t>th</w:t>
      </w:r>
      <w:r>
        <w:rPr>
          <w:rFonts w:cs="Arial" w:ascii="Arial" w:hAnsi="Arial"/>
          <w:sz w:val="24"/>
          <w:szCs w:val="24"/>
        </w:rPr>
        <w:t>, 2023, Procurement Department advertised bid invitation No. 23-018; two bids were received on closing dates of May 4</w:t>
      </w:r>
      <w:r>
        <w:rPr>
          <w:rFonts w:cs="Arial" w:ascii="Arial" w:hAnsi="Arial"/>
          <w:sz w:val="24"/>
          <w:szCs w:val="24"/>
          <w:vertAlign w:val="superscript"/>
        </w:rPr>
        <w:t>th</w:t>
      </w:r>
      <w:r>
        <w:rPr>
          <w:rFonts w:cs="Arial" w:ascii="Arial" w:hAnsi="Arial"/>
          <w:sz w:val="24"/>
          <w:szCs w:val="24"/>
        </w:rPr>
        <w:t>, 2023.  The lowest bidder was $3.5 million, and it exceeded the budget we had with Broward County; that was $2.2 million.  Staff evaluated the bids, revised the scope, and sought Broward County approval to remain within project budget.  On June 8</w:t>
      </w:r>
      <w:r>
        <w:rPr>
          <w:rFonts w:cs="Arial" w:ascii="Arial" w:hAnsi="Arial"/>
          <w:sz w:val="24"/>
          <w:szCs w:val="24"/>
          <w:vertAlign w:val="superscript"/>
        </w:rPr>
        <w:t>th</w:t>
      </w:r>
      <w:r>
        <w:rPr>
          <w:rFonts w:cs="Arial" w:ascii="Arial" w:hAnsi="Arial"/>
          <w:sz w:val="24"/>
          <w:szCs w:val="24"/>
        </w:rPr>
        <w:t>, 2023, the Procurement Department readvertised invitation for bid 23-026; four bids were received this time, and the closing date was June 15</w:t>
      </w:r>
      <w:r>
        <w:rPr>
          <w:rFonts w:cs="Arial" w:ascii="Arial" w:hAnsi="Arial"/>
          <w:sz w:val="24"/>
          <w:szCs w:val="24"/>
          <w:vertAlign w:val="superscript"/>
        </w:rPr>
        <w:t>th</w:t>
      </w:r>
      <w:r>
        <w:rPr>
          <w:rFonts w:cs="Arial" w:ascii="Arial" w:hAnsi="Arial"/>
          <w:sz w:val="24"/>
          <w:szCs w:val="24"/>
        </w:rPr>
        <w:t>, 2023.  Procurement completed due diligence, and submitted bid tab and supporting documents to Broward County Office of Economic &amp; Small Business Development for review.  Since this is a surtax project, the awarded contractor was responsible to meet a 40-percent CBE goal.  OESBD deemed apparent lowest bidder failed to meet this goal, and recommended award to the second lowest bidder.  Location and scope of work: we are going to be resurfacing five lin miles of roadway at various location within the Flamingo Estates community.  Work would include maintenance of traffic, milling, resurfacing, installation of pavement marking, and, of course, ADA sidewalk upgrades, and drainage aprons.  City Manager recommends approval.</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AYOR MESSAM: Thank you for the presentation.  We were an easy audience for your first presentation.  You did very well.  Are there any members from the public that wish to comment on this item?  Any members in the Chambers that wish to comment on this item?  There were no requests from virtual requesters, so back to the dais.  Are there any comments or questions from staff, or may I have a motion on item three, please?</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OLBOURNE: Motion to appro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AMBERS: Seco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Madam Clerk, record the votes.</w:t>
      </w:r>
    </w:p>
    <w:p>
      <w:pPr>
        <w:pStyle w:val="Normal"/>
        <w:spacing w:lineRule="auto" w:line="240" w:before="0" w:after="0"/>
        <w:jc w:val="both"/>
        <w:rPr>
          <w:rFonts w:ascii="Arial" w:hAnsi="Arial" w:cs="Arial"/>
          <w:sz w:val="24"/>
          <w:szCs w:val="24"/>
        </w:rPr>
      </w:pPr>
      <w:r>
        <w:rPr>
          <w:rFonts w:cs="Arial" w:ascii="Arial" w:hAnsi="Arial"/>
          <w:sz w:val="24"/>
          <w:szCs w:val="24"/>
        </w:rPr>
        <w:t>COMMISSIONER BARNE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Bar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BARNE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Chamb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AMBER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Commissioner Colbour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OLBOURNE: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Vice Mayor Dav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CE MAYOR DAVI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Mayor Mess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AYOR MESSAM: Y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a motion by Commissioner Colbourne, seconded by Commissioner Chambers, to approve Resolution #R7951, as amended, the Commission vote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Barne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hamber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olbourne</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Vice Mayor Davi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Mayor Messam</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Resolution No. 24-18</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Item number four, please.</w:t>
      </w:r>
    </w:p>
    <w:p>
      <w:pPr>
        <w:pStyle w:val="Normal"/>
        <w:spacing w:lineRule="auto" w:line="240" w:before="0" w:after="0"/>
        <w:jc w:val="both"/>
        <w:rPr>
          <w:rFonts w:ascii="Arial" w:hAnsi="Arial" w:cs="Arial"/>
          <w:sz w:val="24"/>
        </w:rPr>
      </w:pPr>
      <w:r>
        <w:rPr>
          <w:rFonts w:cs="Arial" w:ascii="Arial" w:hAnsi="Arial"/>
          <w:sz w:val="24"/>
        </w:rPr>
      </w:r>
    </w:p>
    <w:p>
      <w:pPr>
        <w:pStyle w:val="Default"/>
        <w:ind w:left="720" w:hanging="720"/>
        <w:jc w:val="both"/>
        <w:rPr>
          <w:i/>
          <w:i/>
          <w:kern w:val="2"/>
        </w:rPr>
      </w:pPr>
      <w:r>
        <w:rPr>
          <w:b/>
        </w:rPr>
        <w:t>4.</w:t>
      </w:r>
      <w:r>
        <w:rPr/>
        <w:tab/>
      </w:r>
      <w:r>
        <w:rPr>
          <w:kern w:val="2"/>
        </w:rPr>
        <w:t xml:space="preserve">Temp. Reso. #R8006 approving the purchase of </w:t>
      </w:r>
      <w:r>
        <w:rPr>
          <w:b/>
          <w:kern w:val="2"/>
        </w:rPr>
        <w:t>water meters, associated meter parts,</w:t>
      </w:r>
      <w:r>
        <w:rPr>
          <w:kern w:val="2"/>
        </w:rPr>
        <w:t xml:space="preserve"> </w:t>
      </w:r>
      <w:r>
        <w:rPr>
          <w:b/>
          <w:kern w:val="2"/>
        </w:rPr>
        <w:t xml:space="preserve">and software </w:t>
      </w:r>
      <w:r>
        <w:rPr>
          <w:kern w:val="2"/>
        </w:rPr>
        <w:t>as a service from Sensus USA, in an amount not</w:t>
        <w:noBreakHyphen/>
        <w:t>to</w:t>
        <w:noBreakHyphen/>
        <w:t>exceed $1,053,300.58; waiving the competitive bidding requirements in accordance with City Code Section 2</w:t>
        <w:noBreakHyphen/>
        <w:t xml:space="preserve">413(3).  </w:t>
      </w:r>
      <w:r>
        <w:rPr>
          <w:i/>
          <w:kern w:val="2"/>
        </w:rPr>
        <w:t>(Utilities Director Francois Domond and Procurement Director Alicia Ayum)</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 xml:space="preserve">CITY ATTORNEY NORRIS-WEEKS: A resolution of the City Commission of the City of Miramar, Florida, </w:t>
      </w:r>
      <w:r>
        <w:rPr>
          <w:rFonts w:cs="Arial" w:ascii="Arial" w:hAnsi="Arial"/>
          <w:color w:val="000000"/>
          <w:kern w:val="2"/>
          <w:sz w:val="24"/>
          <w:szCs w:val="24"/>
        </w:rPr>
        <w:t>approving the purchase of water meters, associated meter parts, and software</w:t>
      </w:r>
      <w:r>
        <w:rPr>
          <w:rFonts w:cs="Arial" w:ascii="Arial" w:hAnsi="Arial"/>
          <w:b/>
          <w:color w:val="000000"/>
          <w:kern w:val="2"/>
          <w:sz w:val="24"/>
          <w:szCs w:val="24"/>
        </w:rPr>
        <w:t xml:space="preserve"> </w:t>
      </w:r>
      <w:r>
        <w:rPr>
          <w:rFonts w:cs="Arial" w:ascii="Arial" w:hAnsi="Arial"/>
          <w:color w:val="000000"/>
          <w:kern w:val="2"/>
          <w:sz w:val="24"/>
          <w:szCs w:val="24"/>
        </w:rPr>
        <w:t>as a service from Sensus USA, in an amount not</w:t>
        <w:noBreakHyphen/>
        <w:t>to</w:t>
        <w:noBreakHyphen/>
        <w:t>exceed $1,053,300.58; waiving the competitive bidding requirements in accordance with City Section -- City Code Section 2</w:t>
        <w:noBreakHyphen/>
        <w:t>413(3); and providing for an effective date.</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AYOR MESSAM: Good evening, sir.</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R. NAVARRO: Good evening, Mayor, Vice Mayor, and Commissioners, City Manager, City Attorneys, City Clerks.  I’m Ronnie Navarro; I’m the assistant director of Utilities.  The item before you is for the purchase of water meters, and services from Sensus USA.  We have two issues here: City Commission approval is required for purchases exceeding $75,000.00 fiscal limit per vendor, in accordance with section 240012(a)(1) of the City Code.  Also, City Commission approval is required for the waiver of competitive bidding requirements, in accordance with section 241383 of the City Code.  Background: the Utilities Department Water Accountability program is responsible for installing, maintain, and reading water meters to ensure accurate revenue collection.  The City maintains over 34,800 active water meters.  Sensus metering system is specified as city standard in accordance with the City of Miramar engineering standards for public works, and utility systems, as revised on December 2015.  This has been -- the City has been using Sensus metering system for over 20 years as a sole-source manufacturer, and distributor of these products.  In 2017, the City Commission approved the transition from automatic meter read or AMR to a Sensus FlexNet Advance Metering Infrastructure, or what we call AMI.  The adoption of the AMI also requires modernizing our water meter population to take full advantage of the latest metering technologies, such as remote turn ons and turn offs.  Water meter replacement is an ongoing, annual program aimed at installing highly accurate, and state-of-the-art metering technology to our water customers.  The goal is obtain 100 percent automatic read, with future expansion to automate turn offs, and turn ons remotely under the City’s smart city initiatives.  Procurement: funding for this program was approved for FY 2024, and based on the ongoing needs, staff requested a proposal from Sensu USA.  On September 27, 2023, a proposal was received from Sensus, and a summary of this proposal is shown in the next table.  So we’re procuring a combination of software, AMI professional services, residential meters, and commercial meters in the amount of $1,053.300.00.  City Manager recommends approval.</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 xml:space="preserve">MAYOR MESSAM: Thank for the presentation.  The City Clerk received no requests, virtually, to speak on this item.  Are any members present in the City Commission Chambers that wish to speak on this item?  Seeing none -- I don’t see any hands raised.  I do have a question.  In terms of this -- this technology, I know that emails that I receive, for example, from our residents, who may have a leak, oftentimes it hundreds of dollars later that a leak is detected.  Obviously, if there’s an anomaly, the bill -- does the software -- do these meters -- does this technology provide a -- at least an alert or some trigger, in terms of us to be able to notify city -- or to notify the account holder that, for example: well, this month your water usage has increased 20 percent, 30 percent, something, so folks can start investigating what’s going on, because residents are -- are left with the situation.  And, in the end, we end up working something out, but in the interim, there’s loss of water, which is a natural resource that can’t be recouped; there’s anxiety by that home, especially if they’re in a situation where -- to make ends meet, you know, and now with a $600.00, $500.00, or even a higher bill because of this leak.  So I want to know if -- if this -- what mechanism that our meters have, what software a city have to -- to at least ping us ping the residents that your usage is higher than normal.  </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R. NAVARRO: Yes, sir.  Currently, the -- the system that has been in place for a number of years has to do with what we call the resolution.  The meter reads in thousands of gallons, so before we can even detect an anomaly in the system, we have to wait for days, or even a month, at the end of the month to be able to do that.  With mod -- this modernization that we are adopting, we want to lower that resolution to one, so everybody -- everybody will get a resolution of one gallon resolution, which means we will get the actual consumption on a daily basis.  But we cannot implement that program, not until we’re able to refurbish all the existing water meters that we have, and that’s the modernization program we’re undertaking right now, so that we will be able to capture that.  Yes, we have an alert system, but the alert system that we have, because of the resolution, it’s too late in the game, when it’s already been detected, and -- and we already receive complaints.  This time we can be proactive, once we adopt the new technology.</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AYOR MESSAM: At what point will we have all the updated meters in our schedule, in our replacement plan?  Is this something years out?  Where are we in this replacement plan?</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 xml:space="preserve">MR. DOMOND: The short -- good evening.  Francois Domond, Utilities Director, Mayor, Vice Mayor, Commissioners, City Manager, City Attorney, staff and public.  We are -- any healthy utility has a -- a -- an annual plan.  Our plan is to replace ten percent of our -- of our inventory, which is 34,800 meters on -- on a -- it’s about 3,000 meters on yearly basis.  The -- we -- we have detected some of the meters that are -- the old model meter -- meters, so I’m looking at a -- a window -- I can expediting this, that’s why the work order is a little high, so -- but trying to expediting it in three to five years we’re trying to -- to get there.  Now the technology is called Sensus analytics, and Mark Costello from Sensus is here, and he’s -- he can probably explain a little better than me.  But we have the technology on hand; we have to use it.  </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AYOR MESSAM: Okay.  So, for the updated meters, we know real time the usage, correct?</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R. DOMOND: 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AYOR MESSAM: So if we know the usage real time, I just think it’s -- unless I’m wrong, I just think that there should be or can be come notification, real time, that this meter is spinning more than it spin last -- last month, and how can -- or how can we develop the solution?  I know that we billing thousands of units; I understand that, I get that.  What I’m seeking is how do we prevent what happens to be an issue when folks have leaks, if we can at least get some kind of notification that the usage is high.  It doesn’t have to be connected to billing, but it could be tied to the meter, so at least Public Works should at least be able to -- I mean Utilities should be able to notify the -- the resident, or at least investigate, is what I’m saying.</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 xml:space="preserve">MR. DOMOND: If you don’t mind, Mark Costello from Sensus </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AYOR MESSAM: 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R. DOMOND: -- is going to intro -- Mark, introduce yourself, please.</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R. COSTELLO: These guys are so much taller than me, I got to move it down a little bit.  Good evening.  My name is Mark Costello, I’m actually from Sensus USA.  Mayor, thank you for your question; it’s a great question.  There’s kind of two mechanism -- actually, excuse me, three mechanisms within the meter that has the ability to have a leak sensor in there.  So it goes off consumption, but also if there’s a high or low threshold that’s actually a pressure sensor in there; it’s able to detect where that leak is.  So it triggers alarm, as Mr. Domond just specified, within the software called Sensus Analytics, that it goes into a leak sense, and it’s able to communicate out to the residents.  There is one section that was called the AMI Professional Services; it’s actually a proactive effort by the City and staff to be able to, not just train the existing staff, but also create business practices that for -- as your example stated, you’ll be able to get quick, and decisive notions out to our residents, so in case they are in a leaks scenario, they’re able to get that quickly, so they’re not waiting to a very large bill that’s going to affect their -- like you said, there may be an instance where, you know, there could be struggle financially, and then they’re saddled with a $600.00 water bill.  So we want to be able to prevent that, so the residents have confidence that they’re getting accurate bills, but also they’re going to be notified to not straddle with an enormous bill.</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AYOR MESSAM: Okay.  Thank you.  So what I’m hearing is that, through this procurement, the technology is there.  We’re being proactive in getting professional services to help establish best practices, so that we could be in the best position to at least be able to respond better than we are in the position to respond today, correct?</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R. DOMOND: Correct.</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AYOR MESSAM: All right.  Thank you.  Very good.  Commissioner Chambers, you’re recognize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HAMBERS: Thank you, Mayor.  I just want to say to -- add to this that our staff, I mean I’ve been working with them with water for quite some time, and what our staff has been doing is reaching out to the customer to let them know that they have a high water bill, that something is going on.  I know they’ve been mailing out, and they’ve been calling, so I just want to thank the water department staff for doing that to our residents, making sure that it does not continue.  They have been calling, they have been mailing, and also making adjustment to some of our residents’ bill, and that’s good that they’ve been proactive.  So with the meter, it might be an added tool in our toolbox, but I just want to give kudos to our staff for making the extra effort to reach out to our residents and businesses, and also making adjustments.  Thank you.</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R. DOMOND: Thank you.</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AYOR MESSAM: Thank you, Commissioner.  May I have a motion on item number four, please.</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OLBOURNE: Motion to appro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AMBERS: Seco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Record the vo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BARNE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Bar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BARNE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Chamb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AMBER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Commissioner Colbour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OLBOURNE: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Vice Mayor Dav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CE MAYOR DAVI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Mayor Mess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AYOR MESSAM: Y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a motion by Commissioner Colbourne, seconded by Commissioner Chambers, to approve Resolution #R8006, as amended, the Commission vote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Barne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hamber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olbourne</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Vice Mayor Davi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Mayor Messam</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Resolution No. 24-19</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tabs>
          <w:tab w:val="clear" w:pos="720"/>
          <w:tab w:val="left" w:pos="3240" w:leader="none"/>
        </w:tabs>
        <w:spacing w:lineRule="auto" w:line="240" w:before="0" w:after="0"/>
        <w:jc w:val="both"/>
        <w:rPr>
          <w:rFonts w:ascii="Arial" w:hAnsi="Arial" w:cs="Arial"/>
          <w:b/>
          <w:b/>
          <w:sz w:val="28"/>
          <w:szCs w:val="28"/>
          <w:u w:val="single"/>
        </w:rPr>
      </w:pPr>
      <w:r>
        <w:rPr>
          <w:rFonts w:cs="Arial" w:ascii="Arial" w:hAnsi="Arial"/>
          <w:b/>
          <w:sz w:val="28"/>
          <w:szCs w:val="28"/>
          <w:u w:val="single"/>
        </w:rPr>
        <w:t>ORDINANC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MAYOR MESSAM: Item number five, please. </w:t>
      </w:r>
    </w:p>
    <w:p>
      <w:pPr>
        <w:pStyle w:val="Normal"/>
        <w:spacing w:lineRule="auto" w:line="240" w:before="0" w:after="0"/>
        <w:jc w:val="both"/>
        <w:rPr>
          <w:rFonts w:ascii="Arial" w:hAnsi="Arial" w:cs="Arial"/>
          <w:sz w:val="24"/>
        </w:rPr>
      </w:pPr>
      <w:r>
        <w:rPr>
          <w:rFonts w:cs="Arial" w:ascii="Arial" w:hAnsi="Arial"/>
          <w:sz w:val="24"/>
        </w:rPr>
      </w:r>
    </w:p>
    <w:p>
      <w:pPr>
        <w:pStyle w:val="Default"/>
        <w:ind w:left="720" w:hanging="720"/>
        <w:jc w:val="both"/>
        <w:rPr>
          <w:i/>
          <w:i/>
          <w:kern w:val="2"/>
        </w:rPr>
      </w:pPr>
      <w:r>
        <w:rPr>
          <w:b/>
        </w:rPr>
        <w:t>5.</w:t>
      </w:r>
      <w:r>
        <w:rPr/>
        <w:tab/>
      </w:r>
      <w:r>
        <w:rPr>
          <w:b/>
          <w:kern w:val="2"/>
        </w:rPr>
        <w:t>FIRST READING</w:t>
      </w:r>
      <w:r>
        <w:rPr>
          <w:kern w:val="2"/>
        </w:rPr>
        <w:t xml:space="preserve"> of Temp. Ord. #O1819 approving the </w:t>
      </w:r>
      <w:r>
        <w:rPr>
          <w:b/>
          <w:kern w:val="2"/>
        </w:rPr>
        <w:t>end</w:t>
        <w:noBreakHyphen/>
        <w:t>of</w:t>
        <w:noBreakHyphen/>
        <w:t>year amendment</w:t>
      </w:r>
      <w:r>
        <w:rPr>
          <w:kern w:val="2"/>
        </w:rPr>
        <w:t xml:space="preserve"> of the </w:t>
      </w:r>
      <w:r>
        <w:rPr>
          <w:b/>
          <w:kern w:val="2"/>
        </w:rPr>
        <w:t>Fiscal Year 2023 Operating and Capital Improvement Program Budget</w:t>
      </w:r>
      <w:r>
        <w:rPr>
          <w:kern w:val="2"/>
        </w:rPr>
        <w:t xml:space="preserve">; and providing for an effective date. </w:t>
      </w:r>
      <w:r>
        <w:rPr>
          <w:i/>
          <w:kern w:val="2"/>
        </w:rPr>
        <w:t>(Management &amp; Budget Assistant Director Carmen Dominguez)</w:t>
      </w:r>
    </w:p>
    <w:p>
      <w:pPr>
        <w:pStyle w:val="Default"/>
        <w:ind w:left="720" w:hanging="720"/>
        <w:jc w:val="both"/>
        <w:rPr/>
      </w:pPr>
      <w:r>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 xml:space="preserve">CITY ATTORNEY NORRIS-WEEKS: An ordinance of the City Commission of the City of Miramar, Florida, </w:t>
      </w:r>
      <w:r>
        <w:rPr>
          <w:rFonts w:cs="Arial" w:ascii="Arial" w:hAnsi="Arial"/>
          <w:color w:val="000000"/>
          <w:kern w:val="2"/>
          <w:sz w:val="24"/>
          <w:szCs w:val="24"/>
        </w:rPr>
        <w:t>approving the end</w:t>
        <w:noBreakHyphen/>
        <w:t>of</w:t>
        <w:noBreakHyphen/>
        <w:t>year amendment of the Fiscal Year 2023 Operating and Capital Improvement Program Budget; and providing for an effective date.</w:t>
      </w:r>
    </w:p>
    <w:p>
      <w:pPr>
        <w:pStyle w:val="Default"/>
        <w:jc w:val="both"/>
        <w:rPr/>
      </w:pPr>
      <w:r>
        <w:rPr/>
      </w:r>
    </w:p>
    <w:p>
      <w:pPr>
        <w:pStyle w:val="Default"/>
        <w:jc w:val="both"/>
        <w:rPr/>
      </w:pPr>
      <w:r>
        <w:rPr/>
        <w:t>MAYOR MESSAM: Good evening.</w:t>
      </w:r>
    </w:p>
    <w:p>
      <w:pPr>
        <w:pStyle w:val="Default"/>
        <w:jc w:val="both"/>
        <w:rPr/>
      </w:pPr>
      <w:r>
        <w:rPr/>
      </w:r>
    </w:p>
    <w:p>
      <w:pPr>
        <w:pStyle w:val="Default"/>
        <w:jc w:val="both"/>
        <w:rPr/>
      </w:pPr>
      <w:r>
        <w:rPr/>
        <w:t>MS. DOMINGUEZ: Good evening, Mayor, Vice Mayor, City Commissioners, City Manager, City Attorneys, Madam Clerk.  Carmen Dominguez with the Management &amp; Budget Department, and we are presenting TO #1819; this is the first reading of the fiscal year 2023 final budget amendment.  And, per State statute, all amendments must be adopted within 60 days, following the end of the fiscal year.  The deadline would be for us november 30</w:t>
      </w:r>
      <w:r>
        <w:rPr>
          <w:vertAlign w:val="superscript"/>
        </w:rPr>
        <w:t>th</w:t>
      </w:r>
      <w:r>
        <w:rPr/>
        <w:t xml:space="preserve">, 2023, and the City Manager wishes to amend the fiscal year 2023 budget for the purposes set forth in tonight’s presentation.  Starting with the General Fund revenues, we are requesting to reduce the transfer in from federal grant fund 162 by $1 million; this decrease is due to a reductio in the allocated budget for the American Rescue Plan Act (ARPA) Program fund 162; total revenue reduction, $1 million.  Continuing on with General Fund expenses, starting with the Office of the City Manager, we’re requesting to increase by $599,000.00 due to higher than projected salaries and benefits, primarily attribute to pension, and insurance benefits.  Marketing, increase $131,000.00, primarily due to salaries, and higher than anticipated lumpsum payouts.  Procurement, $77,000.00 increase, primarily due to higher than anticipated lumpsum payouts, and health insurance PPO election.  Management &amp; Budget, a decrease of $150,500.00; this decrease is attributed to salary savings.  Continuing on with the Police Department, an increase of $274,000.00, primarily due to overtime cost related to various unanticipated operational, and staffing needs, special events staffing, and higher than anticipated DROP transfer participants.  And this is partially offset by a decrease in employee salaries resulting from ongoing vacancies.  The Fire Rescue Department, an increase of $290,000.00, primarily due to overtime cost related to various unanticipated staffing needs, and partially -- this is partially offset by a decrease in DROP transfer participants.  Continuing on with General Fund, Building, Planning &amp; Zoning, decrease $268,000.00; this decrease is attributed to departmental savings, primarily in employee salaries resulting from vacancies.  Parks &amp; Recreation, increase, $176,000.00, attributed primarily to overtime cost.  Cultural Affairs, increase $92,000.00 attributed to higher than anticipated lumpsum payouts, and nondepartmental decrease of $2.2 million, and this decrease is attributed to savings in unexpended, appropriated fund balance.  Total expenses in the General Fund, a decrease of $1 million.  Continuing on with the federal grants fund 162, we’re requesting to decrease revenues from federal grants, the American Rescue Plan Act (ARPA) by $1 million, and expenses, decrease transfer to General Fund by $1 million.  City Manager recommends approval. </w:t>
      </w:r>
    </w:p>
    <w:p>
      <w:pPr>
        <w:pStyle w:val="Default"/>
        <w:jc w:val="both"/>
        <w:rPr/>
      </w:pPr>
      <w:r>
        <w:rPr/>
      </w:r>
    </w:p>
    <w:p>
      <w:pPr>
        <w:pStyle w:val="Default"/>
        <w:jc w:val="both"/>
        <w:rPr/>
      </w:pPr>
      <w:r>
        <w:rPr/>
        <w:t>MAYOR MESSAM: Thank you for the presentation.  The City Clerk received no request to speak on this item.  Are there any members public in the City Commission Chambers that wish to speak on this item?  Any members from the public present in the Chambers?  Seeing none, back to the dais.  Are there any questions or comments from the Commission?  Seeing none -- I do have one question.  As it relates to the Affordable Rescue Act, the decrease in revenue, was that a decrease of our 20 -- is there a million less of the 20 something -- roughly 20 something million received from the federal government, or the allocation on how we were spending.</w:t>
      </w:r>
    </w:p>
    <w:p>
      <w:pPr>
        <w:pStyle w:val="Default"/>
        <w:jc w:val="both"/>
        <w:rPr/>
      </w:pPr>
      <w:r>
        <w:rPr/>
      </w:r>
    </w:p>
    <w:p>
      <w:pPr>
        <w:pStyle w:val="Default"/>
        <w:jc w:val="both"/>
        <w:rPr/>
      </w:pPr>
      <w:r>
        <w:rPr/>
        <w:t>MS. DOMINGUEZ: Correct.  Thank you.  No, it’s not a decrease in the amount of revenues we received; we received all the revenues.  It’s actually a decrease in the appropriation of how it’s going to be appropriated.  The $1 million will be reappropriated in fiscal year ’24, the current fiscal year.  Staff is looking at federal guidelines at allowable cost, and city -- eligible city projects to determine where it can be allocated, and share it with City Manager, and staff, and Commission.</w:t>
      </w:r>
    </w:p>
    <w:p>
      <w:pPr>
        <w:pStyle w:val="Default"/>
        <w:jc w:val="both"/>
        <w:rPr/>
      </w:pPr>
      <w:r>
        <w:rPr/>
      </w:r>
    </w:p>
    <w:p>
      <w:pPr>
        <w:pStyle w:val="Default"/>
        <w:jc w:val="both"/>
        <w:rPr/>
      </w:pPr>
      <w:r>
        <w:rPr/>
        <w:t>MAYOR MESSAM: Okay.  Thank you.  So for the public, it’s the -- not there’s a -- a reduction in what was received, but it’s going to be appropriated into this fiscal year under the qualified provisions allowed by the federal government, so I just want to clarify that.</w:t>
      </w:r>
    </w:p>
    <w:p>
      <w:pPr>
        <w:pStyle w:val="Default"/>
        <w:jc w:val="both"/>
        <w:rPr/>
      </w:pPr>
      <w:r>
        <w:rPr/>
      </w:r>
    </w:p>
    <w:p>
      <w:pPr>
        <w:pStyle w:val="Default"/>
        <w:jc w:val="both"/>
        <w:rPr/>
      </w:pPr>
      <w:r>
        <w:rPr/>
        <w:t>MS. DOMINGUEZ: Correct.</w:t>
      </w:r>
    </w:p>
    <w:p>
      <w:pPr>
        <w:pStyle w:val="Default"/>
        <w:jc w:val="both"/>
        <w:rPr/>
      </w:pPr>
      <w:r>
        <w:rPr/>
      </w:r>
    </w:p>
    <w:p>
      <w:pPr>
        <w:pStyle w:val="Default"/>
        <w:jc w:val="both"/>
        <w:rPr/>
      </w:pPr>
      <w:r>
        <w:rPr/>
        <w:t>MAYOR MESSAM: Thank you.  May I have a motion on item number five, please.</w:t>
      </w:r>
    </w:p>
    <w:p>
      <w:pPr>
        <w:pStyle w:val="Default"/>
        <w:jc w:val="both"/>
        <w:rPr/>
      </w:pPr>
      <w:r>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HAMBERS: Motion to approve.</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OLBOURNE: Secon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Record the vot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Bar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BARNE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Chamb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AMBER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Commissioner Colbour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OLBOURNE: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Vice Mayor Dav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CE MAYOR DAVI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Mayor Mess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a motion by Commissioner Chambers, seconded by Commissioner Colbourne, to approve Ordinance #O1819 as presented,; the Commission vote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Barne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hamber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olbourne</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Vice Mayor Davi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Mayor Messam</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Passed 1</w:t>
      </w:r>
      <w:r>
        <w:rPr>
          <w:rFonts w:cs="Arial" w:ascii="Arial" w:hAnsi="Arial"/>
          <w:b/>
          <w:bCs/>
          <w:sz w:val="24"/>
          <w:szCs w:val="24"/>
          <w:u w:val="single"/>
          <w:vertAlign w:val="superscript"/>
        </w:rPr>
        <w:t>st</w:t>
      </w:r>
      <w:r>
        <w:rPr>
          <w:rFonts w:cs="Arial" w:ascii="Arial" w:hAnsi="Arial"/>
          <w:b/>
          <w:bCs/>
          <w:sz w:val="24"/>
          <w:szCs w:val="24"/>
          <w:u w:val="single"/>
        </w:rPr>
        <w:t xml:space="preserve"> Read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t>SECOND READING SCHEDULED for November 13, 202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MAYOR MESSAM: On to ordinances.  Item number six, please. </w:t>
      </w:r>
    </w:p>
    <w:p>
      <w:pPr>
        <w:pStyle w:val="Normal"/>
        <w:spacing w:lineRule="auto" w:line="240" w:before="0" w:after="0"/>
        <w:jc w:val="both"/>
        <w:rPr>
          <w:rFonts w:ascii="Arial" w:hAnsi="Arial" w:cs="Arial"/>
          <w:sz w:val="24"/>
        </w:rPr>
      </w:pPr>
      <w:r>
        <w:rPr>
          <w:rFonts w:cs="Arial" w:ascii="Arial" w:hAnsi="Arial"/>
          <w:sz w:val="24"/>
        </w:rPr>
      </w:r>
    </w:p>
    <w:p>
      <w:pPr>
        <w:pStyle w:val="Default"/>
        <w:ind w:left="720" w:hanging="720"/>
        <w:jc w:val="both"/>
        <w:rPr>
          <w:i/>
          <w:i/>
          <w:kern w:val="2"/>
        </w:rPr>
      </w:pPr>
      <w:r>
        <w:rPr>
          <w:b/>
        </w:rPr>
        <w:t>6.</w:t>
      </w:r>
      <w:r>
        <w:rPr/>
        <w:tab/>
      </w:r>
      <w:r>
        <w:rPr>
          <w:b/>
          <w:kern w:val="2"/>
        </w:rPr>
        <w:t xml:space="preserve">FIRST READING </w:t>
      </w:r>
      <w:r>
        <w:rPr>
          <w:kern w:val="2"/>
        </w:rPr>
        <w:t xml:space="preserve">of Temp. Ord. #O1821 approving the </w:t>
      </w:r>
      <w:r>
        <w:rPr>
          <w:b/>
          <w:kern w:val="2"/>
        </w:rPr>
        <w:t>first amendment</w:t>
      </w:r>
      <w:r>
        <w:rPr>
          <w:kern w:val="2"/>
        </w:rPr>
        <w:t xml:space="preserve"> of the </w:t>
      </w:r>
      <w:r>
        <w:rPr>
          <w:b/>
          <w:kern w:val="2"/>
        </w:rPr>
        <w:t>Fiscal Year 2024 Operating and Capital Improvement Program Budget</w:t>
      </w:r>
      <w:r>
        <w:rPr>
          <w:kern w:val="2"/>
        </w:rPr>
        <w:t xml:space="preserve">; and providing for an effective date.  </w:t>
      </w:r>
      <w:r>
        <w:rPr>
          <w:i/>
          <w:kern w:val="2"/>
        </w:rPr>
        <w:t>(Management &amp; Budget Assistant Director Carmen Dominguez)</w:t>
      </w:r>
    </w:p>
    <w:p>
      <w:pPr>
        <w:pStyle w:val="Default"/>
        <w:ind w:left="720" w:hanging="720"/>
        <w:jc w:val="both"/>
        <w:rPr/>
      </w:pPr>
      <w:r>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 xml:space="preserve">CITY ATTORNEY NORRIS-WEEKS: An ordinance of the City Commission of the City of Miramar, Florida, </w:t>
      </w:r>
      <w:r>
        <w:rPr>
          <w:rFonts w:cs="Arial" w:ascii="Arial" w:hAnsi="Arial"/>
          <w:color w:val="000000"/>
          <w:kern w:val="2"/>
          <w:sz w:val="24"/>
          <w:szCs w:val="24"/>
        </w:rPr>
        <w:t>approving the first amendment of the Fiscal Year 2024 Operating and Capital Improvement Program Budget; and providing for an effective date.</w:t>
      </w:r>
    </w:p>
    <w:p>
      <w:pPr>
        <w:pStyle w:val="Default"/>
        <w:jc w:val="both"/>
        <w:rPr/>
      </w:pPr>
      <w:r>
        <w:rPr/>
      </w:r>
    </w:p>
    <w:p>
      <w:pPr>
        <w:pStyle w:val="Default"/>
        <w:jc w:val="both"/>
        <w:rPr/>
      </w:pPr>
      <w:r>
        <w:rPr/>
        <w:t>MS. DOMINGUEZ: Good evening again, Mayor, Vice Mayor, Commissioners, City Manager, City Attorneys, Madam Clerk.  Carmen Dominguez, Management &amp; Budget Department, and we’re presenting TO #1821; this is the first reading of the fiscal year 2024 first budget amendment.  The City Manager wishes to amend the fiscal year 2024 budget for the purposes set forth in tonight’s presentation.  And we are looking at the economic development fund 006.  Under revenues, we are requesting to increase the appropriation of fund balance in the economic development fund 006 by $690,000.00, and this is to appropriate funding for grants to others.  On the expense side, we are requesting to increase grants to others, the economic incentive, by $690,000.00, and this is to reappropriate unexpended fiscal year ’23 funds over to fiscal year ’24 to continue processing applications to benefit commercial property owners and tenants in the City, with a focus on those located in the historic area between University Drive and State Road 7.  City Manager recommends approval.</w:t>
      </w:r>
    </w:p>
    <w:p>
      <w:pPr>
        <w:pStyle w:val="Default"/>
        <w:jc w:val="both"/>
        <w:rPr/>
      </w:pPr>
      <w:r>
        <w:rPr/>
      </w:r>
    </w:p>
    <w:p>
      <w:pPr>
        <w:pStyle w:val="Default"/>
        <w:jc w:val="both"/>
        <w:rPr/>
      </w:pPr>
      <w:r>
        <w:rPr/>
        <w:t>MAYOR MESSAM: City Clerk received no requests to speak on this item virtually.  Are there any members in the public that are present in the Commission Chambers that wish to speak on this item?  Seeing none, back to the dais.  Are there any questions or comments from the Commission?  May I have a motion on item number six, please.</w:t>
      </w:r>
    </w:p>
    <w:p>
      <w:pPr>
        <w:pStyle w:val="Default"/>
        <w:jc w:val="both"/>
        <w:rPr/>
      </w:pPr>
      <w:r>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OLBOURNE: Motion to approve.</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HAMBERS: Secon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Record the vot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Bar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BARNE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Chamb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AMBER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Commissioner Colbour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OLBOURNE: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Vice Mayor Dav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CE MAYOR DAVI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Mayor Mess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a motion by Commissioner Colbourne, seconded by Commissioner Chambers, to approve Ordinance #O1821 as presented,; the Commission vote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Barne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hamber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olbourne</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Vice Mayor Davi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Mayor Messam</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Passed 1</w:t>
      </w:r>
      <w:r>
        <w:rPr>
          <w:rFonts w:cs="Arial" w:ascii="Arial" w:hAnsi="Arial"/>
          <w:b/>
          <w:bCs/>
          <w:sz w:val="24"/>
          <w:szCs w:val="24"/>
          <w:u w:val="single"/>
          <w:vertAlign w:val="superscript"/>
        </w:rPr>
        <w:t>st</w:t>
      </w:r>
      <w:r>
        <w:rPr>
          <w:rFonts w:cs="Arial" w:ascii="Arial" w:hAnsi="Arial"/>
          <w:b/>
          <w:bCs/>
          <w:sz w:val="24"/>
          <w:szCs w:val="24"/>
          <w:u w:val="single"/>
        </w:rPr>
        <w:t xml:space="preserve"> Read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t>SECOND READING SCHEDULED for November 13, 202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tabs>
          <w:tab w:val="clear" w:pos="720"/>
          <w:tab w:val="left" w:pos="3240" w:leader="none"/>
        </w:tabs>
        <w:spacing w:lineRule="auto" w:line="240" w:before="0" w:after="0"/>
        <w:jc w:val="both"/>
        <w:rPr>
          <w:rFonts w:ascii="Arial" w:hAnsi="Arial" w:cs="Arial"/>
          <w:b/>
          <w:b/>
          <w:sz w:val="28"/>
          <w:szCs w:val="28"/>
          <w:u w:val="single"/>
        </w:rPr>
      </w:pPr>
      <w:r>
        <w:rPr>
          <w:rFonts w:cs="Arial" w:ascii="Arial" w:hAnsi="Arial"/>
          <w:b/>
          <w:sz w:val="28"/>
          <w:szCs w:val="28"/>
          <w:u w:val="single"/>
        </w:rPr>
        <w:t>PUBLIC HEAR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MAYOR MESSAM: Item number seven, please. </w:t>
      </w:r>
    </w:p>
    <w:p>
      <w:pPr>
        <w:pStyle w:val="Normal"/>
        <w:spacing w:lineRule="auto" w:line="240" w:before="0" w:after="0"/>
        <w:jc w:val="both"/>
        <w:rPr>
          <w:rFonts w:ascii="Arial" w:hAnsi="Arial" w:cs="Arial"/>
          <w:sz w:val="24"/>
        </w:rPr>
      </w:pPr>
      <w:r>
        <w:rPr>
          <w:rFonts w:cs="Arial" w:ascii="Arial" w:hAnsi="Arial"/>
          <w:sz w:val="24"/>
        </w:rPr>
      </w:r>
    </w:p>
    <w:p>
      <w:pPr>
        <w:pStyle w:val="Default"/>
        <w:ind w:left="720" w:hanging="720"/>
        <w:jc w:val="both"/>
        <w:rPr>
          <w:i/>
          <w:i/>
          <w:kern w:val="2"/>
        </w:rPr>
      </w:pPr>
      <w:r>
        <w:rPr>
          <w:b/>
        </w:rPr>
        <w:t>7.</w:t>
      </w:r>
      <w:r>
        <w:rPr/>
        <w:tab/>
      </w:r>
      <w:r>
        <w:rPr>
          <w:b/>
          <w:kern w:val="2"/>
        </w:rPr>
        <w:t xml:space="preserve">SECOND READING </w:t>
      </w:r>
      <w:r>
        <w:rPr>
          <w:kern w:val="2"/>
        </w:rPr>
        <w:t xml:space="preserve">of Temp. Ord. #O1817 </w:t>
      </w:r>
      <w:r>
        <w:rPr>
          <w:b/>
          <w:kern w:val="2"/>
        </w:rPr>
        <w:t>amending</w:t>
      </w:r>
      <w:r>
        <w:rPr>
          <w:kern w:val="2"/>
        </w:rPr>
        <w:t xml:space="preserve"> portions of the </w:t>
      </w:r>
      <w:r>
        <w:rPr>
          <w:b/>
          <w:kern w:val="2"/>
        </w:rPr>
        <w:t>Land Development Code</w:t>
      </w:r>
      <w:r>
        <w:rPr>
          <w:kern w:val="2"/>
        </w:rPr>
        <w:t>; making findings; amending Section 402, Table 402</w:t>
        <w:noBreakHyphen/>
        <w:t>2 and Table 402</w:t>
        <w:noBreakHyphen/>
        <w:t xml:space="preserve">3, relating to the </w:t>
      </w:r>
      <w:r>
        <w:rPr>
          <w:b/>
          <w:kern w:val="2"/>
        </w:rPr>
        <w:t>Development Bulk Standards</w:t>
      </w:r>
      <w:r>
        <w:rPr>
          <w:kern w:val="2"/>
        </w:rPr>
        <w:t xml:space="preserve"> for Single</w:t>
        <w:noBreakHyphen/>
        <w:t>Family and Multi</w:t>
        <w:noBreakHyphen/>
        <w:t>Family Residential Districts; amending Section 403, Table 403</w:t>
        <w:noBreakHyphen/>
        <w:t>1, relating to principal uses within Non</w:t>
        <w:noBreakHyphen/>
        <w:t>Residential and Mixed</w:t>
        <w:noBreakHyphen/>
        <w:t xml:space="preserve">Use Zoning Districts; providing for severability; providing for inclusion in the Code; providing for consistency with the Comprehensive Plan; providing that officials are authorized to take action; providing for correction of scrivener’s errors; and providing for an effective date.  </w:t>
      </w:r>
      <w:r>
        <w:rPr>
          <w:b/>
          <w:i/>
          <w:kern w:val="2"/>
        </w:rPr>
        <w:t xml:space="preserve">(Passed 1st Reading on 10/04/23) </w:t>
      </w:r>
      <w:r>
        <w:rPr>
          <w:i/>
          <w:kern w:val="2"/>
        </w:rPr>
        <w:t>(Senior Planner Deyman Rodriguez)</w:t>
      </w:r>
    </w:p>
    <w:p>
      <w:pPr>
        <w:pStyle w:val="Default"/>
        <w:ind w:left="720" w:hanging="720"/>
        <w:jc w:val="both"/>
        <w:rPr/>
      </w:pPr>
      <w:r>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 xml:space="preserve">CITY ATTORNEY NORRIS-WEEKS: An ordinance of the City Commission of the City of Miramar, Florida, </w:t>
      </w:r>
      <w:r>
        <w:rPr>
          <w:rFonts w:cs="Arial" w:ascii="Arial" w:hAnsi="Arial"/>
          <w:bCs/>
          <w:color w:val="000000"/>
          <w:kern w:val="2"/>
          <w:sz w:val="24"/>
          <w:szCs w:val="24"/>
        </w:rPr>
        <w:t>amending portions of the Land Development Code; making findings; amending Section 402, Table 402</w:t>
        <w:noBreakHyphen/>
        <w:t>2 and Table 402</w:t>
        <w:noBreakHyphen/>
        <w:t>3, relating to the Development Bulk Standards for Si</w:t>
      </w:r>
      <w:r>
        <w:rPr>
          <w:rFonts w:cs="Arial" w:ascii="Arial" w:hAnsi="Arial"/>
          <w:color w:val="000000"/>
          <w:kern w:val="2"/>
          <w:sz w:val="24"/>
          <w:szCs w:val="24"/>
        </w:rPr>
        <w:t>ngle</w:t>
        <w:noBreakHyphen/>
        <w:t>Family and Multi</w:t>
        <w:noBreakHyphen/>
        <w:t>Family Residential Districts; amending Section 403, Table 403</w:t>
        <w:noBreakHyphen/>
        <w:t>1, relating to principal uses within Non</w:t>
        <w:noBreakHyphen/>
        <w:t>Residential and Mixed</w:t>
        <w:noBreakHyphen/>
        <w:t>Use Zoning Districts; providing for severability; providing for inclusion in the Code; providing for consistency with the Comprehensive Plan; providing that officials are authorized to take action; providing for correction of scrivener’s errors; and providing for an effective date.</w:t>
      </w:r>
    </w:p>
    <w:p>
      <w:pPr>
        <w:pStyle w:val="Default"/>
        <w:jc w:val="both"/>
        <w:rPr/>
      </w:pPr>
      <w:r>
        <w:rPr/>
      </w:r>
    </w:p>
    <w:p>
      <w:pPr>
        <w:pStyle w:val="Default"/>
        <w:jc w:val="both"/>
        <w:rPr/>
      </w:pPr>
      <w:r>
        <w:rPr/>
        <w:t>MAYOR MESSAM: Good evening.</w:t>
      </w:r>
    </w:p>
    <w:p>
      <w:pPr>
        <w:pStyle w:val="Default"/>
        <w:jc w:val="both"/>
        <w:rPr/>
      </w:pPr>
      <w:r>
        <w:rPr/>
      </w:r>
    </w:p>
    <w:p>
      <w:pPr>
        <w:pStyle w:val="Default"/>
        <w:jc w:val="both"/>
        <w:rPr/>
      </w:pPr>
      <w:r>
        <w:rPr/>
        <w:t>MR. RODRIGUEZ: Good evening, Mayor, Vice Mayor, Commissioners, City Manager, City Attorney, and City Clerk.  This is, essentially, the same presentation that was giving at the October 4</w:t>
      </w:r>
      <w:r>
        <w:rPr>
          <w:vertAlign w:val="superscript"/>
        </w:rPr>
        <w:t>th</w:t>
      </w:r>
      <w:r>
        <w:rPr/>
        <w:t xml:space="preserve"> first reading of this Land Development Code amendment.  There has not been any changes since the first reading of the ordinance, but, Mr. Mayor, if you would like, I could do a presentation.</w:t>
      </w:r>
    </w:p>
    <w:p>
      <w:pPr>
        <w:pStyle w:val="Default"/>
        <w:jc w:val="both"/>
        <w:rPr/>
      </w:pPr>
      <w:r>
        <w:rPr/>
      </w:r>
    </w:p>
    <w:p>
      <w:pPr>
        <w:pStyle w:val="Default"/>
        <w:jc w:val="both"/>
        <w:rPr/>
      </w:pPr>
      <w:r>
        <w:rPr/>
        <w:t xml:space="preserve">MAYOR MESSAM: Thank you for a very dynamic and robust presentation.  City Clerk has not received any requests to speak from -- virtually on this item.  Are there any members public in the Commission Chambers that have any questions, or would like to speak on this item?  Seeing none, back to the dais.  I do see one hand raised.  Commissioner Colbourne, you’re recognized.  </w:t>
      </w:r>
    </w:p>
    <w:p>
      <w:pPr>
        <w:pStyle w:val="Default"/>
        <w:jc w:val="both"/>
        <w:rPr/>
      </w:pPr>
      <w:r>
        <w:rPr/>
      </w:r>
    </w:p>
    <w:p>
      <w:pPr>
        <w:pStyle w:val="Default"/>
        <w:jc w:val="both"/>
        <w:rPr/>
      </w:pPr>
      <w:r>
        <w:rPr/>
        <w:t>COMMISSIONER COLBOURNE: Yes.  Thank you very much.  I know at the last presentation, I did ask for us to meet, and go over some things, and I just want to report that we did, and thank you for the clarification.  Appreciate the thorough knowledge that was displayed when you both, along with Eric -- was that his last -- one of his last meetings?  Did a presentation for me, so thank you all very much.  Appreciate it.</w:t>
      </w:r>
    </w:p>
    <w:p>
      <w:pPr>
        <w:pStyle w:val="Default"/>
        <w:jc w:val="both"/>
        <w:rPr/>
      </w:pPr>
      <w:r>
        <w:rPr/>
      </w:r>
    </w:p>
    <w:p>
      <w:pPr>
        <w:pStyle w:val="Default"/>
        <w:jc w:val="both"/>
        <w:rPr/>
      </w:pPr>
      <w:r>
        <w:rPr/>
        <w:t>MR. RODRIGUEZ: Thank you.</w:t>
      </w:r>
    </w:p>
    <w:p>
      <w:pPr>
        <w:pStyle w:val="Default"/>
        <w:jc w:val="both"/>
        <w:rPr/>
      </w:pPr>
      <w:r>
        <w:rPr/>
      </w:r>
    </w:p>
    <w:p>
      <w:pPr>
        <w:pStyle w:val="Default"/>
        <w:jc w:val="both"/>
        <w:rPr/>
      </w:pPr>
      <w:r>
        <w:rPr/>
        <w:t xml:space="preserve">MAYOR MESSAM: May I have a motion on item -- </w:t>
      </w:r>
    </w:p>
    <w:p>
      <w:pPr>
        <w:pStyle w:val="Default"/>
        <w:jc w:val="both"/>
        <w:rPr/>
      </w:pPr>
      <w:r>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OLBOURNE: Motion to approve.</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HAMBERS: Secon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Madam Clerk, record the vot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Bar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BARNE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Chamb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AMBER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Commissioner Colbour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OLBOURNE: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Vice Mayor Dav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CE MAYOR DAVI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Mayor Mess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a motion by Commissioner Colbourne, seconded by Commissioner Chambers, to approve Ordinance #O1817 as presented,; the Commission vote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Barne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hamber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olbourne</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Vice Mayor Davi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Mayor Messam</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Ordinance No. 24-0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MAYOR MESSAM:  Item number eight, please. </w:t>
      </w:r>
    </w:p>
    <w:p>
      <w:pPr>
        <w:pStyle w:val="Normal"/>
        <w:spacing w:lineRule="auto" w:line="240" w:before="0" w:after="0"/>
        <w:jc w:val="both"/>
        <w:rPr>
          <w:rFonts w:ascii="Arial" w:hAnsi="Arial" w:cs="Arial"/>
          <w:sz w:val="24"/>
        </w:rPr>
      </w:pPr>
      <w:r>
        <w:rPr>
          <w:rFonts w:cs="Arial" w:ascii="Arial" w:hAnsi="Arial"/>
          <w:sz w:val="24"/>
        </w:rPr>
      </w:r>
    </w:p>
    <w:p>
      <w:pPr>
        <w:pStyle w:val="Default"/>
        <w:ind w:left="720" w:hanging="720"/>
        <w:jc w:val="both"/>
        <w:rPr>
          <w:i/>
          <w:i/>
          <w:kern w:val="2"/>
        </w:rPr>
      </w:pPr>
      <w:r>
        <w:rPr>
          <w:b/>
        </w:rPr>
        <w:t>8.</w:t>
      </w:r>
      <w:r>
        <w:rPr/>
        <w:tab/>
      </w:r>
      <w:r>
        <w:rPr>
          <w:b/>
          <w:kern w:val="2"/>
        </w:rPr>
        <w:t xml:space="preserve">SECOND READING </w:t>
      </w:r>
      <w:r>
        <w:rPr>
          <w:kern w:val="2"/>
        </w:rPr>
        <w:t xml:space="preserve">of Temp. Ord. #O1818 </w:t>
      </w:r>
      <w:r>
        <w:rPr>
          <w:b/>
          <w:kern w:val="2"/>
        </w:rPr>
        <w:t xml:space="preserve">amending </w:t>
      </w:r>
      <w:r>
        <w:rPr>
          <w:kern w:val="2"/>
        </w:rPr>
        <w:t xml:space="preserve">portions of the </w:t>
      </w:r>
      <w:r>
        <w:rPr>
          <w:b/>
          <w:kern w:val="2"/>
        </w:rPr>
        <w:t>Land Development Code</w:t>
      </w:r>
      <w:r>
        <w:rPr>
          <w:kern w:val="2"/>
        </w:rPr>
        <w:t xml:space="preserve">; creating a new Subsection regarding </w:t>
      </w:r>
      <w:r>
        <w:rPr>
          <w:b/>
          <w:kern w:val="2"/>
        </w:rPr>
        <w:t>Accessory Uses and Standards</w:t>
      </w:r>
      <w:r>
        <w:rPr>
          <w:kern w:val="2"/>
        </w:rPr>
        <w:t>; repealing Section 809, Accessory Uses and Standards; repealing Table 402</w:t>
        <w:noBreakHyphen/>
        <w:t>5 Accessory Uses</w:t>
        <w:noBreakHyphen/>
        <w:t>Residential Districts, within Section 402 Residential Zoning Districts, within Chapter 4 Zoning; amending Section 808, Off</w:t>
        <w:noBreakHyphen/>
        <w:t xml:space="preserve">Street Parking and Loading Standards, creating new Section 505, Accessory Uses and Standards; revising Chapter 2, Definitions; making findings; providing for severability and interpretation; providing for inclusion in the Code; providing that officials are authorized to take action; providing for correction of scrivener’s errors; and providing for an effective date. </w:t>
      </w:r>
      <w:r>
        <w:rPr>
          <w:b/>
          <w:i/>
          <w:kern w:val="2"/>
        </w:rPr>
        <w:t xml:space="preserve">(Passed 1st Reading on 10/04/23) </w:t>
      </w:r>
      <w:r>
        <w:rPr>
          <w:i/>
          <w:kern w:val="2"/>
        </w:rPr>
        <w:t>(Senior Planner Frensky Magny)</w:t>
      </w:r>
    </w:p>
    <w:p>
      <w:pPr>
        <w:pStyle w:val="Default"/>
        <w:ind w:left="720" w:hanging="720"/>
        <w:jc w:val="both"/>
        <w:rPr/>
      </w:pPr>
      <w:r>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 xml:space="preserve">CITY ATTORNEY NORRIS-WEEKS: An ordinance of the City Commission of the City of Miramar, Florida, </w:t>
      </w:r>
      <w:r>
        <w:rPr>
          <w:rFonts w:cs="Arial" w:ascii="Arial" w:hAnsi="Arial"/>
          <w:color w:val="000000"/>
          <w:kern w:val="2"/>
          <w:sz w:val="24"/>
          <w:szCs w:val="24"/>
        </w:rPr>
        <w:t>amending portions of the Land Development Code; creating a new subsection regarding Accessory Uses and Standards; repealing Section 809, Accessory Uses and Standards; repealing Table 2 -- Table 402</w:t>
        <w:noBreakHyphen/>
        <w:t>5 Accessory Uses</w:t>
        <w:noBreakHyphen/>
        <w:t>Residential Districts, within Section 402 Residential Zoning Districts, within Chapter 4 Zoning; amending Chapter -- amending Section 808, Off</w:t>
        <w:noBreakHyphen/>
        <w:t>Street Parking and Loading Standards, creating new sub -- Section 505, Accessory Uses and Standards; revising Chapter 2, Definitions; making findings; providing for severability and interpretation; providing for inclusion in the Code; providing that officials are authorized to take action; providing for correction of scrivener’s errors; and providing for an effective date.</w:t>
      </w:r>
    </w:p>
    <w:p>
      <w:pPr>
        <w:pStyle w:val="Default"/>
        <w:jc w:val="both"/>
        <w:rPr/>
      </w:pPr>
      <w:r>
        <w:rPr/>
      </w:r>
    </w:p>
    <w:p>
      <w:pPr>
        <w:pStyle w:val="Default"/>
        <w:jc w:val="both"/>
        <w:rPr/>
      </w:pPr>
      <w:r>
        <w:rPr/>
        <w:t>MAYOR MESSAM: Good evening.</w:t>
      </w:r>
    </w:p>
    <w:p>
      <w:pPr>
        <w:pStyle w:val="Default"/>
        <w:jc w:val="both"/>
        <w:rPr/>
      </w:pPr>
      <w:r>
        <w:rPr/>
      </w:r>
    </w:p>
    <w:p>
      <w:pPr>
        <w:pStyle w:val="Default"/>
        <w:jc w:val="both"/>
        <w:rPr/>
      </w:pPr>
      <w:r>
        <w:rPr/>
        <w:t>MR. MAGNY: Good evening, Mayor, Vice Mayor, Commissioners, City Manager, City Attorney, City Clerk.  Frensky Magny.  Again, tonight I have no additional -- there were no changes from first reading, but, if you would like, I can present as well.</w:t>
      </w:r>
    </w:p>
    <w:p>
      <w:pPr>
        <w:pStyle w:val="Default"/>
        <w:jc w:val="both"/>
        <w:rPr/>
      </w:pPr>
      <w:r>
        <w:rPr/>
      </w:r>
    </w:p>
    <w:p>
      <w:pPr>
        <w:pStyle w:val="Default"/>
        <w:jc w:val="both"/>
        <w:rPr/>
      </w:pPr>
      <w:r>
        <w:rPr/>
        <w:t>MAYOR MESSAM: Since there’s no changes moved forward, I’ll make the announcement that the City Clerk didn’t receive any questions, virtually, to speak on this item from the public.  Are there any members from the public that wish to comment on item number eight?  Seeing none, back to the dais.  Seeing no questions, or no hands raised, may I have a motion on item number eight, please.</w:t>
      </w:r>
    </w:p>
    <w:p>
      <w:pPr>
        <w:pStyle w:val="Default"/>
        <w:jc w:val="both"/>
        <w:rPr/>
      </w:pPr>
      <w:r>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OLBOURNE: Motion to approve.</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HAMBERS: Secon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Madam Clerk, record the vot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Bar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BARNES: Yes.</w:t>
      </w:r>
    </w:p>
    <w:p>
      <w:pPr>
        <w:pStyle w:val="Normal"/>
        <w:spacing w:lineRule="auto" w:line="240" w:before="0" w:after="0"/>
        <w:jc w:val="both"/>
        <w:rPr>
          <w:rFonts w:ascii="Arial" w:hAnsi="Arial" w:cs="Arial"/>
          <w:sz w:val="24"/>
          <w:szCs w:val="24"/>
        </w:rPr>
      </w:pPr>
      <w:r>
        <w:rPr>
          <w:rFonts w:cs="Arial" w:ascii="Arial" w:hAnsi="Arial"/>
          <w:sz w:val="24"/>
          <w:szCs w:val="24"/>
        </w:rPr>
        <w:t xml:space="preserve">CITY CLERK GIBBS: Commissioner Chamb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AMBER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Commissioner Colbour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OLBOURNE: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Vice Mayor Dav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CE MAYOR DAVIS: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CLERK GIBBS: Mayor Mess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a motion by Commissioner Colbourne, seconded by Commissioner Chambers, to approve Ordinance #O1818 as presented,; the Commission voted:</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Barne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hamber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Commissioner Colbourne</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Vice Mayor Davis</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ab/>
        <w:t>Mayor Messam</w:t>
        <w:tab/>
        <w:t>Ye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color w:val="000000"/>
          <w:kern w:val="2"/>
          <w:sz w:val="24"/>
          <w:szCs w:val="24"/>
        </w:rPr>
      </w:pPr>
      <w:r>
        <w:rPr>
          <w:rFonts w:cs="Arial" w:ascii="Arial" w:hAnsi="Arial"/>
          <w:b/>
          <w:bCs/>
          <w:sz w:val="24"/>
          <w:szCs w:val="24"/>
          <w:u w:val="single"/>
        </w:rPr>
        <w:t>Ordinance No. 24-0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R. MAGNY: Thank you.</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b/>
          <w:bCs/>
          <w:sz w:val="28"/>
          <w:szCs w:val="28"/>
          <w:u w:val="single"/>
        </w:rPr>
        <w:t>OTHER BUSINES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bCs/>
          <w:sz w:val="24"/>
        </w:rPr>
      </w:pPr>
      <w:r>
        <w:rPr>
          <w:rFonts w:cs="Arial" w:ascii="Arial" w:hAnsi="Arial"/>
          <w:b/>
          <w:bCs/>
          <w:sz w:val="24"/>
        </w:rPr>
        <w:t>Reports and Comment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City Commission Reports: </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Default"/>
        <w:jc w:val="both"/>
        <w:rPr/>
      </w:pPr>
      <w:r>
        <w:rPr/>
        <w:t>MAYOR MESSAM: On to Other Business, Commission reports.  Vice Mayor, you have a report?</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VICE MAYOR DAVIS: Just to say thank you to staff for a great event with the celebration of Black British Heritage Month.  I know I don’t have an envelope with a nice, fat check in there that the Mayor gave you all, but -- thank you, hopefully, it will suffice.  So I’d like to thank, obviously, the cultural theater; it was held at the banquet hall, the Cultural Center, and their staff, under the leadership of Camasha Cevieux.  Marketing Department for all you continually do, and that’s under the leadership of Lorna.  And 602-HELP, they’ve been a great help.  That group that was recognized earlier today by the Mayor in the proclamation is so deserving; we -- we certainly thank them for all they do.  I know we could use them at other events as well, they’re so professional, conduct themselves in such a great way, and I’ve -- I’ve gotten compliments for their work, even handling folks on the phone, and going the extra mile for our residents.  So, again, I -- I would like to thank them for all they do, and it’s a testament to the work under the leadership -- I do believe they’re still under the leadership of ACM Johnson.  And it shows their willingness to assist in every area, even though it may not be for the external customer, but even us internally, they are always willing to assist.  I’d also like to thank -- the same sentiments to Parks &amp; Recreation; a lot of the times it’s not in their purview, but always willing to be of assistance, and I -- I certainly thank them, under the leadership of Billy Neal, for all the work that they do, just all round in -- in events, even when it’s not under their portfolio.  Also, our volunteers; I know Gloria Binns, she’s such a help to everyone.  She’s a current employee, part-time employee, but she always volunteers, and there are some employees, few, that do volunteer without being paid, and -- and that’s -- that’s Gloria, among others who just volunteer, and they’re not City staff, but they’re always available to help on -- on various events.  To the Broward British American Chamber, they supported us this year, and we’re certainly grateful for their involvement, and, again, looking forward to next year’s event, which I know will be bigger and better, but thankful for all those who were involved, including my staff, both Yashoda and Simone, for their efforts as well.  Thank you.</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AYOR MESSAM: Thank you, Vice Mayor.  Commissioner Colbourne, you have a report?</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 xml:space="preserve">COMMISSIONER COLBOURNE: Yes, thank you.  Seems like we’ve been busy lately; it’s been a lot of -- a lot of activities, but it’s always been -- been great things.  I had the opportunity to participate, and Read for the Record at Sea Castle Elementary, as well as Silver Shores Childcare, and Primrose School here, and it was -- it was really good to see the kids, and -- and see how, even at such a young age </w:t>
        <w:noBreakHyphen/>
        <w:t xml:space="preserve"> pre-kindergarten, and first grade </w:t>
        <w:noBreakHyphen/>
        <w:t xml:space="preserve"> that they paid so much attention.  So I think they really chose a really good book this year, because the kids really enjoyed that, so it’s really good to know that our facilities are participating in -- in a program like that.  We also had, during the month of October, the Celebrate Pastor Appreciation, and we hosted a luncheon for them, and it was great to be able to -- to have the opportunity to interact with all our pastors in such a comfortable environment.  I think they truly enjoyed that as well.  And just to thank them for all the prayers, and -- and all that they do in our community.  And Halloween -- you know, many years ago, the City was doing Halloween; they did it at Ansin.  For whatever reason, they stopped doing it.  I took it up as an initiative, and continue to do it at River Run Park.  And we had a good run for a while, until we outgrew River Run Park.  And this -- this past Halloween, I have to say that Parks &amp; Recreation staff just took it to another level; it was an awesome event.  I think they did a great job, and it truly felt like a really safe place for our kids to be able to go out, show off their costumes, get some treats, have fun with their family, and neighborhood friends, and that’s what I’ve always wanted it to be, and I truly felt that that’s what it was.  So I just want to say thanks for staff; they -- they did it right, in -- in my opinion.  So this weekend, I do have Miramar Mile, and the Panamanian Independence Celebration; both reached capacity, but anybody wants to go ahead, and test, see how fast they can run that mile, you’re still invited to come out.  I’ve just reached my capacity for T-shirts and medals, but you could still come out, and have some fun with us.  Thank you.  That’s it for me.</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AYOR MESSAM: Commissioner Chambers?</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CHAMBERS: Thank you so much.  So many of our staff had -- had birthday in October, and I just want to say -- wish them all a birthday month full of love, and just greatness; it’s good to share October with all of you, including my staff, and Commissioner Colbourne staff.  Some folks at Marketing, just all over the City, so thank you for sharing that month with me.  Today, I just want to wish Mr. Ian Lewis a happy birthday, one of the founding members of Inner Circle band; just want to reach out, and say happy birthday to him.  And also share that I did visit Silver Shores, and Primrose Read for the Record; I just want to say the wonderful school, Primrose.  They’ve been open for seven years, and I was there for the opening, and to see it now fulled out with the kids, and the way it’s set up, it’s just a beautiful facility for young children.  And they say it’s really safe, and clean, and -- you know, it’s -- it’s an example of what early childhood should be.  I did mention today at the Miramar Proud that there was a young lady that worked at Commissioner Barnes tent, and I said she couldn’t be more than ten or 12 years old, and I do identify the parents of that child, and it’s Ms. Janine Alleyne from Parks, assistant director of Parks.  That young lady worked the entire time; she did not complain; she just did an awesome job for a young volunteer.  It’s amazing the example that she had set for other young people to follow, and I had no doubt that her mom and dad instill that in her, so, Ms. Janine, I thank you so much for your daughter to volunteer.  It really touches my heart, and truly to -- to watch her, thank you.  And, as we continue into the month of November, I know a lot of you that’s have birthday in November; I wanted to wish you all a very sweet and happy and loving birthday.  I know Ms. Liz, you’re going to go off on a trip; I want to wish you good, happy, healthy vacation with your husband, and your grandchildren, so thank you so much for all you do.  All right.  I want to thank all the staff, the firefighters, the Chief, Police Chief, Fire Chief, Parks &amp; Rec -- all the departments that work so hard.  Last night was a success; the gentlemen set up, the ladies come and do their part, and finish it off.  It was just spectacular.  Very few incident.  Had a couple of idea that I share with staff that staff will share with folks behind the scene, and just to make it a little bit better next time; just a few correction.  State of the City; State of the City was good, and, you know, when we do these things, from time to time, we have to learn from them, and how can we be better.  And a couple of things, couple of suggestions.  I know we here at the City of Miramar, we work four-days work week, but most folks that come to the City, the State of the City, they have to go home, and go to work, so we want to make sure we can finish next time within a certain time to allow them to go home.  I know there was a delay in getting the food started; I’m not sure why folks wasn’t told they could go and eat, so that’s one of the complaints that I hear.  The main thing for me is we’ve been doing this a while now, and I know we get two minutes to do our tape, the Commission, and it -- it might work for me, and it -- think mine was less than a minute and a half, but I notice Vice Mayor, she had to cram it in there, and I think we should make adjustment.  I think it should be five minutes, but if we get three minutes, I think that would make a difference.  So I -- I’m suggesting, moving forward, that we allow a little more time for each elected official to have -- you know, if they have things they want to get out, they could stay within three minutes; if they want to do five minutes, I think that would be sufficient, but three minutes is going to be better than two minutes.  It don’t have to look like we are rushing, and trying to get everything in there.  And I’m -- I’m saying it -- I’m not meaning this in a mean way; we just want to make sure we don’t have anyone that police us; we supervise -- the City Manager is our boss, and then we are each other boss, I guess, or -- so when things need to be adjust, we need to make the adjustment within ourself, and make things work.  And the City is doing extremely well, thanks to Dr. Virgin.  He’s someone that get people working, and get people liking each other, and working together, and giving them hopes, and this is a good thing, so I’m just pleased with -- with the direction that the City is going right now, and I’m sure most of the employees are pleased too.  I’m not saying everyone, but I think most of them are, so we’re on our way.  So I want to thank my colleagues, and thank the City Manager, and staff for everything that’s going well so far.  Thank you.</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AYOR MESSAM: Commissioner Barnes, you have a report?</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COMMISSIONER BARNES: Just a couple of notices of upcoming events that originated in my office.  Our Annual Turkey Giveaway is taking place November 16 at Fairway Park, like we did last year.  And you might have seen -- members of the public might have seen the flyer regarding our swimming program initiative.  Too many people of all ages lose their lives in Broward County, in our city a smaller number of times, but we are initiating the swim program, where you should get in touch to register; it’s for all ages, and our two pools, our two major pools are ready to service the members of the community.  Look for this information on our website, but you can also call our office, 954-602-3132; 954-602-31 -- 3132.  That’s it.</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t>MAYOR MESSAM: Thank you all.  Couple of announcements, and comments.  Actually, in terms of the State of the City, again, thanks to the community for coming out, and thanks for the support from the City staff regarding the State of the City.  Just some context.  The State of the City is a -- is a ceremony address by the Mayor of the City of Miramar.  When I first started doing the State of the City Address, it wasn’t done before; it was just a announcement at the Chamber meeting to the business community to my predecessors, and I wanted to make it more formal, so it could be something communicated to the community regarding actions, accomplishments of the City, and just identifying challenges and opportunities for the City moving forward.  If you look at most state of the cities across the country, it’s the mayor that does the state of the city; there are no presentations by the council members, or commissioners, it’s the -- the mayor that gives that address.  In the spirit of -- in the spirit of camaraderie, and -- and teamwork, I took it upon myself to extend an opportunity for all of my colleagues to present a message to the community, to update the community on their initiatives, and what -- what they’re doing.  So I maintain that position, regardless of minor differences of how we get there, I think it’s important that the community know, and can hear, at least at that event formally, from all the elected officials, and -- and I stand by that.  And -- and I maintain that position on even moving -- even moving forward, so I want the public to realize it’s -- it has come customary in the City of Miramar, but I am drawing distinction that it’s because I invite my colleagues to present their initiatives to the community during the -- the State of the City.  When you look at other cities, that’s not proffered by mayors in their -- giving their city -- state of the city address, so I just wanted to -- just -- just to make that note.  But I do thank -- thank my colleagues for sharing all the great things they’re doing in the community, and -- so that our residents can know what is going on, along with the contents that are presented during the State of the City.  Last night’s Halloween event, I agree, and concur comments that were made regarding the success of the event.  There were a lot of people out there, and they were accommodated at the Ansin Sports Complex.  Many of them were our neighbors; I’m sure there was visitors from other cities that came as well, and they were all treated the same.  The logistical plan that was laid out, even with the number of people that were there, it was orderly; you didn’t run out candy, which is great, because I can only imagine, you know, for those who waited in line, they were able -- no matter how long you were in line, you got a good amount of candy, and everyone left happy, and the entertainment was great; the music was great, and -- and I think some of the parents had more fun than the kids.  So it was a really, really good event, and I’m sure our River Run, and Franklin Farm neighbors are -- are glad their -- their lawns aren’t being damaged by folks trying to find a place to park, because it just -- just overwhelmed the neighborhood.  So the Ansin Sports Complex was a -- was a great central location, well executed.  And kudos again, Mr. Manager, to the staff, Parks &amp; Recs, and all the -- and public safety, you know, because a lot of people, I’m sure that’s a concern when we have that many people, to be able to keep our residents safe.  I do want to remind our residents that our Supervisor of Elections, Joe Scott, is -- have several tour dates where he’s bringing his office to municipalities to ensure that Broward County residents are pos -- are in position to vote.  There have been a number of election law changes that im -- that impact your voter registrations, your request for mail-in ballots.  And as we are embarking upon -- on the election season in 2024, we want to make sure that Miramar residents are prepared to be able to vote in the manner they want to vote, and for whom they choose to vote for.  And on November 7</w:t>
      </w:r>
      <w:r>
        <w:rPr>
          <w:rFonts w:cs="Arial" w:ascii="Arial" w:hAnsi="Arial"/>
          <w:sz w:val="24"/>
          <w:szCs w:val="24"/>
          <w:vertAlign w:val="superscript"/>
        </w:rPr>
        <w:t>th</w:t>
      </w:r>
      <w:r>
        <w:rPr>
          <w:rFonts w:cs="Arial" w:ascii="Arial" w:hAnsi="Arial"/>
          <w:sz w:val="24"/>
          <w:szCs w:val="24"/>
        </w:rPr>
        <w:t>, the Supervisor of Elections Office will be here to do voter registrations, to ensure that individual shave updated -- if they want to -- if they choose to vote by mail ballot, that they can get updated.  If you have an address change, that you can make all of these notices.  We have a presidential primary coming up in March of 2024; we have primary elections coming up in August of 2024, and, obviously, we have presidential election in November of 2024.  So -- so I want to remind on November 7</w:t>
      </w:r>
      <w:r>
        <w:rPr>
          <w:rFonts w:cs="Arial" w:ascii="Arial" w:hAnsi="Arial"/>
          <w:sz w:val="24"/>
          <w:szCs w:val="24"/>
          <w:vertAlign w:val="superscript"/>
        </w:rPr>
        <w:t>th</w:t>
      </w:r>
      <w:r>
        <w:rPr>
          <w:rFonts w:cs="Arial" w:ascii="Arial" w:hAnsi="Arial"/>
          <w:sz w:val="24"/>
          <w:szCs w:val="24"/>
        </w:rPr>
        <w:t>, and November 20</w:t>
      </w:r>
      <w:r>
        <w:rPr>
          <w:rFonts w:cs="Arial" w:ascii="Arial" w:hAnsi="Arial"/>
          <w:sz w:val="24"/>
          <w:szCs w:val="24"/>
          <w:vertAlign w:val="superscript"/>
        </w:rPr>
        <w:t>th</w:t>
      </w:r>
      <w:r>
        <w:rPr>
          <w:rFonts w:cs="Arial" w:ascii="Arial" w:hAnsi="Arial"/>
          <w:sz w:val="24"/>
          <w:szCs w:val="24"/>
        </w:rPr>
        <w:t xml:space="preserve">, the Supervisor of Elections Office will be here at the City of Miramar, so I just wanted to -- so pay attention to the notices.  And, also, at this point, that concludes my report.  Everyone have a great week, and weekend until our next meeting.  </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City Manager Report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YOR MESSAM: Mr. Manager, you have a report?</w:t>
      </w:r>
    </w:p>
    <w:p>
      <w:pPr>
        <w:pStyle w:val="Normal"/>
        <w:spacing w:lineRule="auto" w:line="240" w:before="0" w:after="0"/>
        <w:jc w:val="both"/>
        <w:rPr>
          <w:rFonts w:ascii="Arial" w:hAnsi="Arial" w:cs="Arial"/>
          <w:sz w:val="24"/>
        </w:rPr>
      </w:pPr>
      <w:r>
        <w:rPr>
          <w:rFonts w:cs="Arial" w:ascii="Arial" w:hAnsi="Arial"/>
          <w:sz w:val="24"/>
        </w:rPr>
        <w:t>CITY MANAGER VIRGIN: No report, s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City Attorney Report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MAYOR MESSAM: City Attorney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CITY ATTORNEY NORRIS-WEEKS: Yes, Mr. Mayor, very briefly.  As the legal department, we recognize that we don’t often toot our horn, and -- but we did have a recent disposition, and a development that we wanted to let the Commission know about, and, Mr. Powell, if you would do the honor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CITY ATTORNEY POWELL: Yes.  Thank you, Mr. Mayor.  As you know, the City is -- this size is always involved -- at some point or another, involved in litigation, so part of defending lawsuits is just, pretty much, part of what is the focus or our department.  Just recently, we were called to a summary judgment hearing involving a case that had been in the City since 2012.  The claims -- there was about ten different claims, most of which involved defamation, wrongful termination, negligence, and the like, and the plaintiff was seeking in excess of $2 million.  The case was set for trial, and we attacked all 11 counts of their complaint, and successfully got the judge to dismiss the case in total.  I’m highlighting this case, because it marks a milestone in our representation of the City.  When we took over the representation of the City, there were several cases that were a part of the City’s litigation portfolio that had dates in excess of five, six, seven years.  As you can tell, this one had a date in excess of almost -- over ten years.  So this is the last case that we were able to get off of the City’s books.  As you know, as part of our executive sessions, from time to time we’ll meet, and we’ve worked diligently with the City’s third-party administrator, Gallagher Bassett, to settle cases, when necessary.  But, as we’ve demonstrated in our executive sessions, we’ve also prosecuted, and defended zealously the City, and I think this was an excellent win, similar to the pipe water leak case we that had a couple years ag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MAYOR MESSAM: Thank you.</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COMMISSIONER CHAMBERS: Mr. Mayor, real quick.  When I got here, this was some of my complaint, the cases that was being dragged out.  And since we walk the other firm through the door, and this smaller firm comes in, they’ve been really, really good, and I’m proud to say that.  They’ve been doing a excellent job, and sometimes, because they’re sitting on the dais, we overlook, and forget that they’re here.  Madam Weeks, I know you don’t want to toot the horn, but we -- I’m going to have to toot the horn.  Thank you, thank you and your team, and I’m glad that we got you guys to help us through this process.  Thank you once mor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CITY ATTORNEY NORRIS-WEEKS: Thank you.</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MAYOR MESSAM: Vice Mayor Davi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VICE MAYOR DAVIS: Thank you.  I echo those sentiments.  In fact, our previous attorney was with us for, Jamaican terms, “donkey years”, and it was as if they were the only ones who could do the job, and it was a bit of an uproar, people bawling, and carrying on when we switched attorneys.  But, in fact, this law firm has saved this city millions of dollars, and that’s what we’re about.  And, so, kudos to Burnadette and her team for all the work that they do.  They truly show that even though they are a small company, compared to whom we had, they’re not greedy, and they are not prolonging cases just for their own financial gain.  And so I’m being blunt, because there were folks right on this dais who voted against them, but we’re here today, and we’re here to prove those naysayers wrong.  Thank you agai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CITY ATTORNEY NORRIS-WEEKS: Thank you, Vice May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That concludes all the report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Default"/>
        <w:ind w:left="720" w:hanging="720"/>
        <w:jc w:val="both"/>
        <w:rPr/>
      </w:pPr>
      <w:r>
        <w:rPr>
          <w:b/>
        </w:rPr>
        <w:t>9.</w:t>
      </w:r>
      <w:r>
        <w:rPr/>
        <w:tab/>
      </w:r>
      <w:r>
        <w:rPr>
          <w:kern w:val="2"/>
        </w:rPr>
        <w:t>Temp. Reso. #R8008</w:t>
      </w:r>
    </w:p>
    <w:p>
      <w:pPr>
        <w:pStyle w:val="Normal"/>
        <w:tabs>
          <w:tab w:val="clear" w:pos="720"/>
          <w:tab w:val="left" w:pos="2160" w:leader="none"/>
          <w:tab w:val="left" w:pos="57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right"/>
        <w:rPr>
          <w:rFonts w:ascii="Arial" w:hAnsi="Arial" w:cs="Arial"/>
          <w:b/>
          <w:b/>
          <w:bCs/>
          <w:sz w:val="24"/>
          <w:szCs w:val="24"/>
          <w:u w:val="single"/>
        </w:rPr>
      </w:pPr>
      <w:r>
        <w:rPr>
          <w:rFonts w:cs="Arial" w:ascii="Arial" w:hAnsi="Arial"/>
          <w:b/>
          <w:bCs/>
          <w:sz w:val="24"/>
          <w:szCs w:val="24"/>
          <w:u w:val="single"/>
        </w:rPr>
        <w:t>Pulle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8"/>
          <w:szCs w:val="28"/>
          <w:u w:val="single"/>
        </w:rPr>
        <w:t>FUTURE WORKSHOPS:</w:t>
      </w:r>
      <w:r>
        <w:rPr>
          <w:rFonts w:cs="Arial" w:ascii="Arial" w:hAnsi="Arial"/>
          <w:bCs/>
          <w:sz w:val="28"/>
          <w:szCs w:val="28"/>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Date</w:t>
        <w:tab/>
        <w:t xml:space="preserve">     Time</w:t>
        <w:tab/>
        <w:tab/>
        <w:tab/>
        <w:t xml:space="preserve">     Subject</w:t>
        <w:tab/>
        <w:tab/>
        <w:tab/>
        <w:tab/>
        <w:t xml:space="preserve">   Location</w:t>
      </w:r>
    </w:p>
    <w:tbl>
      <w:tblPr>
        <w:tblStyle w:val="TableGrid"/>
        <w:tblW w:w="96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70"/>
        <w:gridCol w:w="1329"/>
        <w:gridCol w:w="4657"/>
        <w:gridCol w:w="2341"/>
      </w:tblGrid>
      <w:tr>
        <w:trPr>
          <w:trHeight w:val="386" w:hRule="atLeast"/>
        </w:trPr>
        <w:tc>
          <w:tcPr>
            <w:tcW w:w="1370" w:type="dxa"/>
            <w:tcBorders/>
            <w:vAlign w:val="center"/>
          </w:tcPr>
          <w:p>
            <w:pPr>
              <w:pStyle w:val="Normal"/>
              <w:widowControl/>
              <w:spacing w:lineRule="auto" w:line="240" w:before="0" w:after="0"/>
              <w:jc w:val="center"/>
              <w:rPr>
                <w:rFonts w:ascii="Arial" w:hAnsi="Arial" w:cs="Arial"/>
                <w:bCs/>
                <w:sz w:val="24"/>
                <w:szCs w:val="24"/>
              </w:rPr>
            </w:pPr>
            <w:r>
              <w:rPr>
                <w:rFonts w:eastAsia="Times New Roman" w:cs="Arial" w:ascii="Arial" w:hAnsi="Arial"/>
                <w:bCs/>
                <w:kern w:val="0"/>
                <w:sz w:val="24"/>
                <w:szCs w:val="24"/>
                <w:lang w:val="en-US" w:eastAsia="en-US" w:bidi="ar-SA"/>
              </w:rPr>
              <w:t>11/01/23</w:t>
            </w:r>
          </w:p>
        </w:tc>
        <w:tc>
          <w:tcPr>
            <w:tcW w:w="1329" w:type="dxa"/>
            <w:tcBorders/>
            <w:vAlign w:val="center"/>
          </w:tcPr>
          <w:p>
            <w:pPr>
              <w:pStyle w:val="Normal"/>
              <w:widowControl/>
              <w:spacing w:lineRule="auto" w:line="240" w:before="0" w:after="0"/>
              <w:jc w:val="center"/>
              <w:rPr>
                <w:rFonts w:ascii="Arial" w:hAnsi="Arial" w:cs="Arial"/>
                <w:bCs/>
                <w:sz w:val="24"/>
                <w:szCs w:val="24"/>
              </w:rPr>
            </w:pPr>
            <w:r>
              <w:rPr>
                <w:rFonts w:eastAsia="Times New Roman" w:cs="Arial" w:ascii="Arial" w:hAnsi="Arial"/>
                <w:bCs/>
                <w:kern w:val="0"/>
                <w:sz w:val="24"/>
                <w:szCs w:val="24"/>
                <w:lang w:val="en-US" w:eastAsia="en-US" w:bidi="ar-SA"/>
              </w:rPr>
              <w:t>5:00 p.m.</w:t>
            </w:r>
          </w:p>
        </w:tc>
        <w:tc>
          <w:tcPr>
            <w:tcW w:w="4657" w:type="dxa"/>
            <w:tcBorders/>
            <w:vAlign w:val="center"/>
          </w:tcPr>
          <w:p>
            <w:pPr>
              <w:pStyle w:val="Normal"/>
              <w:widowControl/>
              <w:spacing w:lineRule="auto" w:line="240" w:before="0" w:after="0"/>
              <w:jc w:val="center"/>
              <w:rPr>
                <w:rFonts w:ascii="Arial" w:hAnsi="Arial" w:cs="Arial"/>
                <w:color w:val="000000"/>
                <w:kern w:val="2"/>
                <w:sz w:val="25"/>
                <w:szCs w:val="24"/>
              </w:rPr>
            </w:pPr>
            <w:r>
              <w:rPr>
                <w:rFonts w:eastAsia="Times New Roman" w:cs="Arial" w:ascii="Arial" w:hAnsi="Arial"/>
                <w:color w:val="000000"/>
                <w:kern w:val="2"/>
                <w:sz w:val="25"/>
                <w:szCs w:val="24"/>
                <w:lang w:val="en-US" w:eastAsia="en-US" w:bidi="ar-SA"/>
              </w:rPr>
              <w:t>Sister Cities Board Workshop</w:t>
            </w:r>
          </w:p>
        </w:tc>
        <w:tc>
          <w:tcPr>
            <w:tcW w:w="2341" w:type="dxa"/>
            <w:tcBorders/>
            <w:vAlign w:val="center"/>
          </w:tcPr>
          <w:p>
            <w:pPr>
              <w:pStyle w:val="Normal"/>
              <w:widowControl/>
              <w:spacing w:lineRule="auto" w:line="240" w:before="0" w:after="0"/>
              <w:jc w:val="center"/>
              <w:rPr>
                <w:rFonts w:ascii="Arial" w:hAnsi="Arial" w:cs="Arial"/>
                <w:color w:val="000000"/>
                <w:kern w:val="2"/>
                <w:sz w:val="24"/>
                <w:szCs w:val="24"/>
              </w:rPr>
            </w:pPr>
            <w:r>
              <w:rPr>
                <w:rFonts w:eastAsia="Times New Roman" w:cs="Arial" w:ascii="Arial" w:hAnsi="Arial"/>
                <w:color w:val="000000"/>
                <w:kern w:val="2"/>
                <w:sz w:val="24"/>
                <w:szCs w:val="24"/>
                <w:lang w:val="en-US" w:eastAsia="en-US" w:bidi="ar-SA"/>
              </w:rPr>
              <w:t>Commission Chambers</w:t>
            </w:r>
          </w:p>
        </w:tc>
      </w:tr>
      <w:tr>
        <w:trPr>
          <w:trHeight w:val="386" w:hRule="atLeast"/>
        </w:trPr>
        <w:tc>
          <w:tcPr>
            <w:tcW w:w="1370" w:type="dxa"/>
            <w:tcBorders/>
            <w:vAlign w:val="center"/>
          </w:tcPr>
          <w:p>
            <w:pPr>
              <w:pStyle w:val="Normal"/>
              <w:widowControl/>
              <w:spacing w:lineRule="auto" w:line="240" w:before="0" w:after="0"/>
              <w:jc w:val="center"/>
              <w:rPr>
                <w:rFonts w:ascii="Arial" w:hAnsi="Arial" w:cs="Arial"/>
                <w:bCs/>
                <w:sz w:val="24"/>
                <w:szCs w:val="24"/>
              </w:rPr>
            </w:pPr>
            <w:r>
              <w:rPr>
                <w:rFonts w:eastAsia="Times New Roman" w:cs="Arial" w:ascii="Arial" w:hAnsi="Arial"/>
                <w:bCs/>
                <w:kern w:val="0"/>
                <w:sz w:val="24"/>
                <w:szCs w:val="24"/>
                <w:lang w:val="en-US" w:eastAsia="en-US" w:bidi="ar-SA"/>
              </w:rPr>
              <w:t>11/08/23</w:t>
            </w:r>
          </w:p>
        </w:tc>
        <w:tc>
          <w:tcPr>
            <w:tcW w:w="1329" w:type="dxa"/>
            <w:tcBorders/>
            <w:vAlign w:val="center"/>
          </w:tcPr>
          <w:p>
            <w:pPr>
              <w:pStyle w:val="Normal"/>
              <w:widowControl/>
              <w:spacing w:lineRule="auto" w:line="240" w:before="0" w:after="0"/>
              <w:jc w:val="center"/>
              <w:rPr>
                <w:rFonts w:ascii="Arial" w:hAnsi="Arial" w:cs="Arial"/>
                <w:bCs/>
                <w:sz w:val="24"/>
                <w:szCs w:val="24"/>
              </w:rPr>
            </w:pPr>
            <w:r>
              <w:rPr>
                <w:rFonts w:eastAsia="Times New Roman" w:cs="Arial" w:ascii="Arial" w:hAnsi="Arial"/>
                <w:bCs/>
                <w:kern w:val="0"/>
                <w:sz w:val="24"/>
                <w:szCs w:val="24"/>
                <w:lang w:val="en-US" w:eastAsia="en-US" w:bidi="ar-SA"/>
              </w:rPr>
              <w:t>5:00 p.m.</w:t>
            </w:r>
          </w:p>
        </w:tc>
        <w:tc>
          <w:tcPr>
            <w:tcW w:w="4657" w:type="dxa"/>
            <w:tcBorders/>
            <w:vAlign w:val="center"/>
          </w:tcPr>
          <w:p>
            <w:pPr>
              <w:pStyle w:val="Normal"/>
              <w:widowControl/>
              <w:spacing w:lineRule="auto" w:line="240" w:before="0" w:after="0"/>
              <w:jc w:val="center"/>
              <w:rPr>
                <w:rFonts w:ascii="Arial" w:hAnsi="Arial" w:cs="Arial"/>
                <w:color w:val="000000"/>
                <w:kern w:val="2"/>
                <w:sz w:val="25"/>
                <w:szCs w:val="24"/>
              </w:rPr>
            </w:pPr>
            <w:r>
              <w:rPr>
                <w:rFonts w:eastAsia="Times New Roman" w:cs="Arial" w:ascii="Arial" w:hAnsi="Arial"/>
                <w:color w:val="000000"/>
                <w:kern w:val="2"/>
                <w:sz w:val="25"/>
                <w:szCs w:val="24"/>
                <w:lang w:val="en-US" w:eastAsia="en-US" w:bidi="ar-SA"/>
              </w:rPr>
              <w:t>Ethics Workshop</w:t>
            </w:r>
          </w:p>
        </w:tc>
        <w:tc>
          <w:tcPr>
            <w:tcW w:w="2341" w:type="dxa"/>
            <w:tcBorders/>
            <w:vAlign w:val="center"/>
          </w:tcPr>
          <w:p>
            <w:pPr>
              <w:pStyle w:val="Normal"/>
              <w:widowControl/>
              <w:spacing w:lineRule="auto" w:line="240" w:before="0" w:after="0"/>
              <w:jc w:val="center"/>
              <w:rPr>
                <w:rFonts w:ascii="Arial" w:hAnsi="Arial" w:cs="Arial"/>
                <w:color w:val="000000"/>
                <w:kern w:val="2"/>
                <w:sz w:val="24"/>
                <w:szCs w:val="24"/>
              </w:rPr>
            </w:pPr>
            <w:r>
              <w:rPr>
                <w:rFonts w:eastAsia="Times New Roman" w:cs="Arial" w:ascii="Arial" w:hAnsi="Arial"/>
                <w:color w:val="000000"/>
                <w:kern w:val="2"/>
                <w:sz w:val="24"/>
                <w:szCs w:val="24"/>
                <w:lang w:val="en-US" w:eastAsia="en-US" w:bidi="ar-SA"/>
              </w:rPr>
              <w:t>Commission Conference Room</w:t>
            </w:r>
          </w:p>
        </w:tc>
      </w:tr>
      <w:tr>
        <w:trPr>
          <w:trHeight w:val="386" w:hRule="atLeast"/>
        </w:trPr>
        <w:tc>
          <w:tcPr>
            <w:tcW w:w="1370" w:type="dxa"/>
            <w:tcBorders/>
            <w:vAlign w:val="center"/>
          </w:tcPr>
          <w:p>
            <w:pPr>
              <w:pStyle w:val="Normal"/>
              <w:widowControl/>
              <w:spacing w:lineRule="auto" w:line="240" w:before="0" w:after="0"/>
              <w:jc w:val="center"/>
              <w:rPr>
                <w:rFonts w:ascii="Arial" w:hAnsi="Arial" w:cs="Arial"/>
                <w:bCs/>
                <w:sz w:val="24"/>
                <w:szCs w:val="24"/>
              </w:rPr>
            </w:pPr>
            <w:r>
              <w:rPr>
                <w:rFonts w:eastAsia="Times New Roman" w:cs="Arial" w:ascii="Arial" w:hAnsi="Arial"/>
                <w:bCs/>
                <w:kern w:val="0"/>
                <w:sz w:val="24"/>
                <w:szCs w:val="24"/>
                <w:lang w:val="en-US" w:eastAsia="en-US" w:bidi="ar-SA"/>
              </w:rPr>
              <w:t>TBD</w:t>
            </w:r>
          </w:p>
        </w:tc>
        <w:tc>
          <w:tcPr>
            <w:tcW w:w="1329" w:type="dxa"/>
            <w:tcBorders/>
            <w:vAlign w:val="center"/>
          </w:tcPr>
          <w:p>
            <w:pPr>
              <w:pStyle w:val="Normal"/>
              <w:widowControl/>
              <w:spacing w:lineRule="auto" w:line="240" w:before="0" w:after="0"/>
              <w:jc w:val="center"/>
              <w:rPr>
                <w:rFonts w:ascii="Arial" w:hAnsi="Arial" w:cs="Arial"/>
                <w:bCs/>
                <w:sz w:val="24"/>
                <w:szCs w:val="24"/>
              </w:rPr>
            </w:pPr>
            <w:r>
              <w:rPr>
                <w:rFonts w:eastAsia="Times New Roman" w:cs="Arial" w:ascii="Arial" w:hAnsi="Arial"/>
                <w:bCs/>
                <w:kern w:val="0"/>
                <w:sz w:val="24"/>
                <w:szCs w:val="24"/>
                <w:lang w:val="en-US" w:eastAsia="en-US" w:bidi="ar-SA"/>
              </w:rPr>
              <w:t>TBD</w:t>
            </w:r>
          </w:p>
        </w:tc>
        <w:tc>
          <w:tcPr>
            <w:tcW w:w="4657" w:type="dxa"/>
            <w:tcBorders/>
            <w:vAlign w:val="center"/>
          </w:tcPr>
          <w:p>
            <w:pPr>
              <w:pStyle w:val="Normal"/>
              <w:widowControl/>
              <w:spacing w:lineRule="auto" w:line="240" w:before="0" w:after="0"/>
              <w:jc w:val="center"/>
              <w:rPr>
                <w:rFonts w:ascii="Arial" w:hAnsi="Arial" w:cs="Arial"/>
                <w:color w:val="000000"/>
                <w:kern w:val="2"/>
                <w:sz w:val="25"/>
                <w:szCs w:val="24"/>
              </w:rPr>
            </w:pPr>
            <w:r>
              <w:rPr>
                <w:rFonts w:eastAsia="Times New Roman" w:cs="Arial" w:ascii="Arial" w:hAnsi="Arial"/>
                <w:color w:val="000000"/>
                <w:kern w:val="2"/>
                <w:sz w:val="25"/>
                <w:szCs w:val="24"/>
                <w:lang w:val="en-US" w:eastAsia="en-US" w:bidi="ar-SA"/>
              </w:rPr>
              <w:t>International Protocol and</w:t>
            </w:r>
          </w:p>
          <w:p>
            <w:pPr>
              <w:pStyle w:val="Normal"/>
              <w:widowControl/>
              <w:spacing w:lineRule="auto" w:line="240" w:before="0" w:after="0"/>
              <w:jc w:val="center"/>
              <w:rPr>
                <w:rFonts w:ascii="Arial" w:hAnsi="Arial" w:cs="Arial"/>
                <w:color w:val="000000"/>
                <w:kern w:val="2"/>
                <w:sz w:val="25"/>
                <w:szCs w:val="24"/>
              </w:rPr>
            </w:pPr>
            <w:r>
              <w:rPr>
                <w:rFonts w:eastAsia="Times New Roman" w:cs="Arial" w:ascii="Arial" w:hAnsi="Arial"/>
                <w:color w:val="000000"/>
                <w:kern w:val="2"/>
                <w:sz w:val="25"/>
                <w:szCs w:val="24"/>
                <w:lang w:val="en-US" w:eastAsia="en-US" w:bidi="ar-SA"/>
              </w:rPr>
              <w:t>Business Etiquette Workshop</w:t>
            </w:r>
          </w:p>
        </w:tc>
        <w:tc>
          <w:tcPr>
            <w:tcW w:w="2341" w:type="dxa"/>
            <w:tcBorders/>
            <w:vAlign w:val="center"/>
          </w:tcPr>
          <w:p>
            <w:pPr>
              <w:pStyle w:val="Normal"/>
              <w:widowControl/>
              <w:spacing w:lineRule="auto" w:line="240" w:before="0" w:after="0"/>
              <w:jc w:val="center"/>
              <w:rPr>
                <w:rFonts w:ascii="Arial" w:hAnsi="Arial" w:cs="Arial"/>
                <w:color w:val="000000"/>
                <w:kern w:val="2"/>
                <w:sz w:val="24"/>
                <w:szCs w:val="24"/>
              </w:rPr>
            </w:pPr>
            <w:r>
              <w:rPr>
                <w:rFonts w:eastAsia="Times New Roman" w:cs="Arial" w:ascii="Arial" w:hAnsi="Arial"/>
                <w:color w:val="000000"/>
                <w:kern w:val="2"/>
                <w:sz w:val="24"/>
                <w:szCs w:val="24"/>
                <w:lang w:val="en-US" w:eastAsia="en-US" w:bidi="ar-SA"/>
              </w:rPr>
              <w:t xml:space="preserve">Commission Conference Room </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8"/>
          <w:szCs w:val="28"/>
          <w:u w:val="single"/>
        </w:rPr>
      </w:pPr>
      <w:r>
        <w:rPr>
          <w:rFonts w:cs="Arial" w:ascii="Arial" w:hAnsi="Arial"/>
          <w:b/>
          <w:sz w:val="28"/>
          <w:szCs w:val="28"/>
          <w:u w:val="single"/>
        </w:rPr>
        <w:t>ADJOURNMENT</w:t>
      </w:r>
    </w:p>
    <w:p>
      <w:pPr>
        <w:pStyle w:val="Normal"/>
        <w:spacing w:lineRule="auto" w:line="240" w:before="0" w:after="0"/>
        <w:jc w:val="both"/>
        <w:rPr>
          <w:rFonts w:ascii="Arial" w:hAnsi="Arial" w:cs="Arial"/>
          <w:sz w:val="24"/>
          <w:szCs w:val="24"/>
        </w:rPr>
      </w:pPr>
      <w:r>
        <w:rPr>
          <w:rFonts w:cs="Arial" w:ascii="Arial" w:hAnsi="Arial"/>
          <w:sz w:val="24"/>
          <w:szCs w:val="24"/>
        </w:rPr>
      </w:r>
      <w:bookmarkStart w:id="3" w:name="_Hlk147170728"/>
      <w:bookmarkStart w:id="4" w:name="_Hlk147170728"/>
      <w:bookmarkEnd w:id="4"/>
    </w:p>
    <w:p>
      <w:pPr>
        <w:pStyle w:val="Normal"/>
        <w:spacing w:lineRule="auto" w:line="240" w:before="0" w:after="0"/>
        <w:jc w:val="both"/>
        <w:rPr>
          <w:rFonts w:ascii="Arial" w:hAnsi="Arial" w:cs="Arial"/>
          <w:sz w:val="24"/>
          <w:szCs w:val="24"/>
        </w:rPr>
      </w:pPr>
      <w:r>
        <w:rPr>
          <w:rFonts w:cs="Arial" w:ascii="Arial" w:hAnsi="Arial"/>
          <w:b/>
          <w:sz w:val="24"/>
          <w:szCs w:val="24"/>
        </w:rPr>
        <w:t>14.</w:t>
      </w:r>
      <w:r>
        <w:rPr>
          <w:rFonts w:cs="Arial" w:ascii="Arial" w:hAnsi="Arial"/>
          <w:sz w:val="24"/>
          <w:szCs w:val="24"/>
        </w:rPr>
        <w:tab/>
      </w:r>
      <w:r>
        <w:rPr>
          <w:rFonts w:cs="Arial" w:ascii="Arial" w:hAnsi="Arial"/>
          <w:b/>
          <w:bCs/>
          <w:color w:val="000000"/>
          <w:kern w:val="2"/>
          <w:sz w:val="24"/>
          <w:szCs w:val="24"/>
        </w:rPr>
        <w:t>VOTE TO ADJOURN</w:t>
      </w:r>
    </w:p>
    <w:p>
      <w:pPr>
        <w:pStyle w:val="Normal"/>
        <w:spacing w:lineRule="auto" w:line="240" w:before="0" w:after="0"/>
        <w:jc w:val="both"/>
        <w:rPr>
          <w:rFonts w:ascii="Arial" w:hAnsi="Arial" w:cs="Arial"/>
          <w:sz w:val="24"/>
          <w:szCs w:val="24"/>
        </w:rPr>
      </w:pPr>
      <w:r>
        <w:rPr>
          <w:rFonts w:cs="Arial" w:ascii="Arial" w:hAnsi="Arial"/>
          <w:sz w:val="24"/>
          <w:szCs w:val="24"/>
        </w:rPr>
      </w:r>
      <w:bookmarkStart w:id="5" w:name="_Hlk147170728"/>
      <w:bookmarkStart w:id="6" w:name="_Hlk147170728"/>
      <w:bookmarkEnd w:id="6"/>
    </w:p>
    <w:p>
      <w:pPr>
        <w:pStyle w:val="Normal"/>
        <w:spacing w:lineRule="auto" w:line="240" w:before="0" w:after="0"/>
        <w:jc w:val="both"/>
        <w:rPr>
          <w:rFonts w:ascii="Arial" w:hAnsi="Arial" w:cs="Arial"/>
          <w:sz w:val="24"/>
          <w:szCs w:val="24"/>
        </w:rPr>
      </w:pPr>
      <w:r>
        <w:rPr>
          <w:rFonts w:cs="Arial" w:ascii="Arial" w:hAnsi="Arial"/>
          <w:sz w:val="24"/>
          <w:szCs w:val="24"/>
        </w:rPr>
        <w:t>MAYOR MESSAM: Motion to adjour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ISSIONER CHAMBERS: Motion to adjour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OR MESSAM: So mov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eeting was adjourned at 8:38 p.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Denise A. Gibbs, CMC</w:t>
      </w:r>
    </w:p>
    <w:p>
      <w:pPr>
        <w:pStyle w:val="Normal"/>
        <w:spacing w:lineRule="auto" w:line="240" w:before="0" w:after="0"/>
        <w:jc w:val="both"/>
        <w:rPr>
          <w:rFonts w:ascii="Arial" w:hAnsi="Arial" w:cs="Arial"/>
          <w:sz w:val="24"/>
          <w:szCs w:val="24"/>
        </w:rPr>
      </w:pPr>
      <w:r>
        <w:rPr>
          <w:rFonts w:cs="Arial" w:ascii="Arial" w:hAnsi="Arial"/>
          <w:sz w:val="24"/>
          <w:szCs w:val="24"/>
        </w:rPr>
        <w:t>City Clerk</w:t>
      </w:r>
    </w:p>
    <w:p>
      <w:pPr>
        <w:pStyle w:val="Normal"/>
        <w:spacing w:lineRule="auto" w:line="240" w:before="0" w:after="0"/>
        <w:jc w:val="both"/>
        <w:rPr>
          <w:rFonts w:ascii="Arial" w:hAnsi="Arial" w:cs="Arial"/>
          <w:sz w:val="24"/>
          <w:szCs w:val="24"/>
        </w:rPr>
      </w:pPr>
      <w:bookmarkStart w:id="7" w:name="_Hlk50496012"/>
      <w:r>
        <w:rPr>
          <w:rFonts w:cs="Arial" w:ascii="Arial" w:hAnsi="Arial"/>
          <w:sz w:val="24"/>
          <w:szCs w:val="24"/>
        </w:rPr>
        <w:t>DG/cp</w:t>
      </w:r>
      <w:bookmarkEnd w:id="7"/>
    </w:p>
    <w:p>
      <w:pPr>
        <w:pStyle w:val="Normal"/>
        <w:spacing w:lineRule="auto" w:line="240" w:before="0" w:after="0"/>
        <w:jc w:val="both"/>
        <w:rPr>
          <w:rFonts w:ascii="Arial" w:hAnsi="Arial" w:cs="Arial"/>
          <w:sz w:val="24"/>
          <w:szCs w:val="24"/>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63426"/>
    </w:sdtPr>
    <w:sdtContent>
      <w:p>
        <w:pPr>
          <w:pStyle w:val="Footer"/>
          <w:jc w:val="center"/>
          <w:rPr>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p>
    </w:sdtContent>
  </w:sdt>
  <w:p>
    <w:pPr>
      <w:pStyle w:val="Normal"/>
      <w:tabs>
        <w:tab w:val="clear" w:pos="720"/>
        <w:tab w:val="center" w:pos="4320" w:leader="none"/>
        <w:tab w:val="right" w:pos="8640" w:leader="none"/>
      </w:tabs>
      <w:spacing w:lineRule="auto" w:line="240" w:before="0" w:after="0"/>
      <w:rPr>
        <w:rFonts w:ascii="Arial" w:hAnsi="Arial" w:cs="Arial"/>
        <w:sz w:val="18"/>
        <w:szCs w:val="18"/>
      </w:rPr>
    </w:pPr>
    <w:r>
      <w:rPr>
        <w:rFonts w:cs="Arial" w:ascii="Arial" w:hAnsi="Arial"/>
        <w:sz w:val="18"/>
        <w:szCs w:val="18"/>
      </w:rPr>
      <w:t>City of Miramar</w:t>
    </w:r>
  </w:p>
  <w:p>
    <w:pPr>
      <w:pStyle w:val="Normal"/>
      <w:tabs>
        <w:tab w:val="clear" w:pos="720"/>
        <w:tab w:val="center" w:pos="4320" w:leader="none"/>
        <w:tab w:val="right" w:pos="8640" w:leader="none"/>
      </w:tabs>
      <w:spacing w:lineRule="auto" w:line="240" w:before="0" w:after="0"/>
      <w:rPr>
        <w:rFonts w:ascii="Arial" w:hAnsi="Arial" w:cs="Arial"/>
        <w:sz w:val="18"/>
        <w:szCs w:val="18"/>
      </w:rPr>
    </w:pPr>
    <w:r>
      <w:rPr>
        <w:rFonts w:cs="Arial" w:ascii="Arial" w:hAnsi="Arial"/>
        <w:sz w:val="18"/>
        <w:szCs w:val="18"/>
      </w:rPr>
      <w:t>Regular Commission Meeting Minutes</w:t>
    </w:r>
  </w:p>
  <w:p>
    <w:pPr>
      <w:pStyle w:val="Normal"/>
      <w:tabs>
        <w:tab w:val="clear" w:pos="720"/>
        <w:tab w:val="center" w:pos="4320" w:leader="none"/>
        <w:tab w:val="right" w:pos="8640" w:leader="none"/>
      </w:tabs>
      <w:spacing w:lineRule="auto" w:line="240" w:before="0" w:after="0"/>
      <w:rPr>
        <w:rFonts w:ascii="Arial" w:hAnsi="Arial" w:cs="Arial"/>
        <w:sz w:val="18"/>
        <w:szCs w:val="18"/>
      </w:rPr>
    </w:pPr>
    <w:r>
      <w:rPr>
        <w:rFonts w:cs="Arial" w:ascii="Arial" w:hAnsi="Arial"/>
        <w:sz w:val="18"/>
        <w:szCs w:val="18"/>
      </w:rPr>
      <w:t>November 1, 2023</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75724"/>
    <w:rPr>
      <w:rFonts w:ascii="Tahoma" w:hAnsi="Tahoma" w:cs="Tahoma"/>
      <w:sz w:val="16"/>
      <w:szCs w:val="16"/>
    </w:rPr>
  </w:style>
  <w:style w:type="character" w:styleId="HeaderChar" w:customStyle="1">
    <w:name w:val="Header Char"/>
    <w:basedOn w:val="DefaultParagraphFont"/>
    <w:link w:val="Header"/>
    <w:uiPriority w:val="99"/>
    <w:qFormat/>
    <w:rsid w:val="00ab01c5"/>
    <w:rPr/>
  </w:style>
  <w:style w:type="character" w:styleId="FooterChar" w:customStyle="1">
    <w:name w:val="Footer Char"/>
    <w:basedOn w:val="DefaultParagraphFont"/>
    <w:link w:val="Footer"/>
    <w:uiPriority w:val="99"/>
    <w:qFormat/>
    <w:rsid w:val="00ab01c5"/>
    <w:rPr/>
  </w:style>
  <w:style w:type="character" w:styleId="BodyTextIndentChar" w:customStyle="1">
    <w:name w:val="Body Text Indent Char"/>
    <w:basedOn w:val="DefaultParagraphFont"/>
    <w:qFormat/>
    <w:rsid w:val="00971339"/>
    <w:rPr>
      <w:rFonts w:ascii="Arial" w:hAnsi="Arial" w:eastAsia="Times New Roman" w:cs="Times New Roman"/>
      <w:sz w:val="24"/>
      <w:szCs w:val="20"/>
    </w:rPr>
  </w:style>
  <w:style w:type="character" w:styleId="Strong">
    <w:name w:val="Strong"/>
    <w:qFormat/>
    <w:rsid w:val="00d125db"/>
    <w:rPr>
      <w:b/>
      <w:bCs/>
    </w:rPr>
  </w:style>
  <w:style w:type="character" w:styleId="InternetLink">
    <w:name w:val="Hyperlink"/>
    <w:basedOn w:val="DefaultParagraphFont"/>
    <w:uiPriority w:val="99"/>
    <w:unhideWhenUsed/>
    <w:rsid w:val="005c4f16"/>
    <w:rPr>
      <w:color w:val="0000FF" w:themeColor="hyperlink"/>
      <w:u w:val="single"/>
    </w:rPr>
  </w:style>
  <w:style w:type="character" w:styleId="Eventdescription3" w:customStyle="1">
    <w:name w:val="event-description3"/>
    <w:basedOn w:val="DefaultParagraphFont"/>
    <w:qFormat/>
    <w:rsid w:val="00427a69"/>
    <w:rPr/>
  </w:style>
  <w:style w:type="character" w:styleId="UnresolvedMention">
    <w:name w:val="Unresolved Mention"/>
    <w:basedOn w:val="DefaultParagraphFont"/>
    <w:uiPriority w:val="99"/>
    <w:semiHidden/>
    <w:unhideWhenUsed/>
    <w:qFormat/>
    <w:rsid w:val="002e31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75724"/>
    <w:pPr>
      <w:spacing w:lineRule="auto" w:line="240" w:before="0" w:after="0"/>
    </w:pPr>
    <w:rPr>
      <w:rFonts w:ascii="Tahoma" w:hAnsi="Tahoma" w:cs="Tahoma"/>
      <w:sz w:val="16"/>
      <w:szCs w:val="16"/>
    </w:rPr>
  </w:style>
  <w:style w:type="paragraph" w:styleId="Default" w:customStyle="1">
    <w:name w:val="Default"/>
    <w:qFormat/>
    <w:rsid w:val="00575724"/>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b01c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01c5"/>
    <w:pPr>
      <w:tabs>
        <w:tab w:val="clear" w:pos="720"/>
        <w:tab w:val="center" w:pos="4680" w:leader="none"/>
        <w:tab w:val="right" w:pos="9360" w:leader="none"/>
      </w:tabs>
      <w:spacing w:lineRule="auto" w:line="240" w:before="0" w:after="0"/>
    </w:pPr>
    <w:rPr/>
  </w:style>
  <w:style w:type="paragraph" w:styleId="TextBodyIndent">
    <w:name w:val="Body Text Indent"/>
    <w:basedOn w:val="Normal"/>
    <w:link w:val="BodyTextIndentChar"/>
    <w:rsid w:val="00971339"/>
    <w:pPr>
      <w:widowControl w:val="false"/>
      <w:tabs>
        <w:tab w:val="clear" w:pos="720"/>
        <w:tab w:val="center" w:pos="4680" w:leader="none"/>
      </w:tabs>
      <w:snapToGrid w:val="false"/>
      <w:spacing w:lineRule="auto" w:line="240" w:before="0" w:after="0"/>
      <w:ind w:left="1440" w:hanging="0"/>
      <w:jc w:val="both"/>
    </w:pPr>
    <w:rPr>
      <w:rFonts w:ascii="Arial" w:hAnsi="Arial" w:eastAsia="Times New Roman" w:cs="Times New Roman"/>
      <w:sz w:val="24"/>
      <w:szCs w:val="20"/>
    </w:rPr>
  </w:style>
  <w:style w:type="paragraph" w:styleId="ListParagraph">
    <w:name w:val="List Paragraph"/>
    <w:basedOn w:val="Normal"/>
    <w:uiPriority w:val="34"/>
    <w:qFormat/>
    <w:rsid w:val="00b534d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76d7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AB4C93-D7B2-4799-96DA-D802C5DA1C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3</Pages>
  <Words>13633</Words>
  <Characters>66822</Characters>
  <CharactersWithSpaces>80695</CharactersWithSpaces>
  <Paragraphs>33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2:21:00Z</dcterms:created>
  <dc:creator>Charmaine</dc:creator>
  <dc:description/>
  <dc:language>en-US</dc:language>
  <cp:lastModifiedBy>Gibbs, Denise A.</cp:lastModifiedBy>
  <cp:lastPrinted>2022-01-26T18:13:00Z</cp:lastPrinted>
  <dcterms:modified xsi:type="dcterms:W3CDTF">2024-01-18T2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f85ad89c42e1433092eca298ca3ec656d67c8ec3d5941572da87829261921d4</vt:lpwstr>
  </property>
</Properties>
</file>